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z  Onkologią- Pracowni ESWL – 3 dni w tygodniu po 7 godz. i 35 min oraz Poradni urologicznej 1 dzień w tygodniu po 7 godz. i 35 min. - 1 osoba (*)</w:t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z  Onkologią oraz w Poradni urologicznej 4 dni               w tygodniu po 7 godz. i 35 min. - 1 osoba 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  w</w:t>
      </w:r>
      <w:r>
        <w:rPr>
          <w:rFonts w:cs="Arial" w:ascii="Arial" w:hAnsi="Arial"/>
          <w:b/>
          <w:bCs/>
          <w:sz w:val="22"/>
          <w:szCs w:val="22"/>
        </w:rPr>
        <w:t xml:space="preserve">   Oddziale Położnictwa                  i Ginekologii z Onkologią, </w:t>
      </w:r>
      <w:r>
        <w:rPr>
          <w:rFonts w:cs="Arial" w:ascii="Arial" w:hAnsi="Arial"/>
          <w:b/>
          <w:sz w:val="22"/>
          <w:szCs w:val="22"/>
        </w:rPr>
        <w:t>Poradni Ginekologicznej, Sali Porodowej, Zespole Bloków Operacyjnych, Sali Cięć Cesarskich oraz Gabinecie Zabiegowym Oddziału Położnictwa i Ginekologii z Onkologią</w:t>
      </w:r>
      <w:r>
        <w:rPr>
          <w:rFonts w:cs="Arial" w:ascii="Arial" w:hAnsi="Arial"/>
          <w:b/>
          <w:bCs/>
          <w:sz w:val="22"/>
          <w:szCs w:val="22"/>
        </w:rPr>
        <w:t>, 3 dni w tygodniu po 7 godz. i 35 min. -          1 osoba. (*)</w:t>
      </w:r>
    </w:p>
    <w:p>
      <w:pPr>
        <w:pStyle w:val="Tekstkomentarza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Urologii z Onkologią - Pracownia ESWL …. zł brutto za każdy wykonany zabieg ESWL (słownie: ……………………….  złotych 00/100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adnia urologiczna ……... zł. brutto za każdy punkt rozliczeniowy wykonanej porady w Poradni Urologicznej (*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 w  Oddziale  Urologii  z  Onkologią oraz w Poradni urologicznej ……........................ zł/mies. brutto (słownie: …………………………………...), (*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w Oddziale Położnictwa i Ginekologii z Onkologią, </w:t>
      </w:r>
      <w:r>
        <w:rPr>
          <w:rFonts w:cs="Arial" w:ascii="Arial" w:hAnsi="Arial"/>
          <w:bCs/>
          <w:sz w:val="22"/>
          <w:szCs w:val="22"/>
        </w:rPr>
        <w:t>Poradni Ginekologicznej, Sali Porodowej, Zespole Bloków Operacyjnych, Sali Cięć Cesarskich oraz                            w Gabinecie Zabiegowym Oddziału Położnictwa i Ginekologii z Onkologi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: …………………………………...) (*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ferenta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*) – niewłaściwe skreślić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5:00Z</dcterms:created>
  <dc:creator>Jola</dc:creator>
  <dc:description/>
  <cp:keywords/>
  <dc:language>en-US</dc:language>
  <cp:lastModifiedBy>Agata Sojka</cp:lastModifiedBy>
  <cp:lastPrinted>2023-12-15T11:56:00Z</cp:lastPrinted>
  <dcterms:modified xsi:type="dcterms:W3CDTF">2023-12-18T12:52:00Z</dcterms:modified>
  <cp:revision>5</cp:revision>
  <dc:subject/>
  <dc:title>OFERTA</dc:title>
</cp:coreProperties>
</file>