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3 r., poz. 991 z późn. zm.) ogłasza konkurs ofert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dzielanie świadczeń zdrowotnych:</w:t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                  z  Onkologią- Pracowni ESWL – 3 dni w tygodniu po 7 godz. i 35 min oraz Poradni urologicznej - 1 dzień w tygodniu po 7 godz. i 35 min. - 1 osoba (*)</w:t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                  z  Onkologią oraz w Poradni urologicznej- 4 dni w tygodniu po 7 godz. i 35 min. - 1 osoba (*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  w</w:t>
      </w:r>
      <w:r>
        <w:rPr>
          <w:rFonts w:cs="Arial" w:ascii="Arial" w:hAnsi="Arial"/>
          <w:b/>
          <w:bCs/>
          <w:sz w:val="22"/>
          <w:szCs w:val="22"/>
        </w:rPr>
        <w:t xml:space="preserve">   Oddziale Położnictwa                  i Ginekologii z Onkologią, </w:t>
      </w:r>
      <w:r>
        <w:rPr>
          <w:rFonts w:cs="Arial" w:ascii="Arial" w:hAnsi="Arial"/>
          <w:b/>
          <w:sz w:val="22"/>
          <w:szCs w:val="22"/>
        </w:rPr>
        <w:t>Poradni Ginekologicznej, Sali Porodowej, Zespole Bloków Operacyjnych, Sali Cięć Cesarskich oraz Gabinecie Zabiegowym Oddziału Położnictwa i Ginekologii z Onkologią</w:t>
      </w:r>
      <w:r>
        <w:rPr>
          <w:rFonts w:cs="Arial" w:ascii="Arial" w:hAnsi="Arial"/>
          <w:b/>
          <w:bCs/>
          <w:sz w:val="22"/>
          <w:szCs w:val="22"/>
        </w:rPr>
        <w:t>, 3 dni w tygodniu po 7 godz. i 35 min. - 1 osoba.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Oddział Urologii z Onkologią – Pracownia ESWL oraz Poradnia urologiczna lub Oddział  Urologii  z  Onkologią oraz Poradnia urologiczna lub Oddział Położnictwa i Ginekologii z Onkologią, Poradnia Ginekologiczn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la Cięć Cesarskich oraz Gabinet Zabiegowy Oddziału Położnictwa i Ginekologii z Onkologią</w:t>
      </w:r>
      <w:r>
        <w:rPr>
          <w:rFonts w:cs="Arial" w:ascii="Arial" w:hAnsi="Arial"/>
          <w:sz w:val="22"/>
          <w:szCs w:val="22"/>
        </w:rPr>
        <w:t xml:space="preserve"> 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3 r., poz. 991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powinno być realizowane przez osobę posiadającą tytuł lekarza specjalisty w zakresie urologii dla ofert nr 1 i nr 2 lub tytuł lekarza specjalisty w zakresie położnictwo i ginekologia  dla oferty n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8.1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którą należy opisać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z  Onkologią- Pracowni ESWL – 3 dni w tygodniu po 7 godz. i 35 min oraz Poradni urologicznej 1 dzień w tygodniu po 7 godz. i 35 min.” 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z  Onkologią oraz w  Poradni urologicznej 4 dni w tygodniu po 7 godz. i 35 min” 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kurs ofert na udzielanie świadczeń zdrowotnych w zakresie wykonywania</w:t>
      </w:r>
      <w:r>
        <w:rPr>
          <w:rFonts w:cs="Arial" w:ascii="Arial" w:hAnsi="Arial"/>
          <w:b/>
          <w:sz w:val="22"/>
          <w:szCs w:val="22"/>
        </w:rPr>
        <w:t xml:space="preserve"> zawodu lekarza specjalisty  w</w:t>
      </w:r>
      <w:r>
        <w:rPr>
          <w:rFonts w:cs="Arial" w:ascii="Arial" w:hAnsi="Arial"/>
          <w:b/>
          <w:bCs/>
          <w:sz w:val="22"/>
          <w:szCs w:val="22"/>
        </w:rPr>
        <w:t xml:space="preserve">  Oddziale Położnictwa i Ginekologii z Onkologią, </w:t>
      </w:r>
      <w:r>
        <w:rPr>
          <w:rFonts w:cs="Arial" w:ascii="Arial" w:hAnsi="Arial"/>
          <w:b/>
          <w:sz w:val="22"/>
          <w:szCs w:val="22"/>
        </w:rPr>
        <w:t>Poradni Ginekologicznej, Sali Porodowej, Zespole Bloków Operacyjnych, Sali Cięć Cesarskich oraz Gabinecie Zabiegowym Oddziału Położnictwa i Ginekologii                      z Onkologią 3 dni w tygodniu po 7 godz. i 35 min”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złożyć do dnia 28 grudnia 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8 grudnia 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dnia 29 grud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7:00Z</dcterms:created>
  <dc:creator>Kadry</dc:creator>
  <dc:description/>
  <cp:keywords/>
  <dc:language>en-US</dc:language>
  <cp:lastModifiedBy>Agata Sojka</cp:lastModifiedBy>
  <cp:lastPrinted>2023-12-08T11:17:00Z</cp:lastPrinted>
  <dcterms:modified xsi:type="dcterms:W3CDTF">2023-12-18T13:40:00Z</dcterms:modified>
  <cp:revision>7</cp:revision>
  <dc:subject/>
  <dc:title>OGŁOSZENIE</dc:title>
</cp:coreProperties>
</file>