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Oddziale Chorób Wewnętrznych i Chorób Płuc – 1 osoba, 5 dni w tygodniu. Okres udzielania świadczeń zdrowotnych od dnia 02.01.2024 r. do dnia 31.12.2026 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zł/mies. brutto (słownie : …………………………………………...)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0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10-18T13:06:00Z</dcterms:modified>
  <cp:revision>3</cp:revision>
  <dc:subject/>
  <dc:title>OFERTA</dc:title>
</cp:coreProperties>
</file>