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specjalista pielęgniarka/specjalista pielegniarz w Zespole Bloków Operacyjnych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11.10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7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10-10T10:04:00Z</dcterms:modified>
  <cp:revision>3</cp:revision>
  <dc:subject/>
  <dc:title>Załącznik nr 4 do SWKO</dc:title>
</cp:coreProperties>
</file>