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chirurgii ogólnej                 w Poradni Chirurgii Ogólnej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 </w:t>
      </w:r>
      <w:r>
        <w:rPr>
          <w:rFonts w:cs="Arial" w:ascii="Arial" w:hAnsi="Arial"/>
          <w:b/>
          <w:sz w:val="22"/>
          <w:szCs w:val="22"/>
        </w:rPr>
        <w:t>– 1 osoba, 3 dni w tygodniu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 zł/mies. brutto (słownie : …………………………………………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rejestru podmiotów działalności leczni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ewidencji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olisy ubezpieczeniowej O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lekarz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rawa wykonywania zawo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chirurgii ogól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biegu pracy zawo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zaświadczenia o odbytym szkoleniu BHP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nr 1 do SWKO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0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3-08-09T09:00:00Z</dcterms:modified>
  <cp:revision>2</cp:revision>
  <dc:subject/>
  <dc:title>OFERTA</dc:title>
</cp:coreProperties>
</file>