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udzielanie świadczeń  zdrowotnych w zakresie anestezjologii i intensywnej terapii wraz z pełnieniem funkcji Kierownika Lekarza Kierującego Oddziałem Anestezjologii                       i Intensywnej Terapi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kalendarzowym 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anestezjologii i intensywnej terapi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 zł/mies. brutto (słownie : ……………00/100);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działem Anestezjologii i Intensywnej Terapii proponuję wynagrodzenie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mies. brutto (słownie : ……………00/100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oponowany czas trwania umow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7:00Z</dcterms:created>
  <dc:creator>Jola</dc:creator>
  <dc:description/>
  <cp:keywords/>
  <dc:language>en-US</dc:language>
  <cp:lastModifiedBy>Agata Sojka</cp:lastModifiedBy>
  <cp:lastPrinted>2020-03-11T15:02:00Z</cp:lastPrinted>
  <dcterms:modified xsi:type="dcterms:W3CDTF">2023-07-28T08:52:00Z</dcterms:modified>
  <cp:revision>4</cp:revision>
  <dc:subject/>
  <dc:title>OFERTA</dc:title>
</cp:coreProperties>
</file>