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ektor  Szpitala  Miejskiego  Specjalistycznego  im.  Gabriela  Narutowicza  w  Krakowie, ul.  Prądnicka  35-37,  31-202 Kraków, na podstawie przepisów ustawy z dnia 15.04.2011 r.       o działalności leczniczej (Dz. U. z 2023 r. poz. 911) ogłasza konkurs ofert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w zakresie wykonywania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badań histopatologicznych w tym badań immunohistopatologicznych, badań cytologicznych nie ginekologicznych,  badań śródoperacyjnych  oraz sekcji zwłok – wykonywane przez 1 lekarza specjalistę z zakresu patomorfologii, na rzecz Szpitala Miejskiego Specjalistycznego im. Gabriela Narutowicza w Krakow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u w:val="single"/>
        </w:rPr>
        <w:t>Okres udzielania świadczeń zdrowotnych</w:t>
      </w:r>
      <w:r>
        <w:rPr/>
        <w:t xml:space="preserve"> – od 01.09.2023 r. do 31.08.2026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u w:val="single"/>
        </w:rPr>
        <w:t xml:space="preserve">Miejsce udzielania świadczeń </w:t>
      </w:r>
      <w:r>
        <w:rPr/>
        <w:t>– Pracownia Patomorfologii z Prosektorium Szpitala Miejskiego Specjalistycznego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ostępowanie konkursowe prowadzone będzie w oparciu o przepisy art. 26 i 27 ustawy z dnia 15 kwietnia 2011 r. o działalności leczniczej (Dz. U. z 2023 r., poz. 91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u w:val="single"/>
        </w:rPr>
        <w:t>Kwalifikacje zawodowe osoby udzielającej świadczenia zdrowotne</w:t>
      </w:r>
      <w:r>
        <w:rPr/>
        <w:t>: udzielanie świadczeń zdrowotnych powinno być realizowane przez osoby posiadające tytuł lekarza specjalisty w zakresie patomorfologii lub lekarza posiadającego II</w:t>
      </w:r>
      <w:r>
        <w:rPr>
          <w:vertAlign w:val="superscript"/>
        </w:rPr>
        <w:t>0</w:t>
      </w:r>
      <w:r>
        <w:rPr/>
        <w:t xml:space="preserve"> specjalizacji z zakresu patomorfolog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Umowa  o udzielanie świadczeń zdrowotnych zawarta będzie na czas określony od 01 września 2023 roku do dnia 31 sierpnia 2026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Szczegółowe warunki konkursu wraz ze wszystkimi załącznikami, w tym ze wzorem umowy dostępne są na stronie internetowej </w:t>
      </w:r>
      <w:hyperlink r:id="rId2">
        <w:r>
          <w:rPr>
            <w:rStyle w:val="InternetLink"/>
          </w:rPr>
          <w:t>www.narutowicz.krakow.pl</w:t>
        </w:r>
      </w:hyperlink>
      <w:r>
        <w:rPr/>
        <w:t xml:space="preserve"> od dnia 25.07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u w:val="single"/>
        </w:rPr>
        <w:t>Miejsce i termin składania  ofert</w:t>
      </w:r>
      <w:r>
        <w:rPr/>
        <w:t xml:space="preserve"> – Sekretariat Szpitala Miejskiego Specjalistycznego im. Gabriela Narutowicza w Krakowie, ul. Prądnicka 35-37, 31-202 Kraków. Ofertę w zaklejonej kopercie należy złożyć do dnia </w:t>
      </w:r>
      <w:r>
        <w:rPr>
          <w:b/>
          <w:bCs/>
        </w:rPr>
        <w:t>08 sierpnia 2023 r.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u w:val="single"/>
        </w:rPr>
        <w:t xml:space="preserve">Otwarcie ofert  </w:t>
      </w:r>
      <w:r>
        <w:rPr/>
        <w:t xml:space="preserve">–  nastąpi  w  </w:t>
      </w:r>
      <w:r>
        <w:rPr>
          <w:b/>
          <w:bCs/>
        </w:rPr>
        <w:t>dniu  08 sierpnia 2023 r.  o  godzinie  12.00</w:t>
      </w:r>
      <w:r>
        <w:rPr/>
        <w:t xml:space="preserve">                        w Szpitalu Miejskim Specjalistycznym  im.   Gabriela  Narutowicza w Krakowie,      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u w:val="single"/>
        </w:rPr>
      </w:pPr>
      <w:r>
        <w:rPr>
          <w:u w:val="single"/>
        </w:rPr>
        <w:t xml:space="preserve">Miejsce i termin ogłoszenia rozstrzygnięcia konkursu ofert </w:t>
      </w:r>
      <w:r>
        <w:rPr/>
        <w:t xml:space="preserve">– zostanie umieszczony na tablicy ogłoszeń w siedzibie Szpitala i stronie internetowej </w:t>
      </w:r>
      <w:hyperlink r:id="rId3">
        <w:r>
          <w:rPr>
            <w:rStyle w:val="InternetLink"/>
          </w:rPr>
          <w:t>www.narutowicz.krakow.pl</w:t>
        </w:r>
      </w:hyperlink>
      <w:r>
        <w:rPr/>
        <w:t xml:space="preserve"> </w:t>
      </w:r>
      <w:r>
        <w:rPr>
          <w:b/>
          <w:bCs/>
        </w:rPr>
        <w:t>do dnia 10 sierpnia 2023 r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Szpital zastrzega sobie prawo do odwołania konkursu ofert oraz przedłużenia terminu składania ofert i terminu ogłoszenia rozstrzygnięcia konkursu ofert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kern w:val="2"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31:00Z</dcterms:created>
  <dc:creator>Kadry</dc:creator>
  <dc:description/>
  <cp:keywords/>
  <dc:language>en-US</dc:language>
  <cp:lastModifiedBy>Agata Sojka</cp:lastModifiedBy>
  <cp:lastPrinted>2023-07-20T14:30:00Z</cp:lastPrinted>
  <dcterms:modified xsi:type="dcterms:W3CDTF">2023-07-20T12:32:00Z</dcterms:modified>
  <cp:revision>5</cp:revision>
  <dc:subject/>
  <dc:title>OGŁOSZENIE</dc:title>
</cp:coreProperties>
</file>