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: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Klinicznym Chirurgii Ogólnej z Onkologią i Oddziale Onkologii Klinicznej              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Chorób Wewnętrznych i Endokrynolog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Anestezjologii i Intensywnej Terapii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20.07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6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7-18T08:09:00Z</dcterms:modified>
  <cp:revision>4</cp:revision>
  <dc:subject/>
  <dc:title>Załącznik nr 4 do SWKO</dc:title>
</cp:coreProperties>
</file>