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 kwietnia 2011 r. o działalności leczniczej (Dz. U. z 2023 r., poz. 991 z póź. zm.) ogłasza konkurs ofert na: </w:t>
      </w: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>w zakresie wykonywania zawodu  lekarza  specjalisty w dziedzinie anestezjologii i intensywnej terapii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espole Bloków Operacyjnych Szpitala Miejskiego Specjalistycznego im. Gabriela Narutowicza                       w Krakowie –  5 osób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01.08.2023 r. do  dnia 31.07.2025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3 r., poz. 991 z póź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anestezjologii i intensywnej terapii  powinno być realizowane przez osobę posiadającą tytuł lekarza specjalisty  w zakresie anestezjologii   i intensywnej terap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4.07.2023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                 </w:t>
      </w:r>
      <w:r>
        <w:rPr>
          <w:rFonts w:cs="Arial" w:ascii="Arial" w:hAnsi="Arial"/>
          <w:b/>
          <w:sz w:val="22"/>
          <w:szCs w:val="22"/>
        </w:rPr>
        <w:t>w dziedzinie anestezjologii i intensywnej terapii w</w:t>
      </w:r>
      <w:r>
        <w:rPr>
          <w:rFonts w:cs="Arial" w:ascii="Arial" w:hAnsi="Arial"/>
          <w:b/>
          <w:bCs/>
          <w:sz w:val="22"/>
          <w:szCs w:val="22"/>
        </w:rPr>
        <w:t xml:space="preserve"> Zespole Bloków Operacyjnych Szpitala Miejskiego Specjalistycznego im. Gabriela Narutowicza w Krakowie ”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4 lipca  2023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4 lipca 2023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6 lipc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4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3-07-14T11:07:00Z</dcterms:modified>
  <cp:revision>6</cp:revision>
  <dc:subject/>
  <dc:title>OGŁOSZENIE</dc:title>
</cp:coreProperties>
</file>