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/specjalista pielęgniarka w Oddziale Klinicznym Chirurgii Ogólnej                z Onkologią i Oddziale Onkologii Klinicznej i Chemioterapii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12.06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2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06-12T09:56:00Z</dcterms:modified>
  <cp:revision>3</cp:revision>
  <dc:subject/>
  <dc:title>Załącznik nr 4 do SWKO</dc:title>
</cp:coreProperties>
</file>