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 i intensywnej terapii 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– 3 osob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                   im. Gabriela Narutowicza w Krakowie –  5 osób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           w Oddziale Anestezjologii i Intensywnej Terapii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...)                        w Zespole Bloków Operacyjnych w dniach od poniedziałku do piątku w godzinach pomiędzy 07.30 a 15.05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 znieczuleń  okołoporodowych w  Oddziale  Położnictwa  i  Ginekologii                       z  Onkologią  w  wysokości ………………….. zł (słownie : ……………..)  za  jedno  znieczulenie  brutto (*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inę brutto (słownie: …………… złotych 00/100)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pole Bloków Operacyjnych, w dniach od poniedziałku do piątku pomiędzy 07.30 a 15.05 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w rozumieniu ustawy z dnia 18 stycznia 1951 r. o dniach wolnych od pracy oraz dni wolnych od pracy u Udzielającego zamówienie (</w:t>
      </w:r>
      <w:r>
        <w:rPr>
          <w:rFonts w:cs="Arial" w:ascii="Arial" w:hAnsi="Arial"/>
          <w:sz w:val="22"/>
          <w:szCs w:val="22"/>
        </w:rPr>
        <w:t>*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3-05-10T07:34:00Z</dcterms:modified>
  <cp:revision>2</cp:revision>
  <dc:subject/>
  <dc:title>OFERTA</dc:title>
</cp:coreProperties>
</file>