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 kwietnia 2011 r. o działalności leczniczej (Dz. U. z 2022 r., poz. 633 z póź. zm.) ogłasza konkurs ofert na: </w:t>
      </w: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 lekarza  specjalisty w dziedzinie anestezjologii i intensywnej terapii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– 3 osoby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 dni w tygodniu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espole Bloków Operacyjnych Szpitala Miejskiego Specjalistycznego im. Gabriela Narutowicza w Krakowie –  7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02.05.2023 r. do  dnia 30.04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04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>w dziedzinie anestezjologii i intensywnej terapii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               – 3 osoby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 dni w tygodniu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, Zespole Bloków Operacyjnych Szpitala Miejskiego Specjalistycznego im. Gabriela Narutowicza w Krakowie –  7 osób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7 kwietnia  2023 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7 kwietnia 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nia 28 kwiet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3-04-19T09:38:00Z</dcterms:modified>
  <cp:revision>2</cp:revision>
  <dc:subject/>
  <dc:title>OGŁOSZENIE</dc:title>
</cp:coreProperties>
</file>