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2 r., poz. 633 z póź. zm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 </w:t>
      </w:r>
      <w:r>
        <w:rPr>
          <w:rFonts w:cs="Arial" w:ascii="Arial" w:hAnsi="Arial"/>
          <w:b/>
          <w:sz w:val="22"/>
          <w:szCs w:val="22"/>
        </w:rPr>
        <w:t>w   zakresie wykonywania zawodu lekarza specjalisty w dziedzinie anestezjologii i intensywnej terapii – 5 dni w tygodniu – 2 osoby,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 </w:t>
      </w:r>
      <w:r>
        <w:rPr>
          <w:rFonts w:cs="Arial" w:ascii="Arial" w:hAnsi="Arial"/>
          <w:b/>
          <w:sz w:val="22"/>
          <w:szCs w:val="22"/>
        </w:rPr>
        <w:t>w   zakresie wykonywania zawodu lekarza specjalisty w dziedzinie anestezjologii i intensywnej terapii – 2 dni w tygodniu – 1 osoba.;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elanie świadczeń zdrowotnych  </w:t>
      </w:r>
      <w:r>
        <w:rPr>
          <w:rFonts w:cs="Arial" w:ascii="Arial" w:hAnsi="Arial"/>
          <w:b/>
          <w:sz w:val="22"/>
          <w:szCs w:val="22"/>
        </w:rPr>
        <w:t>w   zakresie wykonywania zawodu lekarza specjalisty w dziedzinie anestezjologii i intensywnej terapii – 1 dzień w tygodniu – 1 osoba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dział Anestezjologii i Intensywnej Terapii , Zespół Bloków Operacyjnych oraz Poradnia Anestezjologiczna Szpitala Miejskiego Specjalistycznego im. Gabriela Narutowicza                      w Krakowie. </w:t>
      </w: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2 r., poz. 633 z późn. zm.)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 świadczeń  zdrowotnych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winno być realizowane przez osobę posiadającą tytuł lekarza specjalisty w zakresie anestezjologii i intensywnej terapii 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3.03.2023 r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                 w zaklejonej kopercie, którą należy opisać, w zależności od oferenta: </w:t>
      </w:r>
    </w:p>
    <w:p>
      <w:pPr>
        <w:pStyle w:val="Textbody1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w konkursie na udzielanie świadczeń zdrowotnych w zakresie wykonywania zawodu lekarza specjalisty w dziedzinie anestezjologii i intensywnej terapii – 5 dni w tygodniu”. (*)</w:t>
      </w:r>
    </w:p>
    <w:p>
      <w:pPr>
        <w:pStyle w:val="Textbody1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Textbody1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w konkursie na udzielanie świadczeń zdrowotnych w zakresie wykonywania zawodu lekarza specjalisty w dziedzinie anestezjologii i intensywnej terapii – 2 dni w tygodniu”. (*)</w:t>
      </w:r>
    </w:p>
    <w:p>
      <w:pPr>
        <w:pStyle w:val="Textbody1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b </w:t>
      </w:r>
    </w:p>
    <w:p>
      <w:pPr>
        <w:pStyle w:val="Textbody1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w konkursie na udzielanie świadczeń zdrowotnych w zakresie wykonywania zawodu lekarza specjalisty w dziedzinie anestezjologii i intensywnej terapii – 1 dzień  w tygodniu”. (*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7 marca 2023 r.  do godziny 11.00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7 marca 2023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9 marca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Kadry</dc:creator>
  <dc:description/>
  <cp:keywords/>
  <dc:language>en-US</dc:language>
  <cp:lastModifiedBy>Agata Sojka</cp:lastModifiedBy>
  <cp:lastPrinted>2022-05-24T10:34:00Z</cp:lastPrinted>
  <dcterms:modified xsi:type="dcterms:W3CDTF">2023-03-13T11:10:00Z</dcterms:modified>
  <cp:revision>6</cp:revision>
  <dc:subject/>
  <dc:title>OGŁOSZENIE</dc:title>
</cp:coreProperties>
</file>