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 w  dniu  …………………………………… roku  w  Krakowie, pomiędzy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pitalem Miejskim   Specjalistycznym    im.   Gabriela   Narutowicza      w    Krakowie</w:t>
      </w:r>
      <w:r>
        <w:rPr>
          <w:rFonts w:cs="Arial" w:ascii="Arial" w:hAnsi="Arial"/>
          <w:sz w:val="22"/>
          <w:szCs w:val="22"/>
        </w:rPr>
        <w:t>,  31-202 Kraków, ul. Prądnicka 35-37 NIP 9451932621, REGON 357207664, wpisanym do Rejestru Stowarzyszeń, innych organizacji społecznych i zawodowych, fundacji, publicznych zakładów opieki   zdrowotnej    prowadzonego   przez   Sąd   Rejonowy   dla  Krakowa  –  Śródmieścia w Krakowie, XI Wydział Gospodarczy KRS 0000024083 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yrektora – dr n. med. Renatę Godyń – Swędzio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Udzielającym zamówie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………………………………………wpisaną do rejestru przedsiębiorców prowadzonego przez Sąd Rejonowy  …………………..w Krakowie, ……………………………pod numerem KRS ……………………….. wpisanym/ą do rejestru podmiotów wykonujących działalność leczniczą prowadzonego przez ……………………pod numerem 000000021604, posiadającą nr NIP ………………………., REGON …………………………  reprezentowanym/ą przez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Przyjmującym zamówien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ind w:righ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6" w:hanging="0"/>
        <w:jc w:val="both"/>
        <w:rPr/>
      </w:pPr>
      <w:r>
        <w:rPr>
          <w:rFonts w:cs="Arial" w:ascii="Arial" w:hAnsi="Arial"/>
          <w:sz w:val="22"/>
          <w:szCs w:val="22"/>
        </w:rPr>
        <w:t>zwanymi również w treści niniejszej umowy „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” lub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a podstawie art. 26 i 27 ustawy z dnia 15 kwietnia 2011 roku o działalności leczniczej (tekst jednolity: Dz. U. z 2022 roku, poz. 633 z późń. zm.) oraz wyników przeprowadzonego konkursu ofert na udzielanie świadczeń zdrowotnych, Strony zawierają umow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leca a Przyjmujący Zamówienie przyjmuje obowiązek udzielania świadczeń zdrowotnych – pełnienia dyżurów lekarskich w Szpitalu Miejskim Specjalistycznym im. Gabriela Narutowicza w Krakowie w godzinach od 15,05 do 7,30 dnia następnego (dyżur 16 godzin 25 minut) lub od 7,30 do 7,30 dnia następnego (dyżur 24 godzinny) w soboty, niedziele i święta i w dni dodatkowo wolne u Udzielającego Zamówienia w :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liniczny Chirurgii Ogólnej z Onkologią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y będą zabezpieczane w dni powszednie w godzinach od 15,05 do 07,30 dnia następnego przez 2 lekarzy specjalistów z zakresu chirurgii ogólnej lub 1 lekarz specjalista z zakresu chirurgii ogólnej i 1 lekarz  w  trakcie  specjalizacji  z  zakresu  chirurgii  ogólnej w 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 przez 3 lekarzy specjalistów z zakresu chirurgii ogólnej lub 2 lekarzy specjalistów z zakresu chirurgii ogólnej i 1 lekarz  w  trakcie  specjalizacji  z  zakresu  chirurgii  ogólnej z minimum 2 letnim stażem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Neurologii z Oddziałem Udarow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zabezpiecza 1 lekarz specjalista z zakresu neurologii lub 1 lekarz w trakcie specjalizacji z zakresu neurolo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Dziecię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  zabezpiecza 1 lekarz specjalista z zakresu chorób dziecięcych lub 1 lekarz w trakcie specjalizacji z zakresu chorób dziecięcych z minimum 3 letnim stażem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                   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bookmarkStart w:id="0" w:name="_Hlk35335231"/>
      <w:bookmarkEnd w:id="0"/>
      <w:r>
        <w:rPr>
          <w:rFonts w:cs="Arial" w:ascii="Arial" w:hAnsi="Arial"/>
          <w:sz w:val="22"/>
          <w:szCs w:val="22"/>
        </w:rPr>
        <w:t>Oddział Noworodków i Wcześniaków z Intensywną Terapi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zabezpiecza 1 lekarz specjalista z zakresu neonatologii lub chorób dziecięcych lub 1 lekarz w trakcie specjalizacji z zakresu neonatologii lub chorób dziecięcych z minimum 3 letnim staż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rFonts w:ascii="Arial" w:hAnsi="Arial" w:cs="Arial"/>
          <w:sz w:val="22"/>
          <w:szCs w:val="22"/>
        </w:rPr>
      </w:pPr>
      <w:bookmarkStart w:id="1" w:name="_Hlk35335231"/>
      <w:bookmarkEnd w:id="1"/>
      <w:r>
        <w:rPr>
          <w:rFonts w:cs="Arial" w:ascii="Arial" w:hAnsi="Arial"/>
          <w:sz w:val="22"/>
          <w:szCs w:val="22"/>
        </w:rPr>
        <w:t>Oddział Anestezjologii i Intensywnej Terapii 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zabezpiecza 3 lekarzy specjalistów z zakresu anestezjologii i intensywnej terapii  lub  2  lekarzy  specjalistów  z  zakresu anestezjologii i intensywnej terapii   i 1 lekarz w trakcie specjalizacji z zakresu anestezjologii i intensywnej terap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Położnictwa i Ginekologii z Onkologi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zabezpiecza  2 lekarzy specjalistów z zakresu ginekologii i położnictwa lub 1 lekarz specjalista z zakresu ginekologii i położnictwa i 1 lekarz w trakcie specjalizacji z zakresu ginekologii i położnic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 u Udzielającego Zamówienie 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ardiologii i Chorób Wewnętrznych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powszednie w godzinach od 15,05 do 07,30 dnia następnego dyżur zabezpiecza 1 lekarz specjalista z zakresu kardiologii lub chorób wewnętrznych lub 1 lekarz w trakcie specjalizacji z zakresu kardiologii lub chorób wewnętrznych w  ilości 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świąteczne (soboty, niedziele i święta) i w dni dodatkowo wolne                       u Udzielającego Zamówienie w godzinach od 7,30 do 7,30 dnia następnego zabezpiecza 1 lekarz specjalista z zakresu kardiologii lub chorób wewnętrznych lub 1 lekarz w trakcie specjalizacji z zakresu kardiologii lub chorób wewnętrznych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3"/>
        </w:numPr>
        <w:ind w:left="720" w:hanging="360"/>
        <w:rPr/>
      </w:pPr>
      <w:bookmarkStart w:id="2" w:name="_Hlk35335314"/>
      <w:bookmarkEnd w:id="2"/>
      <w:r>
        <w:rPr>
          <w:rFonts w:cs="Arial" w:ascii="Arial" w:hAnsi="Arial"/>
          <w:sz w:val="22"/>
          <w:szCs w:val="22"/>
        </w:rPr>
        <w:t>Oddział Urologii z Onkologi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zabezpiecza 1 lekarz specjalista z zakresu urologii lub 1 lekarz w trakcie specjalizacji z zakresu urologii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bookmarkStart w:id="3" w:name="_Hlk35335314"/>
      <w:bookmarkEnd w:id="3"/>
      <w:r>
        <w:rPr>
          <w:rFonts w:cs="Arial" w:ascii="Arial" w:hAnsi="Arial"/>
          <w:sz w:val="22"/>
          <w:szCs w:val="22"/>
        </w:rPr>
        <w:t>Szpitalny Oddział Ratunkowy: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internistyczny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 dni powszednie w godzinach od 15,05 do 07,30 dnia następnego oraz w  dni    </w:t>
      </w:r>
    </w:p>
    <w:p>
      <w:pPr>
        <w:pStyle w:val="Normal"/>
        <w:ind w:left="7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świąteczne (soboty, niedziele i święta) i w dni dodatkowo wolne u Udzielającego 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e w godzinach od 7,30 do 7,30 dnia następnego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lekarzy specjalistów z zakresu chorób wewnętrznych lub medycyny ratunkowej  lub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specjalista z zakresu chorób wewnętrznych lub medycyny ratunkowej i 1  lekarz  w  trakcie  specjalizacji  z zakresu chorób wewnętrznych lub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specjalista z zakresu chorób wewnętrznych lub medycyny ratunkowej i 1  lekarz  w  trakcie  specjalizacji  z zakresu chirurgii ogólnej </w:t>
      </w:r>
    </w:p>
    <w:p>
      <w:pPr>
        <w:pStyle w:val="Akapitz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,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urazowy:</w:t>
      </w:r>
    </w:p>
    <w:p>
      <w:pPr>
        <w:pStyle w:val="Akapitzlist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dni powszednie od poniedziałku do czwartku w godzinach od 15,05 do 07,30  </w:t>
      </w:r>
    </w:p>
    <w:p>
      <w:pPr>
        <w:pStyle w:val="Akapitzlis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ia następnego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   lekarz   specjalista  z  zakresu  ortopedii i  traumatologii narządu ruchu lub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w trakcie specjalizacji z zakresu ortopedii i traumatologii narządu ruchu  </w:t>
      </w:r>
    </w:p>
    <w:p>
      <w:pPr>
        <w:pStyle w:val="Akapitzlist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 dni powszechnie w  piątki w godzinach od 15,05 do 07,30 dnia następnego oraz dni świąteczne  (soboty, niedziele i święta) i w dni dodatkowo wolne u Udzielającego Zamówienie   w godzinach od 7,30 do 7,30 dnia następnego: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   lekarzy   specjalistów  z  zakresu  ortopedii i  traumatologii narządu ruchu lub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lekarz specjalista  z  zakresu  ortopedii i  traumatologii narządu ruchu  i 1 lekarz w trakcie specjalizacji z zakresu ortopedii i traumatologii narządu ruchu</w:t>
      </w:r>
    </w:p>
    <w:p>
      <w:pPr>
        <w:pStyle w:val="Akapitzlist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Wewnętrznych i Chorób Płuc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  zabezpiecza  1  lekarz  specjalista  z  zakresu  chorób  wewnętrznych  lub 1 lekarz w trakcie specjalizacji z zakresu chorób wewnętr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Oddział Chorób Wewnętrznych i Endokrynologi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  zabezpiecza  1  lekarz  specjalista  z  zakresu  chorób  wewnętrznych  lub 1 lekarz w trakcie specjalizacji z zakresu chorób wewnętr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Oddział Urazowo – Ortopedycz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 zabezpiecza  2  lekarzy  specjalistów  z  zakresu  ortopedii i traumatologii narządu ruchu lub 1 lekarz specjalista z ortopedii i traumatologii narządu ruchu i 1 lekarz w trakcie specjalizacji z zakresu ortopedii  i traumatologii narządu ruch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                    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zabezpiecza  1  lekarz  specjalista  z  zakresu  radiodiagnostyki  lub 1 lekarz w trakcie specjalizacji z zakresu radiologii i  diagnostyki obraz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, w których dyżurują 2 lub więcej osób z lekarzy dyżurujących danego dnia Przyjmujący Zamówienie wyznacza pierwszego lekarza dyżurnego, który musi być specjalistą  II  stopnia  lub  specjalistą  wg  tzw. nowej specjalizacji w dziedzinie zgodnej z profilem Od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dyżurny odpowiada za realizację świadczeń  objętych umową w ramach pełnionego  dyżuru  w  Oddziale  przed Kierownikiem – Lekarzem Kierującym Oddziałem i Dyrektorem Szpita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lub pierwsi dyżurni, zobowiązani są zgłaszać wszelkie problemy utrudniające prowadzenie prawidłowego postępowania leczniczego do Dyrektora Szpita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z udzielanie świadczeń medycznych strony rozumieją udzielanie na rzecz pacjentów Udzielającego   Zamówienia   i  w  jego  imieniu,  świadczeń  zdrowotnych polegających w szczególności na badaniu stanu zdrowia pacjenta, rozpoznawaniu chorób, udzielaniu porad w  pomieszczeniach  Udzielającego  Zamówienia,  wykonywaniu  procesu leczenia z koniecznymi zabiegami włącznie, a także udzielaniu konsultacji w Oddziałach,                        w których pełniony jest dyżur, jak też w innych Oddziałach Szpitala na wezwanie lekarzy w nich dyżuru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powierzyć wykonywania czynności realizowanych na podstawie niniejszej umowy innej osobie niż określonej w załączniku nr 1 do niniejszej umowy bez zgody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złożyć w sekretariacie Szpitala Miejskiego Specjalistycznego im. Gabriela Narutowicza w Krakowie do dnia 25 każdego miesiąca imienny grafik stanowiący załącznik nr 3 do niniejszej umowy zawierający nazwiska lekarzy, którzy będą pełnili dyżury w następnym miesiącu w poszczególnych Oddziałach potwierdzony przez Kierowników Lekarzy Kierujących Oddziałem lub osobę przez niego upoważni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tyczące osób wymienionych w załączniku nr 1 do umowy wymagają wcześniejszego zgłoszenia do Udzielającego Zamówienia zaakceptowanego przez Dyrektora Szpitala i Kierowników Lekarzy Kierujących Oddziałem którego zmiana dotyczy. Udzielający Zamówienia w terminie siedmiu dni roboczych od dnia zgłoszenia, pisemnie wyraża zgodę na wpis lekarza na listę lub nie wyraża takiej zg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e dyżurujący nie mogą bez zgody Udzielającego Zamówienie opuszczać Szpitala Miejskiego Specjalistycznego im. Gabriela Narutowicza w Krakowie w czasie, gdy są zobowiązani do pełnienia dyżu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e dyżurujący zobowiązani są do przestrzegania przepisów ustawy z dnia 10 maja 2018 r. o ochronie danych osobowych (Dz. U. z 2019 r., poz. 1781 z póź. zm.) oraz ustawy z dnia 15.04.2011 r. o działalności leczniczej (tj. Dz. U. z 2022 r, poz. 633 z póź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karze specjaliści z zakresu chorób wewnętrznych dyżurujący w Szpitalnym Oddziale Ratunkowym    będą    koordynowali    i   nadzorowali   pracę  lekarzy  odbywających  dyżury w Oddziale Chorób Wewnętrznych i Endokrynologii oraz Oddziale Chorób Wewnętrznych                      i Chorób Płuc.</w:t>
      </w:r>
    </w:p>
    <w:p>
      <w:pPr>
        <w:pStyle w:val="Normal"/>
        <w:ind w:right="-4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kontynuować przyjęty proces leczenia chyba, że stwierdzony stan chorego obliguje go do zmiany dotychczasowego sposobu leczenia, lub wprowadzenia nowej terapii. W odniesieniu do chorych przyjętych w czasie wykonywania umowy, lekarz jest niezależny w zakresie wyboru metody leczenia i ponosi wyłączną odpowiedzialność za rozpoznanie choroby i wybór metody l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 przypadkach  wątpliwości  diagnostycznych  lub  terapeutycznych  lekarz zatrudniony u Przyjmującego Zamówienie może zasięgać konsultacji Kierownika – Lekarza Kierującego Oddziałem lub osoby przez niego wskazanej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celu prawidłowego diagnozowania i prowadzenia prawidłowego procesu leczenia pacjentów szpitala Przyjmujący Zamówienie współpracuje z personelem Udzielającego Zamówienie i ma prawo zlecania wykonania usług medycznych jednostkom organizacyjnym Udzielającego Zamówienia, średniemu i niższemu personelowi medycznemu oraz konsultantom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tanowienia powyższe nie wyłączają uprawnień Kierownika – Lekarza Kierującego Oddziałem, w którym wykonywana jest usługa, do wydawania opinii w zakresie wyboru metody leczenia lub wydawania innych opinii związanych z procesem leczenia. </w:t>
      </w:r>
    </w:p>
    <w:p>
      <w:pPr>
        <w:pStyle w:val="Normal"/>
        <w:ind w:left="360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ealizacji zadań objętych niniejszą umową, Udzielający Zamówienie zabezpiecza Przyjmującemu Zamówienie: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wszystkich środków i urządzeń medycznych (sprzętu i aparatury, znajdujących się na terenie Szpitala im. Gabriela Narutowicza w Krakowie, niezbędnych do wykonywania działalności w zakresie objętym umową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  w  sprawności  sprzętu,  o którym mowa wyżej, a także jego konserwację i przeglądy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warunki sanitarno – epidemiologiczne pomieszczeń i sal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ą liczbę wyszkolonych pielęgniarek, które będą merytorycznie podporządkowane lekarzom zatrudnionym przez Udzielającego Zamówienia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konywania badań diagnostycznych niezbędnych dla prawidłowego leczenia pacjentów Udzielającego Zamówienia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oruszania się na terenie Szpitala Miejskiego Specjalistycznego im. Gabriela Narutowicza w Krakowie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dzielone od innych pomieszczenia socjalne w obrębie oddziałów, na których będą pełnione dyżury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zapoznanie   z   regulaminem    porządkowym   i   aktami   prawnymi obowiązującymi w Szpitalu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pomieszczeń i mienia znajdującego się w Szpitalu Miejskim Specjalistycznym im. Gabriela Narutowicza,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ewnętrznego i zewnętrznego transportu sanit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mujący Zamówienie ma prawo korzystania z materiałów medycznych i środków farmaceutycznych,       koniecznych      do     wykonywania     czynności,     wynikających z wykonywanej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nie może wykorzystywać środków wymienionych w ust. 1 pkt. 1  na  cele  odpłatnego  udzielania świadczeń zdrowotnych chyba, że odpłatność wynika z przepisów istniejących u Udzielającego Zamówienia i jest pobierana na  konto Udzielającego zamówienia.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kontroli wykonywania świadczeń pod względem zgodności z obowiązującymi w tym zakresie normami prawa oraz prawidłowej realizacji niniejszej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Uprawnienia kontrolne Udzielającego Zamówienia obej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awo kontroli z przebiegu wykonywania i jakości udzielonych świad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żądanie informacji w zakresie wykonyw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ntrolę nad prawidłowym prowadzeniem dokumentacji medycz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Kontrolujący, z wyjątkiem Kierownika – Lekarza Kierującego Oddziałem lub osoby pełniącej jego funkcje, muszą posiadać pisemne upoważnienie Dyrektora Szpitala. Upoważnienie należy okazać Przyjmującemu Zamówienie lub lekarzowi kontrolowanem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Czynności kontrolne dotyczące spraw medycznych, mogą być wykonywane wyłącznie przez pracownika posiadającego odpowiednie kwalifikacje medyczne w zakresie objętym kontrol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toku kontroli nieprawidłowości, Udzielający Zamówienia może wydać Przyjmującemu Zamówienie pisemne zalecenia pokontrolne zmierzające do usunięcia stwierdzonych nieprawidłowości w wyznaczonych termina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ając kontrolę, w zakresie innym niż proces leczenia, Udzielający Zamówienia nie może żądać naruszenia tajemnicy lekarski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W celu wyjaśnienia przyczyny powikłań u pacjentów na rzecz, którego były udzielane świadczenia zdrowotne przez Przyjmującego Zamówienie, Udzielający Zamówienie może powołać komisję w celu wyjaśnienia okoliczności powstania zdarzenia. W takim przypadku    Przyjmujący  Zamówienie  ma  prawo  do  uczestnictwa  w  pracach  komisji i składania wyjaśnień. O wynikach pracy komisji Udzielający Zamówienia zawiadamia Przyjmującego Zamów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2"/>
        <w:numPr>
          <w:ilvl w:val="0"/>
          <w:numId w:val="22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w szczególności do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  świadczeń  zdrowotnych  określonych  w  §  1,  w  terminie i  zgodnie z aktualną wiedzą medyczną i Kodeksem Etyki Lekarskiej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pomocy lekarskiej w każdym przypadku nie cierpiącym zwłoki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wadzenia sprawozdawczości statystycznej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 przepisów  prawnych  i  regulaminu  porządkowego  obowiązujących u Udzielającego Zamówienia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     indywidualnej      dokumentacji      medycznej     pacjenta,  zgodnie z obowiązującymi przepisami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owadzonej przez upoważnione na piśmie przez Udzielającego Zamówienie osoby w zakresie określonym w § 5 ust. 1 niniejszej umowy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a się od odpowiedzialności cywilnej w wysokości, zakresie i terminie określonych    w    przepisach   wydanych   na   podstawie   art.  25  ustawy  z  dnia 15 kwietnia 2011 r. o działalności leczniczej (tj. Dz. U. z 2022 r. poz. 633 z późń. zm.),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powiadomić niezwłocznie Udzielającego zamówienia o zaistniałych w miejscu wykonywania świadczeń zdrowotnych zdarzeniach medycznych powstałych w wyniku działań przestępczych oraz technicznych, takich jak awarie, kradzieże itp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świadczyć żadnych usług medycznych osobom nie będących pacjentami Szpitala, z wyjątkiem przypadków pacjentów wymagających ratowania życia lub zdrow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rzekazuje Udzielającemu Zamówienia informacje o realizacji niniejszej umowy w przypadkach i w sposób określony w § 5 ust. 2 pkt 2, § 8 ust. 4 (raporty o wykonanych dyżurach), a także na każde wezwanie Udzielającego Zamówie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płaci Udzielającemu zamówienia karę  umowną w wysokości:</w:t>
      </w:r>
    </w:p>
    <w:p>
      <w:pPr>
        <w:pStyle w:val="Normal"/>
        <w:numPr>
          <w:ilvl w:val="0"/>
          <w:numId w:val="26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gdy  Przyjmujący zamówienie zagubi dokumentację medyczną pacjenta, nie sporządzi w terminie karty wypisu pacjenta ze Szpitala   nie   wypełni   lub   wypełni   dokumentację   medyczną   niezgodnie z   obowiązującymi   przepisami.   Kwota    kary  umownej  dotyczy  każdego  z  błędnych,  nieczytelnych lub niezgodnych z obowiązującymi przepisami wpisów;</w:t>
      </w:r>
    </w:p>
    <w:p>
      <w:pPr>
        <w:pStyle w:val="Normal"/>
        <w:numPr>
          <w:ilvl w:val="0"/>
          <w:numId w:val="26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numPr>
          <w:ilvl w:val="0"/>
          <w:numId w:val="26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numPr>
          <w:ilvl w:val="0"/>
          <w:numId w:val="26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.</w:t>
      </w:r>
    </w:p>
    <w:p>
      <w:pPr>
        <w:pStyle w:val="Normal"/>
        <w:numPr>
          <w:ilvl w:val="0"/>
          <w:numId w:val="26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za każdy przypadek takiego narusz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emu Zamówienie przysługuje kara umowna w wysokości 10% wartości `poszczególnej usługi określonej w § 8 ust. 1 umowy w przypadku niewykonania lub nienależytego wykonania usługi przez pracownika Przyjmującego Zamówienie na tym Oddziale, w szczególności w sytuacj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993" w:right="2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udzielania świadczeń zdrowot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naruszenia zasad określonych w § 6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go zabezpieczenia dyżuru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rachunku wystawionego przez Przyjmującego zamówienie  za   ten miesiąc kalendarzowy, w którym nastąpi stwierdzenie jednej z ww. okoliczności.</w:t>
      </w:r>
    </w:p>
    <w:p>
      <w:pPr>
        <w:pStyle w:val="Tekstpodstawowy2"/>
        <w:numPr>
          <w:ilvl w:val="0"/>
          <w:numId w:val="22"/>
        </w:numPr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sługi na kilku oddziałach karę umowną   sumuje   się.   Kara  umowna  ulega  potrąceniu  bez  oddzielnego  wezwania z najbliższej należności Przyjmującego Zamówienie za wykonanie umow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:</w:t>
      </w:r>
    </w:p>
    <w:p>
      <w:pPr>
        <w:pStyle w:val="Tekstpodstawowy2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materialnie za szkody w sprzęcie i aparaturze, jeśli w trakcie realizacji zadań wynikających z umowy nastąpiło ich uszkodzenie lub zniszczenie z jego winy,</w:t>
      </w:r>
    </w:p>
    <w:p>
      <w:pPr>
        <w:pStyle w:val="Tekstpodstawowy2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i odpowiedzialność majątkową za szkody poniesione przez Udzielającego Zamówienia w związku z wykonywaniem umowy, będące następstwem jego zawinionego działania lub zaniechania, </w:t>
      </w:r>
    </w:p>
    <w:p>
      <w:pPr>
        <w:pStyle w:val="Tekstpodstawowy2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ponosi  odpowiedzialność  za  nieprzestrzeganie  przepisów  obowiązującego  prawa w tym aktów prawnych obowiązujących u Udzielającego Zamówienia, a które zostały mu udostępnione,</w:t>
      </w:r>
    </w:p>
    <w:p>
      <w:pPr>
        <w:pStyle w:val="Tekstpodstawowy2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solidarną z Udzielającym Zamówienie za szkody wyrządzone przy udzielaniu świadczeń wynikających z niniejszej umowy,</w:t>
      </w:r>
    </w:p>
    <w:p>
      <w:pPr>
        <w:pStyle w:val="Tekstpodstawowy2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może być zobowiązany do zwrotu kosztów poniesionych przez Udzielającego Zamówienia, jeśli ten będzie zobowiązany do naprawienia szkody lub do zadośćuczynienia poszkodowanemu wyrządzonej zawinionym działaniem bądź zaniechaniem Przyjmującego Zamówienie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razie   dochodzenia   odszkodowania   lub   zwrotu    zapłaconego   odszkodowania w związku ze szkodami wyrządzonymi pacjentom lub osobom trzecim przy wykonywaniu świadczeń objętych niniejszą umową, Strony obowiązywać będą przepisy   Kodeksu   Cywilnego  dotyczące  czynów  niedozwolonych,  w  tym  także w zakresie terminów przedawnienia roszczeń związanych z dochodzeniem zwrotów wypłaconych przez Udzielającego Zamówienia odszkodowań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mowy kończy się w danym dniu z nadejściem godziny określonej w § 1 ust. 1 niniejszej umowy i po zgłoszeniu się następcy, któremu Przyjmujący Zamówienie przekazuje raport z wykonywanych zadań zgodnie z formą zaakceptowaną przez Kierowników Lekarzy Kreujących poszczególnymi Oddziałami                   i zapoznaje ze stanem pacjentów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  Przyjmującego   Zamówienie   w   czasie   wykonywania   zadań   wynikających z umowy nie   może   opuścić   miejsca   wykonywania   świadczeń   w   żadnych  okolicznościach z wyjątkiem określonym w ust. 3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, że lekarze udzielający świadczeń zdrowotnych wynikających z niniejszej umowy będą posiadali, zgodnie z powszechnie obowiązującymi przepisami, status osoby w pełni zaszczepionej szczepionką przeciwko SARS-CoV-2, a w przypadku lekarzy niezaszczepionych – negatywny wynik testu wymazowego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/ indywidualnej praktyki lekarskiej wyłącznie w miejscu wezwania/ indywidualnej specjalistycznej praktyki lekarskiej/ indywidualnej specjalistycznej praktyki lekarskiej wyłącznie w miejscu wezwania tzw. praktyka gabinetowa lub w miejscu wezwania). Wzór oświadczenia stanowi załącznik nr 2a i 2b do umow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oddania się kontroli przez upoważnione osoby Szpitala oraz uprawnione instytucje ,w szczególności NFZ i organy kontroli,                    w zakresie jakości świadczeń, właściwego wykorzystywania udostępnionego mu majątku Szpitala, prawidłowości prowadzonej dokumentacji oraz przestrzegania wszelkich postanowień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Indent"/>
        <w:numPr>
          <w:ilvl w:val="0"/>
          <w:numId w:val="12"/>
        </w:numPr>
        <w:tabs>
          <w:tab w:val="clear" w:pos="9360"/>
        </w:tabs>
        <w:spacing w:lineRule="auto" w:line="24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Z tytułu wykonania umowy </w:t>
      </w:r>
      <w:r>
        <w:rPr>
          <w:rFonts w:cs="Arial"/>
          <w:sz w:val="22"/>
          <w:szCs w:val="22"/>
        </w:rPr>
        <w:t xml:space="preserve">Przyjmujący Zamówienie </w:t>
      </w:r>
      <w:r>
        <w:rPr>
          <w:rFonts w:cs="Arial"/>
          <w:kern w:val="2"/>
          <w:sz w:val="22"/>
          <w:szCs w:val="22"/>
        </w:rPr>
        <w:t xml:space="preserve">będzie otrzymywał od </w:t>
      </w:r>
      <w:r>
        <w:rPr>
          <w:rFonts w:cs="Arial"/>
          <w:sz w:val="22"/>
          <w:szCs w:val="22"/>
        </w:rPr>
        <w:t xml:space="preserve">Udzielającego Zamówienia </w:t>
      </w:r>
      <w:r>
        <w:rPr>
          <w:rFonts w:cs="Arial"/>
          <w:kern w:val="2"/>
          <w:sz w:val="22"/>
          <w:szCs w:val="22"/>
        </w:rPr>
        <w:t>wynagrodzenie ryczałtowe w wysokości ……………..</w:t>
      </w:r>
      <w:r>
        <w:rPr>
          <w:rFonts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ł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(słownie : ………………………..złotych 00,100) brutto miesięcznie tj. za: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Kliniczny Chirurgii Ogólnej z Onkologią</w:t>
        <w:tab/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</w:t>
      </w: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3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Lekarz specjalista :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0"/>
          <w:numId w:val="3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– ………….. zł za jedną godzinę brutto; 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Neurologii z Oddziałem Udarowym </w:t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</w:t>
      </w:r>
      <w:r>
        <w:rPr>
          <w:rFonts w:cs="Arial"/>
          <w:b/>
          <w:bCs/>
          <w:kern w:val="2"/>
          <w:sz w:val="22"/>
          <w:szCs w:val="22"/>
        </w:rPr>
        <w:t xml:space="preserve">. 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Dziecięcy </w:t>
        <w:tab/>
        <w:tab/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</w:t>
      </w:r>
      <w:r>
        <w:rPr>
          <w:rFonts w:cs="Arial"/>
          <w:b/>
          <w:bCs/>
          <w:kern w:val="2"/>
          <w:sz w:val="22"/>
          <w:szCs w:val="22"/>
        </w:rPr>
        <w:t>.. 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Noworodków i Wcześniaków z IT</w:t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</w:t>
      </w:r>
      <w:r>
        <w:rPr>
          <w:rFonts w:cs="Arial"/>
          <w:b/>
          <w:bCs/>
          <w:kern w:val="2"/>
          <w:sz w:val="22"/>
          <w:szCs w:val="22"/>
        </w:rPr>
        <w:t xml:space="preserve">.. 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Anestezjologii i Intensywnej Terapii </w:t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908" w:firstLine="50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Położnictwa i Ginekologii z Onkologią </w:t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</w:t>
      </w:r>
      <w:r>
        <w:rPr>
          <w:rFonts w:cs="Arial"/>
          <w:b/>
          <w:bCs/>
          <w:kern w:val="2"/>
          <w:sz w:val="22"/>
          <w:szCs w:val="22"/>
        </w:rPr>
        <w:t>..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ddział Kardiologii i Chorób Wewnętrznych</w:t>
      </w:r>
    </w:p>
    <w:p>
      <w:pPr>
        <w:pStyle w:val="TextBodyIndent"/>
        <w:tabs>
          <w:tab w:val="clear" w:pos="9360"/>
        </w:tabs>
        <w:spacing w:lineRule="auto" w:line="240" w:before="0" w:after="0"/>
        <w:ind w:left="908" w:firstLine="50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Urologii z Onkologią</w:t>
        <w:tab/>
        <w:tab/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</w:t>
      </w:r>
      <w:r>
        <w:rPr>
          <w:rFonts w:cs="Arial"/>
          <w:b/>
          <w:bCs/>
          <w:kern w:val="2"/>
          <w:sz w:val="22"/>
          <w:szCs w:val="22"/>
        </w:rPr>
        <w:t xml:space="preserve">.. 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Szpitalny Oddział Ratunkowy </w:t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</w:t>
      </w:r>
      <w:r>
        <w:rPr>
          <w:rFonts w:cs="Arial"/>
          <w:b/>
          <w:bCs/>
          <w:kern w:val="2"/>
          <w:sz w:val="22"/>
          <w:szCs w:val="22"/>
        </w:rPr>
        <w:t>.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Chorób Wewnętrznych i Chorób Płuc </w:t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</w:t>
      </w:r>
      <w:r>
        <w:rPr>
          <w:rFonts w:cs="Arial"/>
          <w:b/>
          <w:bCs/>
          <w:kern w:val="2"/>
          <w:sz w:val="22"/>
          <w:szCs w:val="22"/>
        </w:rPr>
        <w:t>.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Chorób Wewnętrznych i Endokrynologii </w:t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…</w:t>
      </w:r>
      <w:r>
        <w:rPr>
          <w:rFonts w:cs="Arial"/>
          <w:b/>
          <w:bCs/>
          <w:kern w:val="2"/>
          <w:sz w:val="22"/>
          <w:szCs w:val="22"/>
        </w:rPr>
        <w:t>.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numPr>
          <w:ilvl w:val="1"/>
          <w:numId w:val="8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 xml:space="preserve">Oddział Urazowo – Ortopedyczny  </w:t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…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,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TextBodyIndent"/>
        <w:tabs>
          <w:tab w:val="clear" w:pos="9360"/>
        </w:tabs>
        <w:spacing w:lineRule="auto" w:line="240" w:before="0" w:after="0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 </w:t>
      </w:r>
      <w:r>
        <w:rPr>
          <w:rFonts w:cs="Arial"/>
          <w:kern w:val="2"/>
          <w:sz w:val="22"/>
          <w:szCs w:val="22"/>
        </w:rPr>
        <w:t xml:space="preserve">ł.  Zakład Diagnostyki Obrazowej </w:t>
        <w:tab/>
        <w:tab/>
        <w:tab/>
      </w:r>
    </w:p>
    <w:p>
      <w:pPr>
        <w:pStyle w:val="TextBodyIndent"/>
        <w:tabs>
          <w:tab w:val="clear" w:pos="9360"/>
        </w:tabs>
        <w:spacing w:lineRule="auto" w:line="240" w:before="0" w:after="0"/>
        <w:ind w:left="1068" w:firstLine="348"/>
        <w:jc w:val="both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–</w:t>
      </w:r>
      <w:r>
        <w:rPr>
          <w:rFonts w:eastAsia="Arial" w:cs="Arial"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……………………………………</w:t>
      </w: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zł/mies. brutto.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w dni</w:t>
      </w:r>
      <w:r>
        <w:rPr>
          <w:rFonts w:cs="Arial"/>
          <w:sz w:val="22"/>
          <w:szCs w:val="22"/>
        </w:rPr>
        <w:t xml:space="preserve"> w dni powszednie w godzinach od 15,05 do 07,30 dnia następnego – ……………</w:t>
      </w:r>
      <w:r>
        <w:rPr>
          <w:rFonts w:cs="Arial"/>
          <w:kern w:val="2"/>
          <w:sz w:val="22"/>
          <w:szCs w:val="22"/>
        </w:rPr>
        <w:t xml:space="preserve"> zł za jedną godzinę brutto;</w:t>
      </w:r>
    </w:p>
    <w:p>
      <w:pPr>
        <w:pStyle w:val="TextBodyIndent"/>
        <w:numPr>
          <w:ilvl w:val="0"/>
          <w:numId w:val="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w dni świąteczne (soboty, niedziele i święta) i w dni dodatkowo wolne u Udzielającego Zamówienie w godzinach od 7,30 do 7,30 dnia następnego – …………… zł za jedną godzinę brut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ota powyższa płatna będzie miesięcznie z dołu po przedłożeniu Udzielającemu Zamówienia raportu o wykonanych dyżurach lekarskich za dany miesiąc wg wzoru stanowiącego załącznik nr 4 (Wykonane dyżury lekarskie), załącznik nr 5 (Ośrodki Powstawania Kosztów) , oraz załącznik nr  6 (Zestawienie wykonanych dyżurów lekarskich)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porty o wykonanych dyżurach stanowią załącznik do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przedkłada fakturę wraz z raportami o wykonanych dyżurach potwierdzonych  przez Kierowników Lekarzy Kierujących Oddziałami lub  osobę  przez  niego upoważnioną w   sekretariacie   Szpitala   Miejskiego   Specjalistycznego                       im.   Gabriela  Narutowicza w Krakowie, nie później niż do dnia 10 następn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 wynosi 14 dni od dnia jej złożenia w sekretariacie Szpitala Miejskiego Specjalistycznego im. Gabriela Narutowicza w Krakowie, przelewem elektronicznym na wskazane konto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atę zapłaty rozumie się datę obciążenia rachunku bankowego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 za wykonane dyżury medyczne nastąpi po zaakceptowaniu przez Udzielającego Zamówienia raportów wykonanych dyżurów lekarskich za dany miesiąc zgodnie z załącznikami 4 i 5, 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przenieść wierzytelności wynikających z niniejszej umowy na osoby trzecie w formie przelewu wierzytelności lub w jakiejkolwiek innej form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ę zawarto na okres od dnia 1 kwietnia 2023 r. do 31 marca 2024 r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w każdym czasie na zasadzie porozumienia stron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przez każdą ze Stron, wskutek pisemnego oświadczenia z zachowaniem trzymiesięcznego okresu wypowiedzenia, ze skutkiem na koniec miesiąc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może rozwiązać niniejszą umowę w każdym czasie bez zachowania okresu wypowiedzenia w przypadku nieudokumentowania, w terminie 7 dni od daty podpisania niniejszej umowy przez Przyjmującego Zamówienie zawarcia przez niego umowy ubezpieczenia  od  odpowiedzialności  cywilnej,  o której mowa w art. 25 ustawy z dnia 15 kwietnia 2011 r. o działalności leczniczej (t. j. Dz. U. z 2022 r., poz. 633 z póżn. zm.) oraz w razie, gdy Przyjmujący Zamówienie rażąco narusza istotne postanowienia niniejszej umow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Tekstpodstawowy2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yczna ilość świadczeń zdrowotnych uzależniona będzie wyłącznie od bieżących potrzeb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po stronie Udzielającego Zamówienia szczególnie uzasadnionych potrzeb związanych w szczególności z koniecznością zapewnienia ciągłości realizacji świadczeń zdrowotnych w zakresie ochrony życia i zdrowia pacjentów, Udzielający Zamówienie może podjąć decyzję o zwiększeniu obsady dyżur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zasowej lub trwałej rezygnacji z realizacji części usługi, względnie w przypadku zaistnienia okoliczności, w których zbędne będzie wykonanie danej części przedmiotu umowy Strony dokonają odpowiedniego obniżenia wynagrodzenia ryczałtowego, o którym mowa w § 8 ust. 1 Umowy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możliwość modyfikacji zasad wynagradzania Przyjmującego Zamówienie w przypadku zmiany zasad finansowania przez Płatnika świadczeń zdrowotnych stanowiących przedmiot niniejszej umowy. Zmiana, o której mowa powyżej, zostanie dokonana przez strony w formie aneksu do niniejszej umowy w terminie 14 dni od daty podpisania aneksu wprowadzającego zmiany przez Płatnika i Udzielającego Zamówienia. W przypadku braku porozumienia między Stronami co do podpisania aneksu, o którym mowa  w zdaniu poprzednim,  Udzielający Zamówienia zastrzega sobie prawo rozwiązania niniejszej umowy za 30-dniowym okresem wypowiedzenia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22"/>
          <w:szCs w:val="22"/>
        </w:rPr>
        <w:t>W przypadku zmian w zakresie udzielanych świadczeń medycznych wynikających ze zmian w prawie ogólnie obowiązującym lub prawie miejscowym, a w szczególności terminów ich udzielania, jak również ilości osób ich udzielających strony przeprowadzą renegocjacje umow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określonych w ust. 4 nie stanowi zmiany istotnych warunków udzielanego zamówienia na wykonywanie usług medycznych, co za tym idzie nie może stanowić samoistnej przyczyny rozwiązania umowy.</w:t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spory  wynikłe  ze  stosowania  niniejszej  umowy będą rozstrzygane polubownie, a w przypadku nie uzgodnienia kwestii spornych przed Sądem właściwym dla Udzielającego Zamów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niniejszej umowy wymagają formy pisemnej pod rygorem nieważności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ind w:left="28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Tekstpodstawowy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W sprawach nieuregulowanych w niniejszej umowie mają zastosowanie przepisy:</w:t>
      </w:r>
    </w:p>
    <w:p>
      <w:pPr>
        <w:pStyle w:val="Tekstpodstawowy2"/>
        <w:numPr>
          <w:ilvl w:val="0"/>
          <w:numId w:val="3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Kodeksu Cywilnego</w:t>
      </w:r>
    </w:p>
    <w:p>
      <w:pPr>
        <w:pStyle w:val="Tekstpodstawowy2"/>
        <w:numPr>
          <w:ilvl w:val="0"/>
          <w:numId w:val="3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i aktów wykonawczych wydawanych na jej podstawie, </w:t>
      </w:r>
    </w:p>
    <w:p>
      <w:pPr>
        <w:pStyle w:val="Tekstpodstawowy2"/>
        <w:numPr>
          <w:ilvl w:val="0"/>
          <w:numId w:val="3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stawy o zawodach lekarza i lekarza dentysty,</w:t>
      </w:r>
    </w:p>
    <w:p>
      <w:pPr>
        <w:pStyle w:val="Tekstpodstawowy2"/>
        <w:numPr>
          <w:ilvl w:val="0"/>
          <w:numId w:val="3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stawy o ochronie danych osobowych i innych obowiązujących przepisów.</w:t>
      </w:r>
    </w:p>
    <w:p>
      <w:pPr>
        <w:pStyle w:val="Tekstpodstawowy2"/>
        <w:numPr>
          <w:ilvl w:val="0"/>
          <w:numId w:val="30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świadczeniach opieki zdrowotnej finansowanych ze środków publicznych.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dwa dla Udzielającego Zamówienia, jeden dla Przyjmującego Zamówienie.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PRZYJMUJĄCY ZAMÓWIENIE</w:t>
        <w:tab/>
        <w:t xml:space="preserve">                           </w:t>
        <w:tab/>
        <w:t xml:space="preserve">DYREKTOR SZPITAL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tLeast" w:line="360" w:before="100" w:after="0"/>
      <w:ind w:left="20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Kierownik Kadr</dc:creator>
  <dc:description/>
  <cp:keywords/>
  <dc:language>en-US</dc:language>
  <cp:lastModifiedBy>Agata Sojka</cp:lastModifiedBy>
  <cp:lastPrinted>2023-02-24T10:07:00Z</cp:lastPrinted>
  <dcterms:modified xsi:type="dcterms:W3CDTF">2023-02-27T10:02:00Z</dcterms:modified>
  <cp:revision>3</cp:revision>
  <dc:subject/>
  <dc:title>UMOWA</dc:title>
</cp:coreProperties>
</file>