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 udzielanie świadczeń zdrowotnych w zakresie wykonywania zawodu lekarza specjalisty w dziedzinie ortopedii i traumatologii narządu ruchu w Szpitalnym Oddziale Ratunkowym – odcinek uraz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osoba jeden raz w tygodniu od dnia 01.03.2023 r. do dnia 29.02.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osoby, 2  raz w tygodniu; od dnia 01.03.2023 r. do dnia 28.02.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1 osoba , 5 razy w tygodniu; od dnia 01.03.2023 r. do dnia 28.02.2025 r. 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14.02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2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3-02-14T10:02:00Z</dcterms:modified>
  <cp:revision>2</cp:revision>
  <dc:subject/>
  <dc:title>Załącznik nr 4 do SWKO</dc:title>
</cp:coreProperties>
</file>