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o działalności leczniczej (Dz. U. z 2022 r., poz. 633 z póź. zm.) ogłasza konkurs ofert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zdrowotnyc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zakresie 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Zakładzie Diagnostyki Obrazowej od dnia 01.03.2023 r.  do dnia 28.02.2025 r.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osoba, 4 dni w tygodniu po 7 godzi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osoby,3 dni w tygodniu po 7 godz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wykonywania zawodu lekarza specjalisty Zakład Diagnostyki Obrazowej Szpitala  Miejskiego  Specjalistycznego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2 r., poz. 633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ób udzielającej świadczenia zdrowot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 świadczeń  zdrowotnych  w  zakresie   wykonywania   zawodu   lekarza specjalis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 xml:space="preserve"> Zakładzie Diagnostyki Obrazowej p</w:t>
      </w:r>
      <w:r>
        <w:rPr>
          <w:rFonts w:cs="Arial" w:ascii="Arial" w:hAnsi="Arial"/>
          <w:sz w:val="22"/>
          <w:szCs w:val="22"/>
        </w:rPr>
        <w:t>owinno być realizowane przez osobę posiadającą tytuł lekarza specjalisty w zakresie radiodiagnostyki, lub radiologii                             i diagnostyki obraz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5.02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w zaklejonej kopercie, którą należy opisać </w:t>
      </w:r>
      <w:r>
        <w:rPr>
          <w:rFonts w:cs="Arial" w:ascii="Arial" w:hAnsi="Arial"/>
          <w:b/>
          <w:bCs/>
          <w:sz w:val="22"/>
          <w:szCs w:val="22"/>
        </w:rPr>
        <w:t xml:space="preserve">„Konkurs ofert na udzielanie świadczeń zdrowotnych w zakresie </w:t>
      </w:r>
      <w:r>
        <w:rPr>
          <w:rFonts w:cs="Arial" w:ascii="Arial" w:hAnsi="Arial"/>
          <w:b/>
          <w:sz w:val="22"/>
          <w:szCs w:val="22"/>
        </w:rPr>
        <w:t>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Zakładzie Diagnostyki Obrazowej”, </w:t>
      </w:r>
      <w:r>
        <w:rPr>
          <w:rFonts w:cs="Arial" w:ascii="Arial" w:hAnsi="Arial"/>
          <w:sz w:val="22"/>
          <w:szCs w:val="22"/>
        </w:rPr>
        <w:t xml:space="preserve">należy złożyć do dnia </w:t>
      </w:r>
      <w:r>
        <w:rPr>
          <w:rFonts w:cs="Arial" w:ascii="Arial" w:hAnsi="Arial"/>
          <w:b/>
          <w:bCs/>
          <w:sz w:val="22"/>
          <w:szCs w:val="22"/>
        </w:rPr>
        <w:t>21 lutego 2023 r.  do godziny 12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1 lutego 2023 r. o godzinie 13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dnia 24 lutego 202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22:00Z</dcterms:created>
  <dc:creator>Kadry</dc:creator>
  <dc:description/>
  <cp:keywords/>
  <dc:language>en-US</dc:language>
  <cp:lastModifiedBy>Agata Sojka</cp:lastModifiedBy>
  <cp:lastPrinted>2022-05-24T10:34:00Z</cp:lastPrinted>
  <dcterms:modified xsi:type="dcterms:W3CDTF">2023-02-14T12:45:00Z</dcterms:modified>
  <cp:revision>5</cp:revision>
  <dc:subject/>
  <dc:title>OGŁOSZENIE</dc:title>
</cp:coreProperties>
</file>