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dni w tygodniu po 7 godzin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 po 7 godzin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badania tomografii komputerowej :  ……. zł brutto (słownie: ……………………  ) za opis jednego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*) – zaznaczyć właściwą ofertę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9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02-14T12:45:00Z</dcterms:modified>
  <cp:revision>3</cp:revision>
  <dc:subject/>
  <dc:title>OFERTA</dc:title>
</cp:coreProperties>
</file>