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 w zakresie wykonywania zawodu lekarza specjalisty w dziedzinie ortopedii i traumatologii narządu ruchu w Szpitalnym Oddziale Ratunkowym – odcinek uraz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09.02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6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02-07T11:26:00Z</dcterms:modified>
  <cp:revision>2</cp:revision>
  <dc:subject/>
  <dc:title>Załącznik nr 4 do SWKO</dc:title>
</cp:coreProperties>
</file>