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Szpitalnym Oddziale Ratunkowym – odcinek internistyczn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09.01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2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1-05T12:53:00Z</dcterms:modified>
  <cp:revision>3</cp:revision>
  <dc:subject/>
  <dc:title>Załącznik nr 4 do SWKO</dc:title>
</cp:coreProperties>
</file>