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 lekarza  specjalisty w dziedzinie ortopedii                        i traumatologii narządu ruchu w</w:t>
      </w:r>
      <w:r>
        <w:rPr>
          <w:rFonts w:cs="Arial" w:ascii="Arial" w:hAnsi="Arial"/>
          <w:b/>
          <w:bCs/>
          <w:sz w:val="22"/>
          <w:szCs w:val="22"/>
        </w:rPr>
        <w:t xml:space="preserve"> Oddziale Urazowo-Ortopedycznym oraz Zespole Bloków Operacyjnych :  1 osoba – 1 raz w tygodniu.(*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</w:t>
      </w:r>
      <w:r>
        <w:rPr>
          <w:rFonts w:cs="Arial" w:ascii="Arial" w:hAnsi="Arial"/>
          <w:b/>
          <w:bCs/>
          <w:sz w:val="22"/>
          <w:szCs w:val="22"/>
        </w:rPr>
        <w:t>Oddziale Klinicznym Chirurgii Ogólnej z Onkologią</w:t>
      </w:r>
      <w:r>
        <w:rPr>
          <w:rFonts w:cs="Arial" w:ascii="Arial" w:hAnsi="Arial"/>
          <w:b/>
          <w:sz w:val="22"/>
          <w:szCs w:val="22"/>
        </w:rPr>
        <w:t xml:space="preserve"> ze szczególnym uwzględnieniem Poradni Koloproktologicznej trzy razy w tygodniu po 7 godzin 35 minut – 1 osoba,(*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w Oddziale Urazowo-Ortopedycznym oraz Zespole Bloków Operacyj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  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słownie : …………………………………………...). (*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arz w </w:t>
      </w:r>
      <w:r>
        <w:rPr>
          <w:rFonts w:cs="Arial" w:ascii="Arial" w:hAnsi="Arial"/>
          <w:bCs/>
          <w:sz w:val="22"/>
          <w:szCs w:val="22"/>
        </w:rPr>
        <w:t>Oddziale Klinicznym Chirurgii Ogólnej z Onkologią</w:t>
      </w:r>
      <w:r>
        <w:rPr>
          <w:rFonts w:cs="Arial" w:ascii="Arial" w:hAnsi="Arial"/>
          <w:sz w:val="22"/>
          <w:szCs w:val="22"/>
        </w:rPr>
        <w:t xml:space="preserve"> ze szczególnym uwzględnieniem Poradni Koloproktologicznej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 zł/mies. brutto (słownie : …………………………………………...(*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Hlk532378187"/>
      <w:bookmarkEnd w:id="0"/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yplomów specjalisty: w dziedzinie ortopedii i traumatologii narządu ruchu;(*)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 w dziedzinie chirurgii ogólnej;(*)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projektu umowy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532378187"/>
      <w:bookmarkStart w:id="2" w:name="_Hlk532378187"/>
      <w:bookmarkEnd w:id="2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*)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7:00Z</dcterms:created>
  <dc:creator>Jola</dc:creator>
  <dc:description/>
  <cp:keywords/>
  <dc:language>en-US</dc:language>
  <cp:lastModifiedBy>Agata Sojka</cp:lastModifiedBy>
  <cp:lastPrinted>2018-04-12T08:13:00Z</cp:lastPrinted>
  <dcterms:modified xsi:type="dcterms:W3CDTF">2022-12-07T09:32:00Z</dcterms:modified>
  <cp:revision>6</cp:revision>
  <dc:subject/>
  <dc:title>OFERTA</dc:title>
</cp:coreProperties>
</file>