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o działalności leczniczej (Dz. U. z 2022 r., poz. 633 z póz. zm.) ogłasza konkurs ofert 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ortopedii                          i traumatologii narządu ruchu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 oraz Zespole Bloków Operacyjnych – 1 osoba, 1 raz w tygod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 specjalisty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b/>
          <w:sz w:val="22"/>
          <w:szCs w:val="22"/>
        </w:rPr>
        <w:t xml:space="preserve"> ze szczególnym uwzględnieniem Poradni Koloproktologicznej  trzy razy w tygodniu po 7 godzin 35 minut – 1 osob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wykonywania zawodu lekarza specjalisty </w:t>
      </w:r>
      <w:r>
        <w:rPr>
          <w:rFonts w:cs="Arial" w:ascii="Arial" w:hAnsi="Arial"/>
          <w:bCs/>
          <w:sz w:val="22"/>
          <w:szCs w:val="22"/>
        </w:rPr>
        <w:t>w dziedzinie ortopedii                          i traumatologii narządu ruchu w Oddziale Urazowo-Ortopedycznym oraz Zespole Bloków Operacyjnych od dnia 02.01.2023 r. do dnia 31.12.2024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wykonywania zawodu lekarza specjalisty w </w:t>
      </w:r>
      <w:r>
        <w:rPr>
          <w:rFonts w:cs="Arial" w:ascii="Arial" w:hAnsi="Arial"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sz w:val="22"/>
          <w:szCs w:val="22"/>
        </w:rPr>
        <w:t xml:space="preserve"> ze szczególnym uwzględnieniem Poradni Koloproktologicznej od dnia 02.01.2023 r. do dnia 31.1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Miejski  Specjalistyczny im. Gabriela Narutowicza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 poz. 633 z póz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 świadczeń  zdrowotnych  w  zakresie   wykonywania   zawodu   lekarza specjalisty w Oddziale Urazowo-Ortopedycznym oraz Zespole Bloków Operacyjnych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                       w zakresie ortopedii i traumatologii narządu ruch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sz w:val="22"/>
          <w:szCs w:val="22"/>
        </w:rPr>
        <w:t xml:space="preserve"> ze szczególnym uwzględnieniem Poradni Koloproktologicznej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chirurgii ogó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8.12.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: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ofert na udzielanie świadczeń zdrowotnych w  zakresie  wykonywania      zawodu lekarza specjalisty w dziedzinie ortopedii i traumatologii narządu ruchu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 oraz Zespole Bloków Operacyjnych </w:t>
      </w:r>
      <w:r>
        <w:rPr>
          <w:rFonts w:cs="Arial" w:ascii="Arial" w:hAnsi="Arial"/>
          <w:b/>
          <w:sz w:val="22"/>
          <w:szCs w:val="22"/>
        </w:rPr>
        <w:t>Szpitala  Miejskiego  Specjalistycznego im. Gabriela  Narutowicza  w  Krakowie”(*) lub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w </w:t>
      </w:r>
      <w:r>
        <w:rPr>
          <w:rFonts w:cs="Arial" w:ascii="Arial" w:hAnsi="Arial"/>
          <w:b/>
          <w:sz w:val="22"/>
          <w:szCs w:val="22"/>
        </w:rPr>
        <w:t xml:space="preserve">zakresie wykonywania zawodu lekarza specjalisty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                          z Onkologią</w:t>
      </w:r>
      <w:r>
        <w:rPr>
          <w:rFonts w:cs="Arial" w:ascii="Arial" w:hAnsi="Arial"/>
          <w:b/>
          <w:sz w:val="22"/>
          <w:szCs w:val="22"/>
        </w:rPr>
        <w:t xml:space="preserve"> ze szczególnym uwzględnieniem Poradni Koloproktologicznej Szpitala  Miejskiego  Specjalistycznego im. Gabriela  Narutowicza                               w  Krakowie”(*)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 xml:space="preserve">19 </w:t>
      </w:r>
      <w:r>
        <w:rPr>
          <w:rFonts w:cs="Arial" w:ascii="Arial" w:hAnsi="Arial"/>
          <w:b/>
          <w:sz w:val="22"/>
          <w:szCs w:val="22"/>
        </w:rPr>
        <w:t>grudnia</w:t>
      </w:r>
      <w:r>
        <w:rPr>
          <w:rFonts w:cs="Arial" w:ascii="Arial" w:hAnsi="Arial"/>
          <w:b/>
          <w:bCs/>
          <w:sz w:val="22"/>
          <w:szCs w:val="22"/>
        </w:rPr>
        <w:t xml:space="preserve">  2022 r.  do godziny 1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9 grudni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2 grudnia 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6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2-12-07T09:33:00Z</dcterms:modified>
  <cp:revision>6</cp:revision>
  <dc:subject/>
  <dc:title>OGŁOSZENIE</dc:title>
</cp:coreProperties>
</file>