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 swojego potencjału, danych osobowych, kwalifikacji oraz doświadczenia, dla celów konkursu na udzielanie   świadczeń  zdrowotnych  </w:t>
      </w:r>
      <w:r>
        <w:rPr>
          <w:rFonts w:cs="Arial" w:ascii="Arial" w:hAnsi="Arial"/>
          <w:bCs/>
        </w:rPr>
        <w:t>w zakresie wykonywania zawodu lekarza specjalisty w dzie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chirurgii ogólnej w Oddziale Klinicznym Chirurgii Ogólnej z Onkologią Szpitala  Miejskiego  Specjalistycznego im. Gabriela  Narutowicza  w  Krakow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udzielanie  świadczeń  zdrowotnych w zakresie wykonywania zawodu lekarza specjalisty w dzie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hirurgii ogólnej w Oddziale Klinicznym Chirurgii Ogólnej z Onkologią Szpitala Miejskiego Specjalistycznego im. Gabriela Narutowicza  w Krakowie,  akceptuję  je i nie</w:t>
      </w:r>
      <w:r>
        <w:rPr>
          <w:rFonts w:cs="Arial" w:ascii="Arial" w:hAnsi="Arial"/>
        </w:rPr>
        <w:t xml:space="preserve"> wnoszę 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Uprzedzony/a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9:00Z</dcterms:created>
  <dc:creator>Kadry</dc:creator>
  <dc:description/>
  <cp:keywords/>
  <dc:language>en-US</dc:language>
  <cp:lastModifiedBy>Agata Sojka</cp:lastModifiedBy>
  <cp:lastPrinted>2022-10-19T10:40:00Z</cp:lastPrinted>
  <dcterms:modified xsi:type="dcterms:W3CDTF">2022-10-27T07:49:00Z</dcterms:modified>
  <cp:revision>2</cp:revision>
  <dc:subject/>
  <dc:title>Załącznik nr 3a do SWKO</dc:title>
</cp:coreProperties>
</file>