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komentarza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>zakresie   wykonywania   zawodu  lekarza specjalisty w  Oddziale  Urologii  z  Onkologią oraz Poradni Urologicz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Zakładzie Diagnostyki Obraz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………...),      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bookmarkEnd w:id="0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532378187"/>
      <w:bookmarkStart w:id="2" w:name="_Hlk532378187"/>
      <w:bookmarkEnd w:id="2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4:00Z</dcterms:created>
  <dc:creator>Jola</dc:creator>
  <dc:description/>
  <cp:keywords/>
  <dc:language>en-US</dc:language>
  <cp:lastModifiedBy>Agata Sojka</cp:lastModifiedBy>
  <cp:lastPrinted>2022-09-08T14:18:00Z</cp:lastPrinted>
  <dcterms:modified xsi:type="dcterms:W3CDTF">2022-09-16T10:34:00Z</dcterms:modified>
  <cp:revision>2</cp:revision>
  <dc:subject/>
  <dc:title>OFERTA</dc:title>
</cp:coreProperties>
</file>