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w zakresie wykonywania : </w:t>
      </w:r>
      <w:r>
        <w:rPr>
          <w:b/>
          <w:sz w:val="22"/>
          <w:szCs w:val="22"/>
        </w:rPr>
        <w:t>– USG doopler tętnic domózgowych, USG doopler tętnic wewnątrzczaszkowych, Polineuropatia, Miopatia, Choroba neuronu ruchowego, Nieurazowe uszkodzenie nerwu, Pourazowe uszkodzenie nerwu, Zespół cieśni nadgarstka, Próba tężyczkowa, Próba miasteniczna – 1 osoba, od dnia 01.09.2022 r. do dnia 31.08.2024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Oddziale Chorób Wewnętrznych i Chorób Płuc – 1 osoba, od dnia 01.09.2022 r. do dnia 31.08.2025 r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4 sierpni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1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2-08-04T09:01:00Z</dcterms:modified>
  <cp:revision>2</cp:revision>
  <dc:subject/>
  <dc:title>Załącznik nr 4 do SWKO</dc:title>
</cp:coreProperties>
</file>