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Ja,.................................................................................................................. (</w:t>
      </w:r>
      <w:r>
        <w:rPr>
          <w:rFonts w:cs="Arial" w:ascii="Arial" w:hAnsi="Arial"/>
          <w:i/>
          <w:color w:val="A6A6A6"/>
        </w:rPr>
        <w:t>imię i nazwisko</w:t>
      </w:r>
      <w:r>
        <w:rPr>
          <w:rFonts w:cs="Arial" w:ascii="Arial" w:hAnsi="Arial"/>
        </w:rPr>
        <w:t>), PESEL..........................................., nr prawa wykonywania zawodu........................................., niniejszym oświadczam, że: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yrażam zgodę na udostępnienie ………………………………........................................... 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color w:val="A6A6A6"/>
        </w:rPr>
        <w:t>nazwa i adres siedziby Oferenta</w:t>
      </w:r>
      <w:r>
        <w:rPr>
          <w:rFonts w:cs="Arial" w:ascii="Arial" w:hAnsi="Arial"/>
        </w:rPr>
        <w:t>)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 swojego potencjału, danych osobowych, kwalifikacji oraz doświadczenia, dla celów konkursu na udzielanie   świadczeń  zdrowotnych  w     zakresie  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ykonywania   badań  : – USG doopler tętnic domózgowych, USG doopler tętnic wewnątrzczaszkowych, Polineuropatia, Miopatia, Choroba neuronu ruchowego, Nieurazowe uszkodzenie nerwu, Pourazowe uszkodzenie nerwu, Zespół cieśni nadgarstka, Próba tężyczkowa, Próba miasteniczna; (*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akresie wykonywania zawodu lekarza w Oddziale Chorób Wewnętrznych i Chorób Płuc,(*)</w:t>
      </w:r>
    </w:p>
    <w:p>
      <w:pPr>
        <w:pStyle w:val="Normal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Szpitala  Miejskiego  Specjalistycznego im. Gabriela  Narutowicza  w  Krakowie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raz  dla  celów   realizacji przedmiotu konkursu  w  przypadku  wyboru  przez  Udzielającego  Zamówienie oferty w/w Oferenta i podpisania z nim umowy;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poznałem/łam się z zapisami Szczegółowych Warunków Konkursu Ofert na </w:t>
      </w:r>
      <w:r>
        <w:rPr>
          <w:rFonts w:cs="Arial" w:ascii="Arial" w:hAnsi="Arial"/>
          <w:bCs/>
        </w:rPr>
        <w:t>udzielanie   świadczeń  zdrowotny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konywania   badań  : – USG doopler tętnic domózgowych, USG doopler tętnic wewnątrzczaszkowych, Polineuropatia, Miopatia, Choroba neuronu ruchowego, Nieurazowe uszkodzenie nerwu, Pourazowe uszkodzenie nerwu, Zespół cieśni nadgarstka, Próba tężyczkowa, Próba miasteniczna; (*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w zakresie wykonywania zawodu lekarza w Oddziale Chorób Wewnętrznych i Chorób Płuc,(*)</w:t>
      </w:r>
    </w:p>
    <w:p>
      <w:pPr>
        <w:pStyle w:val="Akapitzlist"/>
        <w:spacing w:before="0" w:after="0"/>
        <w:ind w:left="426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  <w:bCs/>
        </w:rPr>
        <w:t>Szpitala  Miejskiego  Specjalistycznego im. Gabriela  Narutowicza  w  Krakowie,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kceptuję  je  i  nie  wnoszę  zastrzeżeń w zakresie udzielanych przeze mnie świadczeń medycznych;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 figuruję w Kartotece Karnej Krajowego Rejestru Karnego.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Uprzedzony o odpowiedzialności karnej wynikającej z art. 233 Kodeksu Karnego za złożenie nieprawdziwego oświadczenia lub zatajanie prawdy, że wszystkie przedstawione przeze mnie dane są zgodne z prawdą.</w:t>
      </w:r>
    </w:p>
    <w:p>
      <w:pPr>
        <w:pStyle w:val="Standard"/>
        <w:tabs>
          <w:tab w:val="clear" w:pos="708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a</w:t>
        <w:tab/>
        <w:t>czytelny podpis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/>
      </w:pPr>
      <w:r>
        <w:rPr>
          <w:rFonts w:cs="Arial" w:ascii="Arial" w:hAnsi="Arial"/>
          <w:sz w:val="18"/>
          <w:szCs w:val="18"/>
        </w:rPr>
        <w:t>(*) – WYBRAĆ WŁAŚCI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  <w:jc w:val="left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19:00Z</dcterms:created>
  <dc:creator>Kadry</dc:creator>
  <dc:description/>
  <cp:keywords/>
  <dc:language>en-US</dc:language>
  <cp:lastModifiedBy>Agata Sojka</cp:lastModifiedBy>
  <cp:lastPrinted>2022-07-13T13:22:00Z</cp:lastPrinted>
  <dcterms:modified xsi:type="dcterms:W3CDTF">2022-07-29T12:41:00Z</dcterms:modified>
  <cp:revision>4</cp:revision>
  <dc:subject/>
  <dc:title>Załącznik nr 3a do SWKO</dc:title>
</cp:coreProperties>
</file>