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FORMULARZ OFERTOWY </w:t>
      </w:r>
    </w:p>
    <w:p>
      <w:pPr>
        <w:pStyle w:val="Textbody1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ń – USG doopler tętnic domózgowych, USG doopler tętnic wewnątrzczaszkowych, Polineuropatia, Miopatia, Choroba neuronu ruchowego, Nieurazowe uszkodzenie nerwu, Pourazowe uszkodzenie nerwu, Zespół cieśni nadgarstka, Próba tężyczkowa, Próba miasteniczna – 1 osoba;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w Oddziale Chorób Wewnętrznych i Chorób Płuc – 1 osoba. (*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a)*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</w:t>
      </w:r>
      <w:r>
        <w:rPr>
          <w:rFonts w:cs="Arial" w:ascii="Arial" w:hAnsi="Arial"/>
          <w:bCs/>
          <w:sz w:val="22"/>
          <w:szCs w:val="22"/>
        </w:rPr>
        <w:t>o konkursie ofer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e świadczeń zdrowotnych </w:t>
      </w:r>
      <w:r>
        <w:rPr>
          <w:rFonts w:cs="Arial" w:ascii="Arial" w:hAnsi="Arial"/>
          <w:bCs/>
          <w:sz w:val="22"/>
          <w:szCs w:val="22"/>
        </w:rPr>
        <w:t xml:space="preserve">– badań </w:t>
      </w:r>
      <w:r>
        <w:rPr>
          <w:rFonts w:cs="Arial" w:ascii="Arial" w:hAnsi="Arial"/>
          <w:sz w:val="22"/>
          <w:szCs w:val="22"/>
        </w:rPr>
        <w:t>USG tętnic domózgowych, USG przezczaszkowego tętnic wewnątrzczaszkowych, Polineuropatia, Miopatia, Choroba neuronu ruchowego, Nieurazowe uszkodzenie nerwu, Pourazowe uszkodzenie nerwu, Zespół cieśni nadgarstka, Próba tężyczkowa, Próba miasteniczn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BRUTTO OFERTY WYNOSI: ..................................................................  (słownie : 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 I GODZINY UDZIELANIA ŚWIADCZEŃ ZDROWOTNYCH W RAMACH WYKONYWANIA BADAŃ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860"/>
        <w:gridCol w:w="1237"/>
        <w:gridCol w:w="1456"/>
        <w:gridCol w:w="886"/>
        <w:gridCol w:w="957"/>
        <w:gridCol w:w="843"/>
        <w:gridCol w:w="99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badan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nkowa ilość bad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(24 miesiące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owana ilość badań, którą może wykonać  Oferent we wskazanych dniach i godzinach udzielania świadczeń zdrowot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 (PLN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(PLN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 (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G tętnic domózgowy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G doopler tętnic wewnątrzczaszkowy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neuropat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opat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roba neuronu ruchoweg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urazowe uszkodzenie nerw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azowe uszkodzenie nerw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cieśni nadgarst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ba tężyczko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ba miastenicz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0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WARTOŚĆ OFERT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badań: Oddział Neurologii i Oddział Udarowy, Poradnia neurologiczna oraz Oddziały i poradnie  Szpitala Miejskiego Specjalistycznego w Krakow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b)* w zakresie wykonywania zawodu lekarza w Oddziale Chorób Wewnętrznych i Chorób Płuc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realizację powyższych czynności proponuję wynagrodzenie:………….……zł/mies. brutto (słownie : ……………………………………...)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świadczam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……………………………                                                     ……………………………………</w:t>
        <w:tab/>
        <w:tab/>
        <w:tab/>
        <w:tab/>
        <w:tab/>
        <w:t>podpis oferen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owość, data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*) – WYBRAĆ WŁAŚCIWE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44:00Z</dcterms:created>
  <dc:creator>Kadry</dc:creator>
  <dc:description/>
  <cp:keywords/>
  <dc:language>en-US</dc:language>
  <cp:lastModifiedBy>Agata Sojka</cp:lastModifiedBy>
  <cp:lastPrinted>2022-08-04T10:57:00Z</cp:lastPrinted>
  <dcterms:modified xsi:type="dcterms:W3CDTF">2022-08-04T08:57:00Z</dcterms:modified>
  <cp:revision>8</cp:revision>
  <dc:subject/>
  <dc:title>Załącznik nr 1 do szczegółowych warunków konkursu ofert</dc:title>
</cp:coreProperties>
</file>