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 udzielanie świadczeń zdrowotnych w ramach sprawowania funkcji Kierownika – Lekarza Kierującego Oddziałem Chorób Wewnętrznych i Chorób Płu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 zł/mies. brutto (słownie : …………………………………………….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3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2-07-25T08:30:00Z</dcterms:modified>
  <cp:revision>3</cp:revision>
  <dc:subject/>
  <dc:title>OFERTA</dc:title>
</cp:coreProperties>
</file>