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sprawowania funkcji Kierownika – Lekarza Kierującego Oddziałem Chorób Wewnętrznych  i Chorób Płuc– 1 osob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dnia 01.09.2022 r. do 31.08.2026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Oddział Chorób Wewnętrznych i Chorób Płuc Szpitala Miejskiego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świadczeń zdrowotnych powinno być realizowane przez osobę posiadającą tytuł lekarza specjalisty w zakresie chorób wewnętrznych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specjalizacji z zakresu chorób wewnętr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6.07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ramach sprawowania funkcji Kierownika – Lekarza Kierującego Oddziałem Chorób Wewnętrznych  i Chorób Płuc.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03.08.2022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3.08.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05.08.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9:00Z</dcterms:created>
  <dc:creator>Kadry</dc:creator>
  <dc:description/>
  <cp:keywords/>
  <dc:language>en-US</dc:language>
  <cp:lastModifiedBy>Agata Sojka</cp:lastModifiedBy>
  <cp:lastPrinted>2018-03-13T10:43:00Z</cp:lastPrinted>
  <dcterms:modified xsi:type="dcterms:W3CDTF">2022-07-22T09:09:00Z</dcterms:modified>
  <cp:revision>2</cp:revision>
  <dc:subject/>
  <dc:title>OGŁOSZENIE</dc:title>
</cp:coreProperties>
</file>