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w  zakresie wykonywania zawodu lekarza w Oddziale Położnictwa i Ginekologii z Onkologią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Oddziale Chorób Wewnętr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zakresie wykonywania zawodu lekarza w Zakładzie Diagnostyki Obrazowej – USG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Szpitalnym Oddziale Ratunkowym – odcinek uraz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Szpitalnym Oddziale Ratunkowym – odcinek internistyczn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2 lipc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2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2-07-13T11:22:00Z</dcterms:modified>
  <cp:revision>3</cp:revision>
  <dc:subject/>
  <dc:title>Załącznik nr 4 do SWKO</dc:title>
</cp:coreProperties>
</file>