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 (</w:t>
      </w:r>
      <w:r>
        <w:rPr>
          <w:rFonts w:cs="Arial" w:ascii="Arial" w:hAnsi="Arial"/>
          <w:i/>
          <w:color w:val="A6A6A6"/>
        </w:rPr>
        <w:t>imię i nazwisko</w:t>
      </w:r>
      <w:r>
        <w:rPr>
          <w:rFonts w:cs="Arial" w:ascii="Arial" w:hAnsi="Arial"/>
        </w:rPr>
        <w:t>), 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.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na </w:t>
      </w:r>
      <w:r>
        <w:rPr>
          <w:rFonts w:cs="Arial" w:ascii="Arial" w:hAnsi="Arial"/>
          <w:b/>
        </w:rPr>
        <w:t xml:space="preserve">udzielanie   świadczeń  zdrowotnych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   zakresie   wykonywania   zawodu   lekarza   w   Oddziale    Położnictwa                  i Ginekologii z Onkologią,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wykonywania zawodu lekarza w Oddziale Chorób Wewnętrznych,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wykonywania zawodu lekarza w Zakładzie Diagnostyki Obrazowej – USG,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wykonywania zawodu lekarza w Szpitalnym Oddziale Ratunkowym – odcinek urazowy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wykonywania zawodu lekarza w Szpitalnym Oddziale Ratunkowym – odcinek internistyczny (*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;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  zakresie    wykonywania   zawodu   lekarza   w   Oddziale   Położnictwa i Ginekologii z Onkologią,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wykonywania zawodu lekarza w Oddziale Chorób Wewnętrznych,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wykonywania zawodu lekarza w Zakładzie Diagnostyki Obrazowej – USG, 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wykonywania zawodu lekarza w Szpitalnym Oddziale Ratunkowym – odcinek urazowy 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wykonywania zawodu lekarza w Szpitalnym Oddziale Ratunkowym – odcinek internistyczny(*)</w:t>
      </w:r>
    </w:p>
    <w:p>
      <w:pPr>
        <w:pStyle w:val="Akapitzlist"/>
        <w:spacing w:lineRule="auto" w:line="276" w:before="0" w:after="120"/>
        <w:ind w:left="426" w:hanging="0"/>
        <w:contextualSpacing w:val="false"/>
        <w:rPr/>
      </w:pPr>
      <w:r>
        <w:rPr>
          <w:rFonts w:cs="Arial" w:ascii="Arial" w:hAnsi="Arial"/>
          <w:bCs/>
        </w:rPr>
        <w:t>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/>
      </w:pPr>
      <w:r>
        <w:rPr>
          <w:rFonts w:cs="Arial" w:ascii="Arial" w:hAnsi="Arial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0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2-07-13T11:22:00Z</dcterms:modified>
  <cp:revision>5</cp:revision>
  <dc:subject/>
  <dc:title>Załącznik nr 3a do SWKO</dc:title>
</cp:coreProperties>
</file>