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wykonywania zawodu lekarza w Oddziale Położnictwa i Ginekologii                 z Onkologią – 1 osoba. Okres udzielania świadczeń zdrowotnych od dnia 01.08.2022 r. do dnia 31.07.2025 r.(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wykonywania zawodu lekarza w Oddziale Położnictwa i Ginekologii                 z Onkologią – 1 osoba. Okres udzielania świadczeń zdrowotnych od dnia 01.09.2022 r. do dnia 31.08.2025 r. (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wykonywania zawodu lekarza w Oddziale Chorób Wewnętrznych – 1 osoba. Okres udzielania świadczeń zdrowotnych od dnia 01.08.2022 r. do dnia 31.07.2025 r. (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wykonywania zawodu lekarza w Zakładzie Diagnostyki Obrazowej – USG  – 1 osoba. Okres udzielania świadczeń zdrowotnych od dnia 01.08.2022 r. do dnia 31.07.2025 r. (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wykonywania zawodu lekarza w Szpitalnym Oddziale Ratunkowym – odcinek urazowy – 1 osoba. Okres udzielania świadczeń zdrowotnych od dnia 01.08.2022 r. do dnia 31.07.2025 r. (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wykonywania zawodu lekarza w Szpitalnym Oddziale Ratunkowym – odcinek internistyczny – 1 osoba trzy razy w tygodniu. Okres udzielania świadczeń zdrowotnych od dnia 01.09.2022 r. do dnia 31.08.2025 r. (*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oferty a(*), b(*), c(*), d(*), e(*) …………………..……zł/mies. brutto (słownie : …………………………………………...);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oferty f (*) ……………zł/godz. brutto (słownie : …………………………………………..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*) – zaznaczyć właściwą ofertę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2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2-07-13T10:53:00Z</dcterms:modified>
  <cp:revision>9</cp:revision>
  <dc:subject/>
  <dc:title>OFERTA</dc:title>
</cp:coreProperties>
</file>