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2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 2022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jest wynikiem przeprowadzonego konkursu ofert, na podstawie art. 26 i art. 27 Ustawy z  dnia  15  kwietnia  2011  r.  o  działalności leczniczej (Dz. U. z 2022 r. poz. 633 </w:t>
        <w:br/>
        <w:t>z późń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, w specjalności radiodiagnostyka na rzecz pacjentów Udzielającego zamówienia w Zakładzie Diagnostyki Obrazow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  zdrowotnych   w  Zakładzie Diagnostyki Obrazowej  będzie się odbywać nie mniej niż 4 razy w tygodniu po 5 godzin dzienn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Zakładu Diagnostyki Obrazowej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konuje zawód lekarza radiodiagnosty  w miejscu udzielania świadczeń zdrowotnych w czasie podstawowej ordynacji Zakładu Diagnostyki Obrazowej, w  dniach  i  godzinach  wskazanych  w harmonogramie czasu prac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badań radiologicznych na rzecz Pacjentów Zakładu Diagnostyki Obrazowej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ywanie niezbędnych niewymienionych powyżej czynności związanych ze specyfiką pracy Zakładu Diagnostyki Obrazowej 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 współuczestniczy i wykonuje terminowo badania radiologiczne                             w pracowniach Zakładu Diagnostyki Obrazowej 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trasonografii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ografii komputerowej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adań klasycznych i kontrastowych RTG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pisuje badania rentgenowskie z zachowaniem obowiązującej metodyki i techniki badania. Nadzoruje obróbkę zdjęć w  ciemni rentgenowski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z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ozporządzeniem Ministra Finansów z dnia 29 kwietnia 2019 roku w sprawie obowiązkowego ubezpieczenia odpowiedzialności cywilnej podmiotu wykonującego działalność leczniczą (Dz. U. 2019,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lub wykonujących  na 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Odwoaniedokomentarza"/>
          <w:vanish w:val="false"/>
        </w:rPr>
        <w:commentReference w:id="0"/>
      </w: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              w § 10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opisie badań pacjentów skierowanych do Zakładu Diagnostyki </w:t>
      </w:r>
      <w:r>
        <w:rPr>
          <w:rFonts w:cs="Arial" w:ascii="Arial" w:hAnsi="Arial"/>
          <w:sz w:val="22"/>
          <w:szCs w:val="22"/>
          <w:lang w:eastAsia="pl-PL"/>
        </w:rPr>
        <w:t xml:space="preserve"> Obraz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pacjentów kierowanych do Zakładu Diagnostyki Obrazowej                       z poradni specjalistycznych  oraz z oddziałów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, z zastrzeżeniem § 8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Zakładu Diagnostyki Obrazowej  ustala  zastępstwo i przekazuje obowiązki wynikające z niniejszej umowy osobie posiadającej umowę tego samego rodzaju ze Szpitale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............…………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ie.  Za opis jednego badania tomografii komputerowej przyjmujący zamówienie otrzyma wynagrodzenie w wysokości .</w:t>
      </w:r>
      <w:r>
        <w:rPr>
          <w:rFonts w:cs="Arial" w:ascii="Arial" w:hAnsi="Arial"/>
          <w:b/>
          <w:bCs/>
          <w:sz w:val="22"/>
          <w:szCs w:val="22"/>
        </w:rPr>
        <w:t>…………… zł. (słownie: ……............…………złotych  …/100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w świadczeniu usług w wymiarze 20 dni w roku kalendarzowym, a także 10 dni  przeznaczone na niezbędne szkolenia, nie wpływają na wysokość należnego wynagrodzenia  i są rozliczane proporcjonalnie do ilości miesięcy przypadających do przepracowania w danym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akturę za miesiąc, za który ma zostać wypłacone wynagrodzenie, Przyjmujący zamówienie składa w Szpitalu, w terminie do 7-go dnia roboczego kolejnego miesiąca, po zatwierdzeniu przez Dyrektora Szpital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Heading1"/>
        <w:tabs>
          <w:tab w:val="clear" w:pos="708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 xml:space="preserve"> od   dnia   </w:t>
      </w:r>
      <w:r>
        <w:rPr>
          <w:rFonts w:cs="Arial" w:ascii="Arial" w:hAnsi="Arial"/>
          <w:sz w:val="22"/>
          <w:szCs w:val="22"/>
        </w:rPr>
        <w:t>01 lipca 2022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>do  dnia 30 czerwca 2024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 nie wykona w terminie badania lub jego opisu, wypełni  badanie niezgodnie z obowiązującymi przepisami, wówczas kwota kary umownej dotyczyć będzie każdego z błędnych, nieczytelnych lub niezgodnych z obowiązującymi przepisami badań wykonanych w Zakładzie Diagnostyki Obrazowej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0 r., poz. 1740 z późn. zm.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1 r., </w:t>
        <w:br/>
        <w:t>poz. 711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1 r. poz. 790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3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CY" w:date="2019-01-17T13:1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ust.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2"/>
    </w:lvlOverride>
  </w:num>
  <w:num w:numId="29">
    <w:abstractNumId w:val="12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6:00Z</dcterms:created>
  <dc:creator>zp</dc:creator>
  <dc:description/>
  <cp:keywords/>
  <dc:language>en-US</dc:language>
  <cp:lastModifiedBy>Agata Sojka</cp:lastModifiedBy>
  <cp:lastPrinted>2020-02-17T14:51:00Z</cp:lastPrinted>
  <dcterms:modified xsi:type="dcterms:W3CDTF">2022-05-17T08:06:00Z</dcterms:modified>
  <cp:revision>2</cp:revision>
  <dc:subject/>
  <dc:title>UMOWA nr</dc:title>
</cp:coreProperties>
</file>