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>udzielanie świadczeń zdrowotnych w 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 Zakładzie Diagnostyki Obrazowej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osoba, 4 dni w tygodniu po 5 godzin dziennie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osoby, 3 dni w tygodniu po 5 godzin dzien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07.06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6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2-06-07T10:44:00Z</dcterms:modified>
  <cp:revision>3</cp:revision>
  <dc:subject/>
  <dc:title>Załącznik nr 4 do SWKO</dc:title>
</cp:coreProperties>
</file>