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udzielanie świadczeń zdrowotnych </w:t>
      </w:r>
      <w:r>
        <w:rPr>
          <w:rFonts w:cs="Arial" w:ascii="Arial" w:hAnsi="Arial"/>
          <w:b/>
          <w:sz w:val="22"/>
          <w:szCs w:val="22"/>
        </w:rPr>
        <w:t>w  zakresie   wykonywania    zawodu   lekarza  specjalisty w</w:t>
      </w:r>
      <w:r>
        <w:rPr>
          <w:rFonts w:cs="Arial" w:ascii="Arial" w:hAnsi="Arial"/>
          <w:b/>
          <w:bCs/>
          <w:sz w:val="22"/>
          <w:szCs w:val="22"/>
        </w:rPr>
        <w:t xml:space="preserve">   Zakładzie Diagnostyki Obrazowej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 dni w tygodniu po 5 godzin*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dni w tygodniu po 5 godzin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telefonu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REGON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NIP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wyznaczona do kontaktów: …………………...............................................................,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tel.: 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 w Zakładzie Diagnostyki Obrazow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.................... zł/mies. brutto (słownie : …………………………………………...),        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badania tomografii komputerowej :  ……. zł brutto (słownie: ……………………  ) za opis jednego b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bookmarkStart w:id="0" w:name="_Hlk532378187"/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 promieniowanie jonizujące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bookmarkStart w:id="1" w:name="_Hlk532378187"/>
      <w:r>
        <w:rPr>
          <w:rFonts w:cs="Arial" w:ascii="Arial" w:hAnsi="Arial"/>
          <w:sz w:val="22"/>
          <w:szCs w:val="22"/>
        </w:rPr>
        <w:t>kserokopia zaświadczenia o odbytym szkoleniu w dziedzinie ochrony radiologicznej pacjenta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*) – zaznaczyć właściwą ofertę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12:00Z</dcterms:created>
  <dc:creator>Jola</dc:creator>
  <dc:description/>
  <cp:keywords/>
  <dc:language>en-US</dc:language>
  <cp:lastModifiedBy>Agata Sojka</cp:lastModifiedBy>
  <cp:lastPrinted>2019-01-15T11:18:00Z</cp:lastPrinted>
  <dcterms:modified xsi:type="dcterms:W3CDTF">2022-06-03T11:12:00Z</dcterms:modified>
  <cp:revision>2</cp:revision>
  <dc:subject/>
  <dc:title>OFERTA</dc:title>
</cp:coreProperties>
</file>