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 z póź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od dnia 01.07.2022 r.  do dnia 30.06.2024 r.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soba, 4 dni w tygodniu po 5 godzi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soby,3 dni w tygodniu po 5 go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specjalisty Zakład Diagnostyki Obrazowej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06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 xml:space="preserve"> czerwca 2022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2 czerwca 2022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4 czerwca 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4:00Z</dcterms:created>
  <dc:creator>Kadry</dc:creator>
  <dc:description/>
  <cp:keywords/>
  <dc:language>en-US</dc:language>
  <cp:lastModifiedBy>Agata Sojka</cp:lastModifiedBy>
  <cp:lastPrinted>2022-05-24T10:34:00Z</cp:lastPrinted>
  <dcterms:modified xsi:type="dcterms:W3CDTF">2022-06-10T06:44:00Z</dcterms:modified>
  <cp:revision>4</cp:revision>
  <dc:subject/>
  <dc:title>OGŁOSZENIE</dc:title>
</cp:coreProperties>
</file>