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</w:rPr>
        <w:t>w  zakresie   wykonywania    zawodu   lekarza  specjalisty w</w:t>
      </w:r>
      <w:r>
        <w:rPr>
          <w:rFonts w:cs="Arial" w:ascii="Arial" w:hAnsi="Arial"/>
          <w:b/>
          <w:bCs/>
          <w:sz w:val="22"/>
          <w:szCs w:val="22"/>
        </w:rPr>
        <w:t xml:space="preserve">   Zakładzie Diagnostyki Obrazowe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 dni w tygodniu po 5 godzin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dni w tygodniu po 5 godzin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w Zakładzie Diagnostyki Obrazow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...... zł/mies. brutto (słownie : …………………………………………...),        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badania tomografii komputerowej :  ……. zł brutto (słownie: ……………………  ) za opis jednego b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bookmarkStart w:id="1" w:name="_Hlk532378187"/>
      <w:r>
        <w:rPr>
          <w:rFonts w:cs="Arial" w:ascii="Arial" w:hAnsi="Arial"/>
          <w:sz w:val="22"/>
          <w:szCs w:val="22"/>
        </w:rPr>
        <w:t>kserokopia zaświadczenia o odbytym szkoleniu w dziedzinie ochrony radiologicznej pacjent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*) – zaznaczyć właściwą ofertę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5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2-05-17T07:25:00Z</dcterms:modified>
  <cp:revision>2</cp:revision>
  <dc:subject/>
  <dc:title>OFERTA</dc:title>
</cp:coreProperties>
</file>