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tabs>
          <w:tab w:val="clear" w:pos="708"/>
          <w:tab w:val="left" w:pos="390" w:leader="none"/>
          <w:tab w:val="center" w:pos="5386" w:leader="none"/>
        </w:tabs>
        <w:spacing w:before="120" w:after="12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350" cy="511810"/>
                <wp:effectExtent l="635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11920"/>
                          <a:chOff x="0" y="0"/>
                          <a:chExt cx="1022400" cy="51192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5662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41472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7">
                                  <a:moveTo>
                                    <a:pt x="9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5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4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46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51">
                                  <a:moveTo>
                                    <a:pt x="43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">
                                  <a:moveTo>
                                    <a:pt x="71" y="170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44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4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5" y="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93680"/>
                              <a:ext cx="144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668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1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260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5">
                                  <a:moveTo>
                                    <a:pt x="56" y="255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068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76" y="99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376560"/>
                              <a:ext cx="144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8340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1" y="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8556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1148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0" y="0"/>
                                  </a:moveTo>
                                  <a:lnTo>
                                    <a:pt x="57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0" cy="68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87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4" y="66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15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38" y="0"/>
                                  </a:moveTo>
                                  <a:lnTo>
                                    <a:pt x="38" y="123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1760"/>
                              <a:ext cx="8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756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506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6">
                                  <a:moveTo>
                                    <a:pt x="4" y="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237600"/>
                              <a:ext cx="144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344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0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7" y="1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332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8">
                                  <a:moveTo>
                                    <a:pt x="38" y="108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2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12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3320" cy="1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54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332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12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1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0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66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35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3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3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3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3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73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4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268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0" y="2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4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4">
                                  <a:moveTo>
                                    <a:pt x="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0" y="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6">
                                  <a:moveTo>
                                    <a:pt x="0" y="108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0" y="1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3">
                                  <a:moveTo>
                                    <a:pt x="0" y="151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2">
                                  <a:moveTo>
                                    <a:pt x="0" y="17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2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1">
                                  <a:moveTo>
                                    <a:pt x="0" y="19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6">
                                  <a:moveTo>
                                    <a:pt x="0" y="217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0">
                                  <a:moveTo>
                                    <a:pt x="0" y="236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5480"/>
                              <a:ext cx="2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5">
                                  <a:moveTo>
                                    <a:pt x="0" y="2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548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0">
                                  <a:moveTo>
                                    <a:pt x="0" y="25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4480"/>
                              <a:ext cx="20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1">
                                  <a:moveTo>
                                    <a:pt x="0" y="23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320"/>
                              <a:ext cx="18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2">
                                  <a:moveTo>
                                    <a:pt x="0" y="2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2032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3">
                                  <a:moveTo>
                                    <a:pt x="0" y="19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860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4">
                                  <a:moveTo>
                                    <a:pt x="0" y="17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3544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1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444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3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12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028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">
                                  <a:moveTo>
                                    <a:pt x="0" y="10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685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0" y="8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57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0" y="7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844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1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916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9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7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0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23" y="24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8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076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256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40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0" y="6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580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0" y="7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9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94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08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26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4800"/>
                              <a:ext cx="15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9">
                                  <a:moveTo>
                                    <a:pt x="0" y="17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48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43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33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4">
                                  <a:moveTo>
                                    <a:pt x="0" y="8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816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99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0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5">
                                  <a:moveTo>
                                    <a:pt x="48" y="52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1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372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48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5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66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9">
                                  <a:moveTo>
                                    <a:pt x="0" y="6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76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8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98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0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16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064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">
                                  <a:moveTo>
                                    <a:pt x="0" y="1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8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4">
                                  <a:moveTo>
                                    <a:pt x="0" y="9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5576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8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4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6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376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060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9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8">
                                  <a:moveTo>
                                    <a:pt x="28" y="33"/>
                                  </a:moveTo>
                                  <a:lnTo>
                                    <a:pt x="23" y="2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4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28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4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0" y="5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4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3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3" y="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340">
                                  <a:moveTo>
                                    <a:pt x="0" y="34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80" y="316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70" y="297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109" y="340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66" y="335"/>
                                  </a:lnTo>
                                  <a:lnTo>
                                    <a:pt x="6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  <a:moveTo>
                                    <a:pt x="340" y="311"/>
                                  </a:moveTo>
                                  <a:lnTo>
                                    <a:pt x="350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1" y="283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16" y="269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30" y="245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5" y="18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340" y="311"/>
                                  </a:lnTo>
                                  <a:close/>
                                  <a:moveTo>
                                    <a:pt x="543" y="174"/>
                                  </a:moveTo>
                                  <a:lnTo>
                                    <a:pt x="567" y="174"/>
                                  </a:lnTo>
                                  <a:lnTo>
                                    <a:pt x="571" y="174"/>
                                  </a:lnTo>
                                  <a:lnTo>
                                    <a:pt x="576" y="174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90" y="170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614" y="151"/>
                                  </a:lnTo>
                                  <a:lnTo>
                                    <a:pt x="614" y="14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19" y="127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23" y="80"/>
                                  </a:lnTo>
                                  <a:lnTo>
                                    <a:pt x="623" y="75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4" y="52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04" y="42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95" y="33"/>
                                  </a:lnTo>
                                  <a:lnTo>
                                    <a:pt x="590" y="33"/>
                                  </a:lnTo>
                                  <a:lnTo>
                                    <a:pt x="586" y="28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76" y="28"/>
                                  </a:lnTo>
                                  <a:lnTo>
                                    <a:pt x="567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57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48" y="28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3" y="174"/>
                                  </a:lnTo>
                                  <a:close/>
                                  <a:moveTo>
                                    <a:pt x="590" y="9"/>
                                  </a:moveTo>
                                  <a:lnTo>
                                    <a:pt x="600" y="9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47" y="23"/>
                                  </a:lnTo>
                                  <a:lnTo>
                                    <a:pt x="656" y="33"/>
                                  </a:lnTo>
                                  <a:lnTo>
                                    <a:pt x="661" y="37"/>
                                  </a:lnTo>
                                  <a:lnTo>
                                    <a:pt x="666" y="42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71" y="61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80" y="108"/>
                                  </a:lnTo>
                                  <a:lnTo>
                                    <a:pt x="675" y="122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61" y="155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38" y="184"/>
                                  </a:lnTo>
                                  <a:lnTo>
                                    <a:pt x="628" y="188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09" y="193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586" y="193"/>
                                  </a:lnTo>
                                  <a:lnTo>
                                    <a:pt x="571" y="198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43" y="278"/>
                                  </a:lnTo>
                                  <a:lnTo>
                                    <a:pt x="543" y="288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43" y="297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8" y="306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567" y="321"/>
                                  </a:lnTo>
                                  <a:lnTo>
                                    <a:pt x="571" y="321"/>
                                  </a:lnTo>
                                  <a:lnTo>
                                    <a:pt x="576" y="321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8" y="321"/>
                                  </a:lnTo>
                                  <a:lnTo>
                                    <a:pt x="463" y="321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2" y="316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06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91" y="302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491" y="292"/>
                                  </a:lnTo>
                                  <a:lnTo>
                                    <a:pt x="491" y="288"/>
                                  </a:lnTo>
                                  <a:lnTo>
                                    <a:pt x="491" y="278"/>
                                  </a:lnTo>
                                  <a:lnTo>
                                    <a:pt x="491" y="56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91" y="37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58" y="18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590" y="9"/>
                                  </a:lnTo>
                                  <a:close/>
                                  <a:moveTo>
                                    <a:pt x="831" y="9"/>
                                  </a:moveTo>
                                  <a:lnTo>
                                    <a:pt x="1058" y="9"/>
                                  </a:lnTo>
                                  <a:lnTo>
                                    <a:pt x="1063" y="89"/>
                                  </a:lnTo>
                                  <a:lnTo>
                                    <a:pt x="1053" y="89"/>
                                  </a:lnTo>
                                  <a:lnTo>
                                    <a:pt x="1048" y="80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1044" y="61"/>
                                  </a:lnTo>
                                  <a:lnTo>
                                    <a:pt x="1044" y="56"/>
                                  </a:lnTo>
                                  <a:lnTo>
                                    <a:pt x="1039" y="52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29" y="37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1015" y="33"/>
                                  </a:lnTo>
                                  <a:lnTo>
                                    <a:pt x="1011" y="33"/>
                                  </a:lnTo>
                                  <a:lnTo>
                                    <a:pt x="1006" y="28"/>
                                  </a:lnTo>
                                  <a:lnTo>
                                    <a:pt x="996" y="28"/>
                                  </a:lnTo>
                                  <a:lnTo>
                                    <a:pt x="992" y="28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68" y="278"/>
                                  </a:lnTo>
                                  <a:lnTo>
                                    <a:pt x="968" y="288"/>
                                  </a:lnTo>
                                  <a:lnTo>
                                    <a:pt x="968" y="292"/>
                                  </a:lnTo>
                                  <a:lnTo>
                                    <a:pt x="973" y="297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73" y="311"/>
                                  </a:lnTo>
                                  <a:lnTo>
                                    <a:pt x="978" y="311"/>
                                  </a:lnTo>
                                  <a:lnTo>
                                    <a:pt x="978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7" y="316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6" y="321"/>
                                  </a:lnTo>
                                  <a:lnTo>
                                    <a:pt x="1001" y="321"/>
                                  </a:lnTo>
                                  <a:lnTo>
                                    <a:pt x="1001" y="330"/>
                                  </a:lnTo>
                                  <a:lnTo>
                                    <a:pt x="883" y="330"/>
                                  </a:lnTo>
                                  <a:lnTo>
                                    <a:pt x="883" y="321"/>
                                  </a:lnTo>
                                  <a:lnTo>
                                    <a:pt x="888" y="321"/>
                                  </a:lnTo>
                                  <a:lnTo>
                                    <a:pt x="893" y="321"/>
                                  </a:lnTo>
                                  <a:lnTo>
                                    <a:pt x="897" y="321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06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297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916" y="288"/>
                                  </a:lnTo>
                                  <a:lnTo>
                                    <a:pt x="916" y="278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893" y="28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83" y="28"/>
                                  </a:lnTo>
                                  <a:lnTo>
                                    <a:pt x="874" y="33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64" y="33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5" y="42"/>
                                  </a:lnTo>
                                  <a:lnTo>
                                    <a:pt x="850" y="47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36" y="7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36" y="89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31" y="9"/>
                                  </a:lnTo>
                                  <a:close/>
                                  <a:moveTo>
                                    <a:pt x="1124" y="212"/>
                                  </a:moveTo>
                                  <a:lnTo>
                                    <a:pt x="1204" y="212"/>
                                  </a:lnTo>
                                  <a:lnTo>
                                    <a:pt x="1162" y="94"/>
                                  </a:lnTo>
                                  <a:lnTo>
                                    <a:pt x="1124" y="212"/>
                                  </a:lnTo>
                                  <a:close/>
                                  <a:moveTo>
                                    <a:pt x="1048" y="330"/>
                                  </a:moveTo>
                                  <a:lnTo>
                                    <a:pt x="1048" y="321"/>
                                  </a:lnTo>
                                  <a:lnTo>
                                    <a:pt x="1048" y="321"/>
                                  </a:lnTo>
                                  <a:lnTo>
                                    <a:pt x="1053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63" y="311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72" y="302"/>
                                  </a:lnTo>
                                  <a:lnTo>
                                    <a:pt x="1077" y="297"/>
                                  </a:lnTo>
                                  <a:lnTo>
                                    <a:pt x="1077" y="292"/>
                                  </a:lnTo>
                                  <a:lnTo>
                                    <a:pt x="1081" y="283"/>
                                  </a:lnTo>
                                  <a:lnTo>
                                    <a:pt x="1081" y="278"/>
                                  </a:lnTo>
                                  <a:lnTo>
                                    <a:pt x="1086" y="269"/>
                                  </a:lnTo>
                                  <a:lnTo>
                                    <a:pt x="1091" y="259"/>
                                  </a:lnTo>
                                  <a:lnTo>
                                    <a:pt x="1096" y="250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57" y="47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66" y="33"/>
                                  </a:lnTo>
                                  <a:lnTo>
                                    <a:pt x="1166" y="28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71" y="14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85" y="4"/>
                                  </a:lnTo>
                                  <a:lnTo>
                                    <a:pt x="1270" y="273"/>
                                  </a:lnTo>
                                  <a:lnTo>
                                    <a:pt x="1275" y="278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30"/>
                                  </a:lnTo>
                                  <a:lnTo>
                                    <a:pt x="1199" y="330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204" y="321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8" y="306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09" y="236"/>
                                  </a:lnTo>
                                  <a:lnTo>
                                    <a:pt x="1114" y="236"/>
                                  </a:lnTo>
                                  <a:lnTo>
                                    <a:pt x="1105" y="273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9" y="321"/>
                                  </a:lnTo>
                                  <a:lnTo>
                                    <a:pt x="1129" y="330"/>
                                  </a:lnTo>
                                  <a:lnTo>
                                    <a:pt x="1048" y="330"/>
                                  </a:lnTo>
                                  <a:close/>
                                  <a:moveTo>
                                    <a:pt x="1322" y="9"/>
                                  </a:moveTo>
                                  <a:lnTo>
                                    <a:pt x="1440" y="9"/>
                                  </a:lnTo>
                                  <a:lnTo>
                                    <a:pt x="1440" y="18"/>
                                  </a:lnTo>
                                  <a:lnTo>
                                    <a:pt x="1436" y="18"/>
                                  </a:lnTo>
                                  <a:lnTo>
                                    <a:pt x="1431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1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8"/>
                                  </a:lnTo>
                                  <a:lnTo>
                                    <a:pt x="1412" y="28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407" y="42"/>
                                  </a:lnTo>
                                  <a:lnTo>
                                    <a:pt x="1407" y="47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07" y="56"/>
                                  </a:lnTo>
                                  <a:lnTo>
                                    <a:pt x="1407" y="278"/>
                                  </a:lnTo>
                                  <a:lnTo>
                                    <a:pt x="1407" y="283"/>
                                  </a:lnTo>
                                  <a:lnTo>
                                    <a:pt x="1407" y="288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12" y="297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31" y="306"/>
                                  </a:lnTo>
                                  <a:lnTo>
                                    <a:pt x="1436" y="306"/>
                                  </a:lnTo>
                                  <a:lnTo>
                                    <a:pt x="1440" y="311"/>
                                  </a:lnTo>
                                  <a:lnTo>
                                    <a:pt x="1450" y="306"/>
                                  </a:lnTo>
                                  <a:lnTo>
                                    <a:pt x="1459" y="306"/>
                                  </a:lnTo>
                                  <a:lnTo>
                                    <a:pt x="1469" y="306"/>
                                  </a:lnTo>
                                  <a:lnTo>
                                    <a:pt x="1478" y="306"/>
                                  </a:lnTo>
                                  <a:lnTo>
                                    <a:pt x="1483" y="302"/>
                                  </a:lnTo>
                                  <a:lnTo>
                                    <a:pt x="1492" y="302"/>
                                  </a:lnTo>
                                  <a:lnTo>
                                    <a:pt x="1497" y="297"/>
                                  </a:lnTo>
                                  <a:lnTo>
                                    <a:pt x="1502" y="292"/>
                                  </a:lnTo>
                                  <a:lnTo>
                                    <a:pt x="1506" y="292"/>
                                  </a:lnTo>
                                  <a:lnTo>
                                    <a:pt x="1511" y="288"/>
                                  </a:lnTo>
                                  <a:lnTo>
                                    <a:pt x="1516" y="283"/>
                                  </a:lnTo>
                                  <a:lnTo>
                                    <a:pt x="1521" y="273"/>
                                  </a:lnTo>
                                  <a:lnTo>
                                    <a:pt x="1525" y="269"/>
                                  </a:lnTo>
                                  <a:lnTo>
                                    <a:pt x="1525" y="259"/>
                                  </a:lnTo>
                                  <a:lnTo>
                                    <a:pt x="1530" y="255"/>
                                  </a:lnTo>
                                  <a:lnTo>
                                    <a:pt x="1535" y="245"/>
                                  </a:lnTo>
                                  <a:lnTo>
                                    <a:pt x="1544" y="245"/>
                                  </a:lnTo>
                                  <a:lnTo>
                                    <a:pt x="1525" y="330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322" y="321"/>
                                  </a:lnTo>
                                  <a:lnTo>
                                    <a:pt x="1327" y="321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336" y="321"/>
                                  </a:lnTo>
                                  <a:lnTo>
                                    <a:pt x="1336" y="316"/>
                                  </a:lnTo>
                                  <a:lnTo>
                                    <a:pt x="1341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1"/>
                                  </a:lnTo>
                                  <a:lnTo>
                                    <a:pt x="1351" y="311"/>
                                  </a:lnTo>
                                  <a:lnTo>
                                    <a:pt x="1351" y="306"/>
                                  </a:lnTo>
                                  <a:lnTo>
                                    <a:pt x="1351" y="302"/>
                                  </a:lnTo>
                                  <a:lnTo>
                                    <a:pt x="1355" y="30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355" y="288"/>
                                  </a:lnTo>
                                  <a:lnTo>
                                    <a:pt x="1355" y="278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55" y="52"/>
                                  </a:lnTo>
                                  <a:lnTo>
                                    <a:pt x="1355" y="47"/>
                                  </a:lnTo>
                                  <a:lnTo>
                                    <a:pt x="1355" y="42"/>
                                  </a:lnTo>
                                  <a:lnTo>
                                    <a:pt x="1355" y="37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28"/>
                                  </a:lnTo>
                                  <a:lnTo>
                                    <a:pt x="1346" y="28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2" y="18"/>
                                  </a:lnTo>
                                  <a:lnTo>
                                    <a:pt x="1327" y="18"/>
                                  </a:lnTo>
                                  <a:lnTo>
                                    <a:pt x="1322" y="18"/>
                                  </a:lnTo>
                                  <a:lnTo>
                                    <a:pt x="13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40"/>
                              <a:ext cx="4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128" y="0"/>
                                  </a:moveTo>
                                  <a:lnTo>
                                    <a:pt x="12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9" y="30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119" y="312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40"/>
                              <a:ext cx="18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1">
                                  <a:moveTo>
                                    <a:pt x="29" y="2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31" y="10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213"/>
                                  </a:lnTo>
                                  <a:lnTo>
                                    <a:pt x="302" y="218"/>
                                  </a:lnTo>
                                  <a:lnTo>
                                    <a:pt x="307" y="218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31" y="232"/>
                                  </a:lnTo>
                                  <a:lnTo>
                                    <a:pt x="33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51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34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6" y="52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487" y="48"/>
                                  </a:lnTo>
                                  <a:lnTo>
                                    <a:pt x="487" y="43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3" y="19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104"/>
                                  </a:lnTo>
                                  <a:lnTo>
                                    <a:pt x="439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77" y="76"/>
                                  </a:lnTo>
                                  <a:lnTo>
                                    <a:pt x="477" y="161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30" y="123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449" y="227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7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6" y="189"/>
                                  </a:lnTo>
                                  <a:lnTo>
                                    <a:pt x="501" y="185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340" y="241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50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2"/>
                                  </a:lnTo>
                                  <a:lnTo>
                                    <a:pt x="364" y="222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3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400"/>
                              <a:ext cx="171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55">
                                  <a:moveTo>
                                    <a:pt x="0" y="2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246" y="5"/>
                                  </a:moveTo>
                                  <a:lnTo>
                                    <a:pt x="246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31" y="217"/>
                                  </a:lnTo>
                                  <a:lnTo>
                                    <a:pt x="340" y="222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50" y="231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69" y="250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69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0" y="22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246" y="5"/>
                                  </a:lnTo>
                                  <a:close/>
                                  <a:moveTo>
                                    <a:pt x="468" y="5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439" y="212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8" y="241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373" y="250"/>
                                  </a:lnTo>
                                  <a:lnTo>
                                    <a:pt x="373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7" y="236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02" y="212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02" y="38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49480"/>
                            <a:ext cx="41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37">
                                <a:moveTo>
                                  <a:pt x="0" y="237"/>
                                </a:move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9"/>
                                </a:lnTo>
                                <a:lnTo>
                                  <a:pt x="19" y="194"/>
                                </a:lnTo>
                                <a:lnTo>
                                  <a:pt x="24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3"/>
                                </a:lnTo>
                                <a:lnTo>
                                  <a:pt x="48" y="218"/>
                                </a:lnTo>
                                <a:lnTo>
                                  <a:pt x="52" y="218"/>
                                </a:lnTo>
                                <a:lnTo>
                                  <a:pt x="57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7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18"/>
                                </a:lnTo>
                                <a:lnTo>
                                  <a:pt x="76" y="218"/>
                                </a:lnTo>
                                <a:lnTo>
                                  <a:pt x="81" y="218"/>
                                </a:lnTo>
                                <a:lnTo>
                                  <a:pt x="81" y="218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3"/>
                                </a:lnTo>
                                <a:lnTo>
                                  <a:pt x="90" y="203"/>
                                </a:lnTo>
                                <a:lnTo>
                                  <a:pt x="95" y="199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5" y="189"/>
                                </a:lnTo>
                                <a:lnTo>
                                  <a:pt x="95" y="185"/>
                                </a:lnTo>
                                <a:lnTo>
                                  <a:pt x="95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6"/>
                                </a:lnTo>
                                <a:lnTo>
                                  <a:pt x="85" y="156"/>
                                </a:lnTo>
                                <a:lnTo>
                                  <a:pt x="81" y="152"/>
                                </a:lnTo>
                                <a:lnTo>
                                  <a:pt x="71" y="147"/>
                                </a:lnTo>
                                <a:lnTo>
                                  <a:pt x="62" y="137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3" y="119"/>
                                </a:lnTo>
                                <a:lnTo>
                                  <a:pt x="33" y="114"/>
                                </a:lnTo>
                                <a:lnTo>
                                  <a:pt x="29" y="109"/>
                                </a:lnTo>
                                <a:lnTo>
                                  <a:pt x="2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09" y="71"/>
                                </a:lnTo>
                                <a:lnTo>
                                  <a:pt x="109" y="67"/>
                                </a:lnTo>
                                <a:lnTo>
                                  <a:pt x="104" y="62"/>
                                </a:lnTo>
                                <a:lnTo>
                                  <a:pt x="104" y="52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5" y="38"/>
                                </a:lnTo>
                                <a:lnTo>
                                  <a:pt x="95" y="34"/>
                                </a:lnTo>
                                <a:lnTo>
                                  <a:pt x="90" y="34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85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71" y="95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0" y="104"/>
                                </a:lnTo>
                                <a:lnTo>
                                  <a:pt x="95" y="109"/>
                                </a:lnTo>
                                <a:lnTo>
                                  <a:pt x="100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09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70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9"/>
                                </a:lnTo>
                                <a:lnTo>
                                  <a:pt x="118" y="194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8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5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1" y="232"/>
                                </a:lnTo>
                                <a:lnTo>
                                  <a:pt x="71" y="237"/>
                                </a:lnTo>
                                <a:lnTo>
                                  <a:pt x="67" y="237"/>
                                </a:lnTo>
                                <a:lnTo>
                                  <a:pt x="62" y="237"/>
                                </a:lnTo>
                                <a:lnTo>
                                  <a:pt x="57" y="232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8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199" y="123"/>
                                </a:moveTo>
                                <a:lnTo>
                                  <a:pt x="218" y="123"/>
                                </a:lnTo>
                                <a:lnTo>
                                  <a:pt x="222" y="123"/>
                                </a:lnTo>
                                <a:lnTo>
                                  <a:pt x="227" y="123"/>
                                </a:lnTo>
                                <a:lnTo>
                                  <a:pt x="232" y="123"/>
                                </a:lnTo>
                                <a:lnTo>
                                  <a:pt x="232" y="119"/>
                                </a:lnTo>
                                <a:lnTo>
                                  <a:pt x="237" y="119"/>
                                </a:lnTo>
                                <a:lnTo>
                                  <a:pt x="241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09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0"/>
                                </a:lnTo>
                                <a:lnTo>
                                  <a:pt x="255" y="95"/>
                                </a:lnTo>
                                <a:lnTo>
                                  <a:pt x="255" y="90"/>
                                </a:lnTo>
                                <a:lnTo>
                                  <a:pt x="255" y="85"/>
                                </a:lnTo>
                                <a:lnTo>
                                  <a:pt x="255" y="81"/>
                                </a:lnTo>
                                <a:lnTo>
                                  <a:pt x="255" y="76"/>
                                </a:lnTo>
                                <a:lnTo>
                                  <a:pt x="260" y="67"/>
                                </a:lnTo>
                                <a:lnTo>
                                  <a:pt x="255" y="62"/>
                                </a:lnTo>
                                <a:lnTo>
                                  <a:pt x="255" y="57"/>
                                </a:lnTo>
                                <a:lnTo>
                                  <a:pt x="255" y="52"/>
                                </a:lnTo>
                                <a:lnTo>
                                  <a:pt x="255" y="48"/>
                                </a:lnTo>
                                <a:lnTo>
                                  <a:pt x="255" y="48"/>
                                </a:lnTo>
                                <a:lnTo>
                                  <a:pt x="251" y="43"/>
                                </a:lnTo>
                                <a:lnTo>
                                  <a:pt x="251" y="38"/>
                                </a:lnTo>
                                <a:lnTo>
                                  <a:pt x="246" y="34"/>
                                </a:lnTo>
                                <a:lnTo>
                                  <a:pt x="246" y="34"/>
                                </a:lnTo>
                                <a:lnTo>
                                  <a:pt x="241" y="29"/>
                                </a:lnTo>
                                <a:lnTo>
                                  <a:pt x="237" y="29"/>
                                </a:lnTo>
                                <a:lnTo>
                                  <a:pt x="237" y="24"/>
                                </a:lnTo>
                                <a:lnTo>
                                  <a:pt x="232" y="24"/>
                                </a:lnTo>
                                <a:lnTo>
                                  <a:pt x="227" y="24"/>
                                </a:lnTo>
                                <a:lnTo>
                                  <a:pt x="222" y="24"/>
                                </a:lnTo>
                                <a:lnTo>
                                  <a:pt x="218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34"/>
                                </a:lnTo>
                                <a:lnTo>
                                  <a:pt x="199" y="34"/>
                                </a:lnTo>
                                <a:lnTo>
                                  <a:pt x="199" y="38"/>
                                </a:lnTo>
                                <a:lnTo>
                                  <a:pt x="199" y="38"/>
                                </a:lnTo>
                                <a:lnTo>
                                  <a:pt x="199" y="123"/>
                                </a:lnTo>
                                <a:close/>
                                <a:moveTo>
                                  <a:pt x="232" y="10"/>
                                </a:moveTo>
                                <a:lnTo>
                                  <a:pt x="241" y="10"/>
                                </a:lnTo>
                                <a:lnTo>
                                  <a:pt x="246" y="10"/>
                                </a:lnTo>
                                <a:lnTo>
                                  <a:pt x="251" y="10"/>
                                </a:lnTo>
                                <a:lnTo>
                                  <a:pt x="260" y="15"/>
                                </a:lnTo>
                                <a:lnTo>
                                  <a:pt x="265" y="15"/>
                                </a:lnTo>
                                <a:lnTo>
                                  <a:pt x="270" y="19"/>
                                </a:lnTo>
                                <a:lnTo>
                                  <a:pt x="274" y="19"/>
                                </a:lnTo>
                                <a:lnTo>
                                  <a:pt x="279" y="24"/>
                                </a:lnTo>
                                <a:lnTo>
                                  <a:pt x="284" y="29"/>
                                </a:lnTo>
                                <a:lnTo>
                                  <a:pt x="284" y="34"/>
                                </a:lnTo>
                                <a:lnTo>
                                  <a:pt x="288" y="3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293" y="57"/>
                                </a:lnTo>
                                <a:lnTo>
                                  <a:pt x="293" y="62"/>
                                </a:lnTo>
                                <a:lnTo>
                                  <a:pt x="293" y="71"/>
                                </a:lnTo>
                                <a:lnTo>
                                  <a:pt x="293" y="76"/>
                                </a:lnTo>
                                <a:lnTo>
                                  <a:pt x="293" y="85"/>
                                </a:lnTo>
                                <a:lnTo>
                                  <a:pt x="293" y="95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4"/>
                                </a:lnTo>
                                <a:lnTo>
                                  <a:pt x="284" y="109"/>
                                </a:lnTo>
                                <a:lnTo>
                                  <a:pt x="279" y="114"/>
                                </a:lnTo>
                                <a:lnTo>
                                  <a:pt x="279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65" y="128"/>
                                </a:lnTo>
                                <a:lnTo>
                                  <a:pt x="260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22" y="137"/>
                                </a:lnTo>
                                <a:lnTo>
                                  <a:pt x="199" y="137"/>
                                </a:lnTo>
                                <a:lnTo>
                                  <a:pt x="199" y="194"/>
                                </a:lnTo>
                                <a:lnTo>
                                  <a:pt x="199" y="199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8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6" y="218"/>
                                </a:lnTo>
                                <a:lnTo>
                                  <a:pt x="156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08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3"/>
                                </a:lnTo>
                                <a:lnTo>
                                  <a:pt x="166" y="203"/>
                                </a:lnTo>
                                <a:lnTo>
                                  <a:pt x="166" y="199"/>
                                </a:lnTo>
                                <a:lnTo>
                                  <a:pt x="166" y="194"/>
                                </a:lnTo>
                                <a:lnTo>
                                  <a:pt x="166" y="43"/>
                                </a:lnTo>
                                <a:lnTo>
                                  <a:pt x="166" y="38"/>
                                </a:lnTo>
                                <a:lnTo>
                                  <a:pt x="166" y="34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19"/>
                                </a:lnTo>
                                <a:lnTo>
                                  <a:pt x="161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19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0"/>
                                </a:lnTo>
                                <a:lnTo>
                                  <a:pt x="232" y="10"/>
                                </a:lnTo>
                                <a:close/>
                                <a:moveTo>
                                  <a:pt x="307" y="10"/>
                                </a:moveTo>
                                <a:lnTo>
                                  <a:pt x="454" y="10"/>
                                </a:lnTo>
                                <a:lnTo>
                                  <a:pt x="458" y="57"/>
                                </a:lnTo>
                                <a:lnTo>
                                  <a:pt x="449" y="57"/>
                                </a:lnTo>
                                <a:lnTo>
                                  <a:pt x="449" y="52"/>
                                </a:lnTo>
                                <a:lnTo>
                                  <a:pt x="449" y="48"/>
                                </a:lnTo>
                                <a:lnTo>
                                  <a:pt x="449" y="43"/>
                                </a:lnTo>
                                <a:lnTo>
                                  <a:pt x="444" y="43"/>
                                </a:lnTo>
                                <a:lnTo>
                                  <a:pt x="444" y="38"/>
                                </a:lnTo>
                                <a:lnTo>
                                  <a:pt x="444" y="34"/>
                                </a:lnTo>
                                <a:lnTo>
                                  <a:pt x="440" y="34"/>
                                </a:lnTo>
                                <a:lnTo>
                                  <a:pt x="440" y="29"/>
                                </a:lnTo>
                                <a:lnTo>
                                  <a:pt x="435" y="29"/>
                                </a:lnTo>
                                <a:lnTo>
                                  <a:pt x="435" y="29"/>
                                </a:lnTo>
                                <a:lnTo>
                                  <a:pt x="430" y="29"/>
                                </a:lnTo>
                                <a:lnTo>
                                  <a:pt x="425" y="24"/>
                                </a:lnTo>
                                <a:lnTo>
                                  <a:pt x="421" y="24"/>
                                </a:lnTo>
                                <a:lnTo>
                                  <a:pt x="416" y="24"/>
                                </a:lnTo>
                                <a:lnTo>
                                  <a:pt x="411" y="24"/>
                                </a:lnTo>
                                <a:lnTo>
                                  <a:pt x="407" y="24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10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21" y="100"/>
                                </a:lnTo>
                                <a:lnTo>
                                  <a:pt x="421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95"/>
                                </a:lnTo>
                                <a:lnTo>
                                  <a:pt x="430" y="95"/>
                                </a:lnTo>
                                <a:lnTo>
                                  <a:pt x="430" y="90"/>
                                </a:lnTo>
                                <a:lnTo>
                                  <a:pt x="430" y="85"/>
                                </a:lnTo>
                                <a:lnTo>
                                  <a:pt x="430" y="85"/>
                                </a:lnTo>
                                <a:lnTo>
                                  <a:pt x="430" y="81"/>
                                </a:lnTo>
                                <a:lnTo>
                                  <a:pt x="430" y="76"/>
                                </a:lnTo>
                                <a:lnTo>
                                  <a:pt x="440" y="76"/>
                                </a:lnTo>
                                <a:lnTo>
                                  <a:pt x="44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0" y="152"/>
                                </a:lnTo>
                                <a:lnTo>
                                  <a:pt x="430" y="147"/>
                                </a:lnTo>
                                <a:lnTo>
                                  <a:pt x="430" y="142"/>
                                </a:lnTo>
                                <a:lnTo>
                                  <a:pt x="430" y="137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3"/>
                                </a:lnTo>
                                <a:lnTo>
                                  <a:pt x="425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16" y="123"/>
                                </a:lnTo>
                                <a:lnTo>
                                  <a:pt x="416" y="123"/>
                                </a:lnTo>
                                <a:lnTo>
                                  <a:pt x="411" y="123"/>
                                </a:lnTo>
                                <a:lnTo>
                                  <a:pt x="407" y="123"/>
                                </a:lnTo>
                                <a:lnTo>
                                  <a:pt x="402" y="123"/>
                                </a:lnTo>
                                <a:lnTo>
                                  <a:pt x="402" y="119"/>
                                </a:lnTo>
                                <a:lnTo>
                                  <a:pt x="397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94"/>
                                </a:lnTo>
                                <a:lnTo>
                                  <a:pt x="364" y="199"/>
                                </a:lnTo>
                                <a:lnTo>
                                  <a:pt x="364" y="199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8"/>
                                </a:lnTo>
                                <a:lnTo>
                                  <a:pt x="364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13"/>
                                </a:lnTo>
                                <a:lnTo>
                                  <a:pt x="369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83" y="213"/>
                                </a:lnTo>
                                <a:lnTo>
                                  <a:pt x="411" y="213"/>
                                </a:lnTo>
                                <a:lnTo>
                                  <a:pt x="416" y="213"/>
                                </a:lnTo>
                                <a:lnTo>
                                  <a:pt x="421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5" y="208"/>
                                </a:lnTo>
                                <a:lnTo>
                                  <a:pt x="435" y="208"/>
                                </a:lnTo>
                                <a:lnTo>
                                  <a:pt x="440" y="208"/>
                                </a:lnTo>
                                <a:lnTo>
                                  <a:pt x="444" y="203"/>
                                </a:lnTo>
                                <a:lnTo>
                                  <a:pt x="449" y="199"/>
                                </a:lnTo>
                                <a:lnTo>
                                  <a:pt x="449" y="199"/>
                                </a:lnTo>
                                <a:lnTo>
                                  <a:pt x="454" y="194"/>
                                </a:lnTo>
                                <a:lnTo>
                                  <a:pt x="454" y="189"/>
                                </a:lnTo>
                                <a:lnTo>
                                  <a:pt x="458" y="185"/>
                                </a:lnTo>
                                <a:lnTo>
                                  <a:pt x="463" y="180"/>
                                </a:lnTo>
                                <a:lnTo>
                                  <a:pt x="463" y="175"/>
                                </a:lnTo>
                                <a:lnTo>
                                  <a:pt x="463" y="170"/>
                                </a:lnTo>
                                <a:lnTo>
                                  <a:pt x="473" y="170"/>
                                </a:lnTo>
                                <a:lnTo>
                                  <a:pt x="458" y="227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7" y="222"/>
                                </a:lnTo>
                                <a:lnTo>
                                  <a:pt x="317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3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4"/>
                                </a:lnTo>
                                <a:lnTo>
                                  <a:pt x="326" y="43"/>
                                </a:lnTo>
                                <a:lnTo>
                                  <a:pt x="326" y="38"/>
                                </a:lnTo>
                                <a:lnTo>
                                  <a:pt x="326" y="34"/>
                                </a:lnTo>
                                <a:lnTo>
                                  <a:pt x="326" y="34"/>
                                </a:lnTo>
                                <a:lnTo>
                                  <a:pt x="326" y="29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6" y="24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12" y="19"/>
                                </a:lnTo>
                                <a:lnTo>
                                  <a:pt x="312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0"/>
                                </a:lnTo>
                                <a:close/>
                                <a:moveTo>
                                  <a:pt x="657" y="175"/>
                                </a:moveTo>
                                <a:lnTo>
                                  <a:pt x="652" y="180"/>
                                </a:lnTo>
                                <a:lnTo>
                                  <a:pt x="647" y="189"/>
                                </a:lnTo>
                                <a:lnTo>
                                  <a:pt x="643" y="194"/>
                                </a:lnTo>
                                <a:lnTo>
                                  <a:pt x="643" y="199"/>
                                </a:lnTo>
                                <a:lnTo>
                                  <a:pt x="638" y="208"/>
                                </a:lnTo>
                                <a:lnTo>
                                  <a:pt x="63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24" y="218"/>
                                </a:lnTo>
                                <a:lnTo>
                                  <a:pt x="619" y="222"/>
                                </a:lnTo>
                                <a:lnTo>
                                  <a:pt x="614" y="227"/>
                                </a:lnTo>
                                <a:lnTo>
                                  <a:pt x="605" y="227"/>
                                </a:lnTo>
                                <a:lnTo>
                                  <a:pt x="600" y="232"/>
                                </a:lnTo>
                                <a:lnTo>
                                  <a:pt x="595" y="232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7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32"/>
                                </a:lnTo>
                                <a:lnTo>
                                  <a:pt x="558" y="232"/>
                                </a:lnTo>
                                <a:lnTo>
                                  <a:pt x="553" y="232"/>
                                </a:lnTo>
                                <a:lnTo>
                                  <a:pt x="548" y="232"/>
                                </a:lnTo>
                                <a:lnTo>
                                  <a:pt x="543" y="227"/>
                                </a:lnTo>
                                <a:lnTo>
                                  <a:pt x="543" y="227"/>
                                </a:lnTo>
                                <a:lnTo>
                                  <a:pt x="539" y="227"/>
                                </a:lnTo>
                                <a:lnTo>
                                  <a:pt x="534" y="222"/>
                                </a:lnTo>
                                <a:lnTo>
                                  <a:pt x="529" y="222"/>
                                </a:lnTo>
                                <a:lnTo>
                                  <a:pt x="525" y="218"/>
                                </a:lnTo>
                                <a:lnTo>
                                  <a:pt x="520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5" y="208"/>
                                </a:lnTo>
                                <a:lnTo>
                                  <a:pt x="510" y="203"/>
                                </a:lnTo>
                                <a:lnTo>
                                  <a:pt x="506" y="199"/>
                                </a:lnTo>
                                <a:lnTo>
                                  <a:pt x="506" y="19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9"/>
                                </a:lnTo>
                                <a:lnTo>
                                  <a:pt x="496" y="185"/>
                                </a:lnTo>
                                <a:lnTo>
                                  <a:pt x="496" y="180"/>
                                </a:lnTo>
                                <a:lnTo>
                                  <a:pt x="492" y="175"/>
                                </a:lnTo>
                                <a:lnTo>
                                  <a:pt x="492" y="170"/>
                                </a:lnTo>
                                <a:lnTo>
                                  <a:pt x="492" y="16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47"/>
                                </a:lnTo>
                                <a:lnTo>
                                  <a:pt x="487" y="142"/>
                                </a:lnTo>
                                <a:lnTo>
                                  <a:pt x="487" y="137"/>
                                </a:lnTo>
                                <a:lnTo>
                                  <a:pt x="482" y="133"/>
                                </a:lnTo>
                                <a:lnTo>
                                  <a:pt x="482" y="128"/>
                                </a:lnTo>
                                <a:lnTo>
                                  <a:pt x="482" y="119"/>
                                </a:lnTo>
                                <a:lnTo>
                                  <a:pt x="482" y="104"/>
                                </a:lnTo>
                                <a:lnTo>
                                  <a:pt x="487" y="95"/>
                                </a:lnTo>
                                <a:lnTo>
                                  <a:pt x="487" y="81"/>
                                </a:lnTo>
                                <a:lnTo>
                                  <a:pt x="492" y="71"/>
                                </a:lnTo>
                                <a:lnTo>
                                  <a:pt x="492" y="62"/>
                                </a:lnTo>
                                <a:lnTo>
                                  <a:pt x="496" y="52"/>
                                </a:lnTo>
                                <a:lnTo>
                                  <a:pt x="501" y="43"/>
                                </a:lnTo>
                                <a:lnTo>
                                  <a:pt x="510" y="34"/>
                                </a:lnTo>
                                <a:lnTo>
                                  <a:pt x="515" y="29"/>
                                </a:lnTo>
                                <a:lnTo>
                                  <a:pt x="525" y="19"/>
                                </a:lnTo>
                                <a:lnTo>
                                  <a:pt x="529" y="15"/>
                                </a:lnTo>
                                <a:lnTo>
                                  <a:pt x="539" y="10"/>
                                </a:lnTo>
                                <a:lnTo>
                                  <a:pt x="548" y="10"/>
                                </a:lnTo>
                                <a:lnTo>
                                  <a:pt x="558" y="5"/>
                                </a:lnTo>
                                <a:lnTo>
                                  <a:pt x="567" y="5"/>
                                </a:lnTo>
                                <a:lnTo>
                                  <a:pt x="576" y="5"/>
                                </a:lnTo>
                                <a:lnTo>
                                  <a:pt x="581" y="5"/>
                                </a:lnTo>
                                <a:lnTo>
                                  <a:pt x="586" y="5"/>
                                </a:lnTo>
                                <a:lnTo>
                                  <a:pt x="591" y="5"/>
                                </a:lnTo>
                                <a:lnTo>
                                  <a:pt x="595" y="5"/>
                                </a:lnTo>
                                <a:lnTo>
                                  <a:pt x="605" y="10"/>
                                </a:lnTo>
                                <a:lnTo>
                                  <a:pt x="610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76"/>
                                </a:lnTo>
                                <a:lnTo>
                                  <a:pt x="643" y="76"/>
                                </a:lnTo>
                                <a:lnTo>
                                  <a:pt x="638" y="67"/>
                                </a:lnTo>
                                <a:lnTo>
                                  <a:pt x="638" y="62"/>
                                </a:lnTo>
                                <a:lnTo>
                                  <a:pt x="633" y="52"/>
                                </a:lnTo>
                                <a:lnTo>
                                  <a:pt x="633" y="48"/>
                                </a:lnTo>
                                <a:lnTo>
                                  <a:pt x="628" y="43"/>
                                </a:lnTo>
                                <a:lnTo>
                                  <a:pt x="624" y="38"/>
                                </a:lnTo>
                                <a:lnTo>
                                  <a:pt x="619" y="34"/>
                                </a:lnTo>
                                <a:lnTo>
                                  <a:pt x="619" y="29"/>
                                </a:lnTo>
                                <a:lnTo>
                                  <a:pt x="614" y="29"/>
                                </a:lnTo>
                                <a:lnTo>
                                  <a:pt x="610" y="24"/>
                                </a:lnTo>
                                <a:lnTo>
                                  <a:pt x="605" y="19"/>
                                </a:lnTo>
                                <a:lnTo>
                                  <a:pt x="600" y="19"/>
                                </a:lnTo>
                                <a:lnTo>
                                  <a:pt x="595" y="19"/>
                                </a:lnTo>
                                <a:lnTo>
                                  <a:pt x="591" y="15"/>
                                </a:lnTo>
                                <a:lnTo>
                                  <a:pt x="586" y="15"/>
                                </a:lnTo>
                                <a:lnTo>
                                  <a:pt x="581" y="15"/>
                                </a:lnTo>
                                <a:lnTo>
                                  <a:pt x="576" y="15"/>
                                </a:lnTo>
                                <a:lnTo>
                                  <a:pt x="567" y="19"/>
                                </a:lnTo>
                                <a:lnTo>
                                  <a:pt x="562" y="19"/>
                                </a:lnTo>
                                <a:lnTo>
                                  <a:pt x="558" y="24"/>
                                </a:lnTo>
                                <a:lnTo>
                                  <a:pt x="553" y="24"/>
                                </a:lnTo>
                                <a:lnTo>
                                  <a:pt x="548" y="29"/>
                                </a:lnTo>
                                <a:lnTo>
                                  <a:pt x="543" y="38"/>
                                </a:lnTo>
                                <a:lnTo>
                                  <a:pt x="539" y="43"/>
                                </a:lnTo>
                                <a:lnTo>
                                  <a:pt x="534" y="52"/>
                                </a:lnTo>
                                <a:lnTo>
                                  <a:pt x="529" y="57"/>
                                </a:lnTo>
                                <a:lnTo>
                                  <a:pt x="529" y="67"/>
                                </a:lnTo>
                                <a:lnTo>
                                  <a:pt x="525" y="76"/>
                                </a:lnTo>
                                <a:lnTo>
                                  <a:pt x="525" y="85"/>
                                </a:lnTo>
                                <a:lnTo>
                                  <a:pt x="525" y="95"/>
                                </a:lnTo>
                                <a:lnTo>
                                  <a:pt x="520" y="109"/>
                                </a:lnTo>
                                <a:lnTo>
                                  <a:pt x="520" y="119"/>
                                </a:lnTo>
                                <a:lnTo>
                                  <a:pt x="520" y="128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52"/>
                                </a:lnTo>
                                <a:lnTo>
                                  <a:pt x="525" y="161"/>
                                </a:lnTo>
                                <a:lnTo>
                                  <a:pt x="529" y="166"/>
                                </a:lnTo>
                                <a:lnTo>
                                  <a:pt x="529" y="175"/>
                                </a:lnTo>
                                <a:lnTo>
                                  <a:pt x="534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43" y="194"/>
                                </a:lnTo>
                                <a:lnTo>
                                  <a:pt x="548" y="199"/>
                                </a:lnTo>
                                <a:lnTo>
                                  <a:pt x="553" y="203"/>
                                </a:lnTo>
                                <a:lnTo>
                                  <a:pt x="558" y="208"/>
                                </a:lnTo>
                                <a:lnTo>
                                  <a:pt x="562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86" y="218"/>
                                </a:lnTo>
                                <a:lnTo>
                                  <a:pt x="591" y="213"/>
                                </a:lnTo>
                                <a:lnTo>
                                  <a:pt x="595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5" y="213"/>
                                </a:lnTo>
                                <a:lnTo>
                                  <a:pt x="610" y="213"/>
                                </a:lnTo>
                                <a:lnTo>
                                  <a:pt x="610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19" y="203"/>
                                </a:lnTo>
                                <a:lnTo>
                                  <a:pt x="624" y="203"/>
                                </a:lnTo>
                                <a:lnTo>
                                  <a:pt x="628" y="199"/>
                                </a:lnTo>
                                <a:lnTo>
                                  <a:pt x="628" y="194"/>
                                </a:lnTo>
                                <a:lnTo>
                                  <a:pt x="633" y="189"/>
                                </a:lnTo>
                                <a:lnTo>
                                  <a:pt x="638" y="185"/>
                                </a:lnTo>
                                <a:lnTo>
                                  <a:pt x="638" y="180"/>
                                </a:lnTo>
                                <a:lnTo>
                                  <a:pt x="643" y="175"/>
                                </a:lnTo>
                                <a:lnTo>
                                  <a:pt x="647" y="170"/>
                                </a:lnTo>
                                <a:lnTo>
                                  <a:pt x="657" y="175"/>
                                </a:lnTo>
                                <a:close/>
                                <a:moveTo>
                                  <a:pt x="690" y="15"/>
                                </a:moveTo>
                                <a:lnTo>
                                  <a:pt x="690" y="10"/>
                                </a:lnTo>
                                <a:lnTo>
                                  <a:pt x="780" y="10"/>
                                </a:lnTo>
                                <a:lnTo>
                                  <a:pt x="780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15"/>
                                </a:lnTo>
                                <a:lnTo>
                                  <a:pt x="770" y="19"/>
                                </a:lnTo>
                                <a:lnTo>
                                  <a:pt x="765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9"/>
                                </a:lnTo>
                                <a:lnTo>
                                  <a:pt x="756" y="29"/>
                                </a:lnTo>
                                <a:lnTo>
                                  <a:pt x="756" y="34"/>
                                </a:lnTo>
                                <a:lnTo>
                                  <a:pt x="756" y="38"/>
                                </a:lnTo>
                                <a:lnTo>
                                  <a:pt x="751" y="38"/>
                                </a:lnTo>
                                <a:lnTo>
                                  <a:pt x="751" y="43"/>
                                </a:lnTo>
                                <a:lnTo>
                                  <a:pt x="751" y="161"/>
                                </a:lnTo>
                                <a:lnTo>
                                  <a:pt x="751" y="170"/>
                                </a:lnTo>
                                <a:lnTo>
                                  <a:pt x="751" y="180"/>
                                </a:lnTo>
                                <a:lnTo>
                                  <a:pt x="751" y="185"/>
                                </a:lnTo>
                                <a:lnTo>
                                  <a:pt x="751" y="194"/>
                                </a:lnTo>
                                <a:lnTo>
                                  <a:pt x="746" y="199"/>
                                </a:lnTo>
                                <a:lnTo>
                                  <a:pt x="746" y="203"/>
                                </a:lnTo>
                                <a:lnTo>
                                  <a:pt x="742" y="208"/>
                                </a:lnTo>
                                <a:lnTo>
                                  <a:pt x="742" y="218"/>
                                </a:lnTo>
                                <a:lnTo>
                                  <a:pt x="737" y="218"/>
                                </a:lnTo>
                                <a:lnTo>
                                  <a:pt x="732" y="222"/>
                                </a:lnTo>
                                <a:lnTo>
                                  <a:pt x="728" y="227"/>
                                </a:lnTo>
                                <a:lnTo>
                                  <a:pt x="723" y="232"/>
                                </a:lnTo>
                                <a:lnTo>
                                  <a:pt x="718" y="232"/>
                                </a:lnTo>
                                <a:lnTo>
                                  <a:pt x="713" y="232"/>
                                </a:lnTo>
                                <a:lnTo>
                                  <a:pt x="709" y="232"/>
                                </a:lnTo>
                                <a:lnTo>
                                  <a:pt x="699" y="237"/>
                                </a:lnTo>
                                <a:lnTo>
                                  <a:pt x="695" y="232"/>
                                </a:lnTo>
                                <a:lnTo>
                                  <a:pt x="695" y="232"/>
                                </a:lnTo>
                                <a:lnTo>
                                  <a:pt x="690" y="232"/>
                                </a:lnTo>
                                <a:lnTo>
                                  <a:pt x="685" y="232"/>
                                </a:lnTo>
                                <a:lnTo>
                                  <a:pt x="680" y="232"/>
                                </a:lnTo>
                                <a:lnTo>
                                  <a:pt x="680" y="227"/>
                                </a:lnTo>
                                <a:lnTo>
                                  <a:pt x="676" y="227"/>
                                </a:lnTo>
                                <a:lnTo>
                                  <a:pt x="671" y="227"/>
                                </a:lnTo>
                                <a:lnTo>
                                  <a:pt x="671" y="222"/>
                                </a:lnTo>
                                <a:lnTo>
                                  <a:pt x="666" y="222"/>
                                </a:lnTo>
                                <a:lnTo>
                                  <a:pt x="666" y="218"/>
                                </a:lnTo>
                                <a:lnTo>
                                  <a:pt x="666" y="213"/>
                                </a:lnTo>
                                <a:lnTo>
                                  <a:pt x="661" y="213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03"/>
                                </a:lnTo>
                                <a:lnTo>
                                  <a:pt x="661" y="203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8"/>
                                </a:lnTo>
                                <a:lnTo>
                                  <a:pt x="699" y="208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08"/>
                                </a:lnTo>
                                <a:lnTo>
                                  <a:pt x="718" y="208"/>
                                </a:lnTo>
                                <a:lnTo>
                                  <a:pt x="718" y="203"/>
                                </a:lnTo>
                                <a:lnTo>
                                  <a:pt x="718" y="203"/>
                                </a:lnTo>
                                <a:lnTo>
                                  <a:pt x="718" y="199"/>
                                </a:lnTo>
                                <a:lnTo>
                                  <a:pt x="718" y="199"/>
                                </a:lnTo>
                                <a:lnTo>
                                  <a:pt x="718" y="43"/>
                                </a:lnTo>
                                <a:lnTo>
                                  <a:pt x="718" y="38"/>
                                </a:lnTo>
                                <a:lnTo>
                                  <a:pt x="718" y="34"/>
                                </a:lnTo>
                                <a:lnTo>
                                  <a:pt x="713" y="34"/>
                                </a:lnTo>
                                <a:lnTo>
                                  <a:pt x="713" y="29"/>
                                </a:lnTo>
                                <a:lnTo>
                                  <a:pt x="713" y="29"/>
                                </a:lnTo>
                                <a:lnTo>
                                  <a:pt x="713" y="24"/>
                                </a:lnTo>
                                <a:lnTo>
                                  <a:pt x="713" y="24"/>
                                </a:lnTo>
                                <a:lnTo>
                                  <a:pt x="713" y="19"/>
                                </a:lnTo>
                                <a:lnTo>
                                  <a:pt x="709" y="19"/>
                                </a:lnTo>
                                <a:lnTo>
                                  <a:pt x="709" y="19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15"/>
                                </a:lnTo>
                                <a:lnTo>
                                  <a:pt x="695" y="15"/>
                                </a:lnTo>
                                <a:lnTo>
                                  <a:pt x="690" y="15"/>
                                </a:lnTo>
                                <a:close/>
                                <a:moveTo>
                                  <a:pt x="831" y="152"/>
                                </a:moveTo>
                                <a:lnTo>
                                  <a:pt x="883" y="152"/>
                                </a:lnTo>
                                <a:lnTo>
                                  <a:pt x="860" y="67"/>
                                </a:lnTo>
                                <a:lnTo>
                                  <a:pt x="831" y="152"/>
                                </a:lnTo>
                                <a:close/>
                                <a:moveTo>
                                  <a:pt x="775" y="227"/>
                                </a:moveTo>
                                <a:lnTo>
                                  <a:pt x="775" y="222"/>
                                </a:lnTo>
                                <a:lnTo>
                                  <a:pt x="780" y="222"/>
                                </a:lnTo>
                                <a:lnTo>
                                  <a:pt x="780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9" y="218"/>
                                </a:lnTo>
                                <a:lnTo>
                                  <a:pt x="789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08"/>
                                </a:lnTo>
                                <a:lnTo>
                                  <a:pt x="798" y="203"/>
                                </a:lnTo>
                                <a:lnTo>
                                  <a:pt x="798" y="203"/>
                                </a:lnTo>
                                <a:lnTo>
                                  <a:pt x="798" y="199"/>
                                </a:lnTo>
                                <a:lnTo>
                                  <a:pt x="803" y="194"/>
                                </a:lnTo>
                                <a:lnTo>
                                  <a:pt x="803" y="185"/>
                                </a:lnTo>
                                <a:lnTo>
                                  <a:pt x="808" y="180"/>
                                </a:lnTo>
                                <a:lnTo>
                                  <a:pt x="808" y="175"/>
                                </a:lnTo>
                                <a:lnTo>
                                  <a:pt x="855" y="38"/>
                                </a:lnTo>
                                <a:lnTo>
                                  <a:pt x="855" y="38"/>
                                </a:lnTo>
                                <a:lnTo>
                                  <a:pt x="855" y="34"/>
                                </a:lnTo>
                                <a:lnTo>
                                  <a:pt x="855" y="34"/>
                                </a:lnTo>
                                <a:lnTo>
                                  <a:pt x="855" y="29"/>
                                </a:lnTo>
                                <a:lnTo>
                                  <a:pt x="855" y="29"/>
                                </a:lnTo>
                                <a:lnTo>
                                  <a:pt x="860" y="29"/>
                                </a:lnTo>
                                <a:lnTo>
                                  <a:pt x="860" y="24"/>
                                </a:lnTo>
                                <a:lnTo>
                                  <a:pt x="860" y="24"/>
                                </a:lnTo>
                                <a:lnTo>
                                  <a:pt x="860" y="19"/>
                                </a:lnTo>
                                <a:lnTo>
                                  <a:pt x="860" y="19"/>
                                </a:lnTo>
                                <a:lnTo>
                                  <a:pt x="860" y="15"/>
                                </a:lnTo>
                                <a:lnTo>
                                  <a:pt x="860" y="15"/>
                                </a:lnTo>
                                <a:lnTo>
                                  <a:pt x="865" y="15"/>
                                </a:lnTo>
                                <a:lnTo>
                                  <a:pt x="865" y="10"/>
                                </a:lnTo>
                                <a:lnTo>
                                  <a:pt x="865" y="10"/>
                                </a:lnTo>
                                <a:lnTo>
                                  <a:pt x="865" y="5"/>
                                </a:lnTo>
                                <a:lnTo>
                                  <a:pt x="874" y="5"/>
                                </a:lnTo>
                                <a:lnTo>
                                  <a:pt x="935" y="189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9"/>
                                </a:lnTo>
                                <a:lnTo>
                                  <a:pt x="935" y="199"/>
                                </a:lnTo>
                                <a:lnTo>
                                  <a:pt x="935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7"/>
                                </a:lnTo>
                                <a:lnTo>
                                  <a:pt x="883" y="227"/>
                                </a:lnTo>
                                <a:lnTo>
                                  <a:pt x="883" y="222"/>
                                </a:lnTo>
                                <a:lnTo>
                                  <a:pt x="883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893" y="166"/>
                                </a:lnTo>
                                <a:lnTo>
                                  <a:pt x="827" y="166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7" y="218"/>
                                </a:lnTo>
                                <a:lnTo>
                                  <a:pt x="827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7"/>
                                </a:lnTo>
                                <a:lnTo>
                                  <a:pt x="775" y="227"/>
                                </a:lnTo>
                                <a:close/>
                                <a:moveTo>
                                  <a:pt x="968" y="10"/>
                                </a:moveTo>
                                <a:lnTo>
                                  <a:pt x="1049" y="10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4" y="15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8"/>
                                </a:lnTo>
                                <a:lnTo>
                                  <a:pt x="1030" y="43"/>
                                </a:lnTo>
                                <a:lnTo>
                                  <a:pt x="1030" y="194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9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9" y="213"/>
                                </a:lnTo>
                                <a:lnTo>
                                  <a:pt x="1053" y="213"/>
                                </a:lnTo>
                                <a:lnTo>
                                  <a:pt x="1058" y="213"/>
                                </a:lnTo>
                                <a:lnTo>
                                  <a:pt x="1063" y="213"/>
                                </a:lnTo>
                                <a:lnTo>
                                  <a:pt x="1072" y="213"/>
                                </a:lnTo>
                                <a:lnTo>
                                  <a:pt x="1077" y="213"/>
                                </a:lnTo>
                                <a:lnTo>
                                  <a:pt x="1082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91" y="203"/>
                                </a:lnTo>
                                <a:lnTo>
                                  <a:pt x="1096" y="203"/>
                                </a:lnTo>
                                <a:lnTo>
                                  <a:pt x="1101" y="199"/>
                                </a:lnTo>
                                <a:lnTo>
                                  <a:pt x="1101" y="194"/>
                                </a:lnTo>
                                <a:lnTo>
                                  <a:pt x="1105" y="189"/>
                                </a:lnTo>
                                <a:lnTo>
                                  <a:pt x="1110" y="185"/>
                                </a:lnTo>
                                <a:lnTo>
                                  <a:pt x="1110" y="180"/>
                                </a:lnTo>
                                <a:lnTo>
                                  <a:pt x="1115" y="175"/>
                                </a:lnTo>
                                <a:lnTo>
                                  <a:pt x="1115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0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83" y="218"/>
                                </a:lnTo>
                                <a:lnTo>
                                  <a:pt x="983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08"/>
                                </a:lnTo>
                                <a:lnTo>
                                  <a:pt x="992" y="203"/>
                                </a:lnTo>
                                <a:lnTo>
                                  <a:pt x="992" y="203"/>
                                </a:lnTo>
                                <a:lnTo>
                                  <a:pt x="992" y="199"/>
                                </a:lnTo>
                                <a:lnTo>
                                  <a:pt x="992" y="194"/>
                                </a:lnTo>
                                <a:lnTo>
                                  <a:pt x="992" y="43"/>
                                </a:lnTo>
                                <a:lnTo>
                                  <a:pt x="992" y="38"/>
                                </a:lnTo>
                                <a:lnTo>
                                  <a:pt x="992" y="38"/>
                                </a:lnTo>
                                <a:lnTo>
                                  <a:pt x="992" y="34"/>
                                </a:lnTo>
                                <a:lnTo>
                                  <a:pt x="987" y="29"/>
                                </a:lnTo>
                                <a:lnTo>
                                  <a:pt x="987" y="29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19"/>
                                </a:lnTo>
                                <a:lnTo>
                                  <a:pt x="983" y="19"/>
                                </a:lnTo>
                                <a:lnTo>
                                  <a:pt x="983" y="19"/>
                                </a:lnTo>
                                <a:lnTo>
                                  <a:pt x="978" y="19"/>
                                </a:lnTo>
                                <a:lnTo>
                                  <a:pt x="978" y="19"/>
                                </a:lnTo>
                                <a:lnTo>
                                  <a:pt x="973" y="15"/>
                                </a:lnTo>
                                <a:lnTo>
                                  <a:pt x="973" y="15"/>
                                </a:lnTo>
                                <a:lnTo>
                                  <a:pt x="968" y="15"/>
                                </a:lnTo>
                                <a:lnTo>
                                  <a:pt x="9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1640"/>
                            <a:ext cx="457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36">
                                <a:moveTo>
                                  <a:pt x="0" y="236"/>
                                </a:moveTo>
                                <a:lnTo>
                                  <a:pt x="0" y="161"/>
                                </a:lnTo>
                                <a:lnTo>
                                  <a:pt x="9" y="161"/>
                                </a:lnTo>
                                <a:lnTo>
                                  <a:pt x="9" y="170"/>
                                </a:lnTo>
                                <a:lnTo>
                                  <a:pt x="14" y="175"/>
                                </a:lnTo>
                                <a:lnTo>
                                  <a:pt x="14" y="180"/>
                                </a:lnTo>
                                <a:lnTo>
                                  <a:pt x="19" y="189"/>
                                </a:lnTo>
                                <a:lnTo>
                                  <a:pt x="24" y="194"/>
                                </a:lnTo>
                                <a:lnTo>
                                  <a:pt x="24" y="198"/>
                                </a:lnTo>
                                <a:lnTo>
                                  <a:pt x="28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7"/>
                                </a:lnTo>
                                <a:lnTo>
                                  <a:pt x="47" y="217"/>
                                </a:lnTo>
                                <a:lnTo>
                                  <a:pt x="52" y="217"/>
                                </a:lnTo>
                                <a:lnTo>
                                  <a:pt x="57" y="222"/>
                                </a:lnTo>
                                <a:lnTo>
                                  <a:pt x="61" y="222"/>
                                </a:lnTo>
                                <a:lnTo>
                                  <a:pt x="66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17"/>
                                </a:lnTo>
                                <a:lnTo>
                                  <a:pt x="80" y="217"/>
                                </a:lnTo>
                                <a:lnTo>
                                  <a:pt x="85" y="217"/>
                                </a:lnTo>
                                <a:lnTo>
                                  <a:pt x="85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8"/>
                                </a:lnTo>
                                <a:lnTo>
                                  <a:pt x="94" y="203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4"/>
                                </a:lnTo>
                                <a:lnTo>
                                  <a:pt x="94" y="189"/>
                                </a:lnTo>
                                <a:lnTo>
                                  <a:pt x="94" y="184"/>
                                </a:lnTo>
                                <a:lnTo>
                                  <a:pt x="94" y="180"/>
                                </a:lnTo>
                                <a:lnTo>
                                  <a:pt x="94" y="170"/>
                                </a:lnTo>
                                <a:lnTo>
                                  <a:pt x="90" y="165"/>
                                </a:lnTo>
                                <a:lnTo>
                                  <a:pt x="85" y="161"/>
                                </a:lnTo>
                                <a:lnTo>
                                  <a:pt x="80" y="151"/>
                                </a:lnTo>
                                <a:lnTo>
                                  <a:pt x="76" y="147"/>
                                </a:lnTo>
                                <a:lnTo>
                                  <a:pt x="66" y="137"/>
                                </a:lnTo>
                                <a:lnTo>
                                  <a:pt x="57" y="132"/>
                                </a:lnTo>
                                <a:lnTo>
                                  <a:pt x="57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7" y="128"/>
                                </a:lnTo>
                                <a:lnTo>
                                  <a:pt x="43" y="123"/>
                                </a:lnTo>
                                <a:lnTo>
                                  <a:pt x="38" y="118"/>
                                </a:lnTo>
                                <a:lnTo>
                                  <a:pt x="28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4" y="95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13" y="71"/>
                                </a:lnTo>
                                <a:lnTo>
                                  <a:pt x="109" y="6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7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4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29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6"/>
                                </a:lnTo>
                                <a:lnTo>
                                  <a:pt x="52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85"/>
                                </a:lnTo>
                                <a:lnTo>
                                  <a:pt x="66" y="90"/>
                                </a:lnTo>
                                <a:lnTo>
                                  <a:pt x="71" y="90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0" y="99"/>
                                </a:lnTo>
                                <a:lnTo>
                                  <a:pt x="80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9"/>
                                </a:lnTo>
                                <a:lnTo>
                                  <a:pt x="90" y="104"/>
                                </a:lnTo>
                                <a:lnTo>
                                  <a:pt x="94" y="109"/>
                                </a:lnTo>
                                <a:lnTo>
                                  <a:pt x="99" y="114"/>
                                </a:lnTo>
                                <a:lnTo>
                                  <a:pt x="104" y="118"/>
                                </a:lnTo>
                                <a:lnTo>
                                  <a:pt x="109" y="123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7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8" y="156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22"/>
                                </a:lnTo>
                                <a:lnTo>
                                  <a:pt x="10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0" y="232"/>
                                </a:lnTo>
                                <a:lnTo>
                                  <a:pt x="76" y="236"/>
                                </a:lnTo>
                                <a:lnTo>
                                  <a:pt x="66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7" y="232"/>
                                </a:lnTo>
                                <a:lnTo>
                                  <a:pt x="43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142" y="10"/>
                                </a:moveTo>
                                <a:lnTo>
                                  <a:pt x="302" y="10"/>
                                </a:lnTo>
                                <a:lnTo>
                                  <a:pt x="307" y="66"/>
                                </a:lnTo>
                                <a:lnTo>
                                  <a:pt x="297" y="66"/>
                                </a:lnTo>
                                <a:lnTo>
                                  <a:pt x="297" y="57"/>
                                </a:lnTo>
                                <a:lnTo>
                                  <a:pt x="297" y="52"/>
                                </a:lnTo>
                                <a:lnTo>
                                  <a:pt x="297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83" y="33"/>
                                </a:lnTo>
                                <a:lnTo>
                                  <a:pt x="283" y="29"/>
                                </a:lnTo>
                                <a:lnTo>
                                  <a:pt x="279" y="29"/>
                                </a:lnTo>
                                <a:lnTo>
                                  <a:pt x="279" y="2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0" y="24"/>
                                </a:lnTo>
                                <a:lnTo>
                                  <a:pt x="255" y="24"/>
                                </a:lnTo>
                                <a:lnTo>
                                  <a:pt x="241" y="24"/>
                                </a:lnTo>
                                <a:lnTo>
                                  <a:pt x="241" y="194"/>
                                </a:lnTo>
                                <a:lnTo>
                                  <a:pt x="241" y="198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8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7"/>
                                </a:lnTo>
                                <a:lnTo>
                                  <a:pt x="246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7"/>
                                </a:lnTo>
                                <a:lnTo>
                                  <a:pt x="184" y="227"/>
                                </a:lnTo>
                                <a:lnTo>
                                  <a:pt x="184" y="222"/>
                                </a:lnTo>
                                <a:lnTo>
                                  <a:pt x="184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94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198"/>
                                </a:lnTo>
                                <a:lnTo>
                                  <a:pt x="203" y="194"/>
                                </a:lnTo>
                                <a:lnTo>
                                  <a:pt x="203" y="24"/>
                                </a:lnTo>
                                <a:lnTo>
                                  <a:pt x="189" y="24"/>
                                </a:lnTo>
                                <a:lnTo>
                                  <a:pt x="184" y="24"/>
                                </a:lnTo>
                                <a:lnTo>
                                  <a:pt x="179" y="24"/>
                                </a:lnTo>
                                <a:lnTo>
                                  <a:pt x="175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29"/>
                                </a:lnTo>
                                <a:lnTo>
                                  <a:pt x="165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33"/>
                                </a:lnTo>
                                <a:lnTo>
                                  <a:pt x="156" y="33"/>
                                </a:lnTo>
                                <a:lnTo>
                                  <a:pt x="156" y="38"/>
                                </a:lnTo>
                                <a:lnTo>
                                  <a:pt x="156" y="43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6"/>
                                </a:lnTo>
                                <a:lnTo>
                                  <a:pt x="137" y="66"/>
                                </a:lnTo>
                                <a:lnTo>
                                  <a:pt x="142" y="10"/>
                                </a:lnTo>
                                <a:close/>
                                <a:moveTo>
                                  <a:pt x="382" y="128"/>
                                </a:move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1" y="33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1" y="24"/>
                                </a:lnTo>
                                <a:lnTo>
                                  <a:pt x="316" y="19"/>
                                </a:lnTo>
                                <a:lnTo>
                                  <a:pt x="316" y="19"/>
                                </a:lnTo>
                                <a:lnTo>
                                  <a:pt x="312" y="19"/>
                                </a:lnTo>
                                <a:lnTo>
                                  <a:pt x="307" y="19"/>
                                </a:lnTo>
                                <a:lnTo>
                                  <a:pt x="307" y="10"/>
                                </a:lnTo>
                                <a:lnTo>
                                  <a:pt x="392" y="10"/>
                                </a:lnTo>
                                <a:lnTo>
                                  <a:pt x="392" y="14"/>
                                </a:lnTo>
                                <a:lnTo>
                                  <a:pt x="392" y="14"/>
                                </a:lnTo>
                                <a:lnTo>
                                  <a:pt x="387" y="14"/>
                                </a:lnTo>
                                <a:lnTo>
                                  <a:pt x="387" y="14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416" y="109"/>
                                </a:lnTo>
                                <a:lnTo>
                                  <a:pt x="449" y="47"/>
                                </a:lnTo>
                                <a:lnTo>
                                  <a:pt x="449" y="43"/>
                                </a:lnTo>
                                <a:lnTo>
                                  <a:pt x="449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49" y="24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4" y="19"/>
                                </a:lnTo>
                                <a:lnTo>
                                  <a:pt x="444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4"/>
                                </a:lnTo>
                                <a:lnTo>
                                  <a:pt x="434" y="14"/>
                                </a:lnTo>
                                <a:lnTo>
                                  <a:pt x="43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86" y="19"/>
                                </a:lnTo>
                                <a:lnTo>
                                  <a:pt x="486" y="19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77" y="29"/>
                                </a:lnTo>
                                <a:lnTo>
                                  <a:pt x="477" y="29"/>
                                </a:lnTo>
                                <a:lnTo>
                                  <a:pt x="477" y="33"/>
                                </a:lnTo>
                                <a:lnTo>
                                  <a:pt x="472" y="33"/>
                                </a:lnTo>
                                <a:lnTo>
                                  <a:pt x="472" y="38"/>
                                </a:lnTo>
                                <a:lnTo>
                                  <a:pt x="472" y="38"/>
                                </a:lnTo>
                                <a:lnTo>
                                  <a:pt x="467" y="43"/>
                                </a:lnTo>
                                <a:lnTo>
                                  <a:pt x="467" y="47"/>
                                </a:lnTo>
                                <a:lnTo>
                                  <a:pt x="420" y="128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98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8"/>
                                </a:lnTo>
                                <a:lnTo>
                                  <a:pt x="420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4" y="222"/>
                                </a:lnTo>
                                <a:lnTo>
                                  <a:pt x="434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7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3" y="217"/>
                                </a:lnTo>
                                <a:lnTo>
                                  <a:pt x="373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08"/>
                                </a:lnTo>
                                <a:lnTo>
                                  <a:pt x="382" y="203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4"/>
                                </a:lnTo>
                                <a:lnTo>
                                  <a:pt x="382" y="128"/>
                                </a:lnTo>
                                <a:close/>
                                <a:moveTo>
                                  <a:pt x="675" y="175"/>
                                </a:moveTo>
                                <a:lnTo>
                                  <a:pt x="675" y="180"/>
                                </a:lnTo>
                                <a:lnTo>
                                  <a:pt x="671" y="189"/>
                                </a:lnTo>
                                <a:lnTo>
                                  <a:pt x="666" y="194"/>
                                </a:lnTo>
                                <a:lnTo>
                                  <a:pt x="661" y="198"/>
                                </a:lnTo>
                                <a:lnTo>
                                  <a:pt x="656" y="208"/>
                                </a:lnTo>
                                <a:lnTo>
                                  <a:pt x="652" y="213"/>
                                </a:lnTo>
                                <a:lnTo>
                                  <a:pt x="647" y="217"/>
                                </a:lnTo>
                                <a:lnTo>
                                  <a:pt x="642" y="217"/>
                                </a:lnTo>
                                <a:lnTo>
                                  <a:pt x="637" y="222"/>
                                </a:lnTo>
                                <a:lnTo>
                                  <a:pt x="633" y="227"/>
                                </a:lnTo>
                                <a:lnTo>
                                  <a:pt x="628" y="227"/>
                                </a:lnTo>
                                <a:lnTo>
                                  <a:pt x="623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09" y="232"/>
                                </a:lnTo>
                                <a:lnTo>
                                  <a:pt x="604" y="236"/>
                                </a:lnTo>
                                <a:lnTo>
                                  <a:pt x="595" y="236"/>
                                </a:lnTo>
                                <a:lnTo>
                                  <a:pt x="590" y="236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2"/>
                                </a:lnTo>
                                <a:lnTo>
                                  <a:pt x="571" y="232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27"/>
                                </a:lnTo>
                                <a:lnTo>
                                  <a:pt x="557" y="227"/>
                                </a:lnTo>
                                <a:lnTo>
                                  <a:pt x="552" y="222"/>
                                </a:lnTo>
                                <a:lnTo>
                                  <a:pt x="548" y="222"/>
                                </a:lnTo>
                                <a:lnTo>
                                  <a:pt x="543" y="217"/>
                                </a:lnTo>
                                <a:lnTo>
                                  <a:pt x="543" y="217"/>
                                </a:lnTo>
                                <a:lnTo>
                                  <a:pt x="538" y="213"/>
                                </a:lnTo>
                                <a:lnTo>
                                  <a:pt x="534" y="208"/>
                                </a:lnTo>
                                <a:lnTo>
                                  <a:pt x="529" y="203"/>
                                </a:lnTo>
                                <a:lnTo>
                                  <a:pt x="529" y="198"/>
                                </a:lnTo>
                                <a:lnTo>
                                  <a:pt x="524" y="198"/>
                                </a:lnTo>
                                <a:lnTo>
                                  <a:pt x="519" y="194"/>
                                </a:lnTo>
                                <a:lnTo>
                                  <a:pt x="519" y="189"/>
                                </a:lnTo>
                                <a:lnTo>
                                  <a:pt x="515" y="184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75"/>
                                </a:lnTo>
                                <a:lnTo>
                                  <a:pt x="510" y="17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1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2"/>
                                </a:lnTo>
                                <a:lnTo>
                                  <a:pt x="505" y="137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18"/>
                                </a:lnTo>
                                <a:lnTo>
                                  <a:pt x="505" y="109"/>
                                </a:lnTo>
                                <a:lnTo>
                                  <a:pt x="505" y="95"/>
                                </a:lnTo>
                                <a:lnTo>
                                  <a:pt x="505" y="80"/>
                                </a:lnTo>
                                <a:lnTo>
                                  <a:pt x="510" y="71"/>
                                </a:lnTo>
                                <a:lnTo>
                                  <a:pt x="515" y="62"/>
                                </a:lnTo>
                                <a:lnTo>
                                  <a:pt x="519" y="52"/>
                                </a:lnTo>
                                <a:lnTo>
                                  <a:pt x="524" y="43"/>
                                </a:lnTo>
                                <a:lnTo>
                                  <a:pt x="529" y="33"/>
                                </a:lnTo>
                                <a:lnTo>
                                  <a:pt x="534" y="29"/>
                                </a:lnTo>
                                <a:lnTo>
                                  <a:pt x="543" y="19"/>
                                </a:lnTo>
                                <a:lnTo>
                                  <a:pt x="552" y="14"/>
                                </a:lnTo>
                                <a:lnTo>
                                  <a:pt x="557" y="10"/>
                                </a:lnTo>
                                <a:lnTo>
                                  <a:pt x="567" y="10"/>
                                </a:lnTo>
                                <a:lnTo>
                                  <a:pt x="576" y="5"/>
                                </a:lnTo>
                                <a:lnTo>
                                  <a:pt x="586" y="5"/>
                                </a:lnTo>
                                <a:lnTo>
                                  <a:pt x="600" y="5"/>
                                </a:lnTo>
                                <a:lnTo>
                                  <a:pt x="604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7" y="10"/>
                                </a:lnTo>
                                <a:lnTo>
                                  <a:pt x="647" y="14"/>
                                </a:lnTo>
                                <a:lnTo>
                                  <a:pt x="647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61" y="0"/>
                                </a:lnTo>
                                <a:lnTo>
                                  <a:pt x="666" y="0"/>
                                </a:lnTo>
                                <a:lnTo>
                                  <a:pt x="671" y="76"/>
                                </a:lnTo>
                                <a:lnTo>
                                  <a:pt x="666" y="76"/>
                                </a:lnTo>
                                <a:lnTo>
                                  <a:pt x="661" y="66"/>
                                </a:lnTo>
                                <a:lnTo>
                                  <a:pt x="661" y="62"/>
                                </a:lnTo>
                                <a:lnTo>
                                  <a:pt x="656" y="52"/>
                                </a:lnTo>
                                <a:lnTo>
                                  <a:pt x="652" y="47"/>
                                </a:lnTo>
                                <a:lnTo>
                                  <a:pt x="652" y="43"/>
                                </a:lnTo>
                                <a:lnTo>
                                  <a:pt x="647" y="38"/>
                                </a:lnTo>
                                <a:lnTo>
                                  <a:pt x="642" y="33"/>
                                </a:lnTo>
                                <a:lnTo>
                                  <a:pt x="637" y="29"/>
                                </a:lnTo>
                                <a:lnTo>
                                  <a:pt x="637" y="29"/>
                                </a:lnTo>
                                <a:lnTo>
                                  <a:pt x="633" y="24"/>
                                </a:lnTo>
                                <a:lnTo>
                                  <a:pt x="628" y="19"/>
                                </a:lnTo>
                                <a:lnTo>
                                  <a:pt x="623" y="19"/>
                                </a:lnTo>
                                <a:lnTo>
                                  <a:pt x="619" y="19"/>
                                </a:lnTo>
                                <a:lnTo>
                                  <a:pt x="614" y="14"/>
                                </a:lnTo>
                                <a:lnTo>
                                  <a:pt x="609" y="14"/>
                                </a:lnTo>
                                <a:lnTo>
                                  <a:pt x="604" y="14"/>
                                </a:lnTo>
                                <a:lnTo>
                                  <a:pt x="595" y="14"/>
                                </a:lnTo>
                                <a:lnTo>
                                  <a:pt x="590" y="19"/>
                                </a:lnTo>
                                <a:lnTo>
                                  <a:pt x="586" y="19"/>
                                </a:lnTo>
                                <a:lnTo>
                                  <a:pt x="576" y="24"/>
                                </a:lnTo>
                                <a:lnTo>
                                  <a:pt x="571" y="24"/>
                                </a:lnTo>
                                <a:lnTo>
                                  <a:pt x="567" y="29"/>
                                </a:lnTo>
                                <a:lnTo>
                                  <a:pt x="562" y="38"/>
                                </a:lnTo>
                                <a:lnTo>
                                  <a:pt x="557" y="43"/>
                                </a:lnTo>
                                <a:lnTo>
                                  <a:pt x="552" y="52"/>
                                </a:lnTo>
                                <a:lnTo>
                                  <a:pt x="552" y="57"/>
                                </a:lnTo>
                                <a:lnTo>
                                  <a:pt x="548" y="66"/>
                                </a:lnTo>
                                <a:lnTo>
                                  <a:pt x="548" y="76"/>
                                </a:lnTo>
                                <a:lnTo>
                                  <a:pt x="543" y="85"/>
                                </a:lnTo>
                                <a:lnTo>
                                  <a:pt x="543" y="95"/>
                                </a:lnTo>
                                <a:lnTo>
                                  <a:pt x="543" y="109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3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61"/>
                                </a:lnTo>
                                <a:lnTo>
                                  <a:pt x="548" y="170"/>
                                </a:lnTo>
                                <a:lnTo>
                                  <a:pt x="552" y="175"/>
                                </a:lnTo>
                                <a:lnTo>
                                  <a:pt x="557" y="184"/>
                                </a:lnTo>
                                <a:lnTo>
                                  <a:pt x="557" y="189"/>
                                </a:lnTo>
                                <a:lnTo>
                                  <a:pt x="562" y="194"/>
                                </a:lnTo>
                                <a:lnTo>
                                  <a:pt x="567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81" y="208"/>
                                </a:lnTo>
                                <a:lnTo>
                                  <a:pt x="586" y="213"/>
                                </a:lnTo>
                                <a:lnTo>
                                  <a:pt x="590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4" y="217"/>
                                </a:lnTo>
                                <a:lnTo>
                                  <a:pt x="609" y="217"/>
                                </a:lnTo>
                                <a:lnTo>
                                  <a:pt x="614" y="213"/>
                                </a:lnTo>
                                <a:lnTo>
                                  <a:pt x="619" y="213"/>
                                </a:lnTo>
                                <a:lnTo>
                                  <a:pt x="62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33" y="208"/>
                                </a:lnTo>
                                <a:lnTo>
                                  <a:pt x="637" y="208"/>
                                </a:lnTo>
                                <a:lnTo>
                                  <a:pt x="642" y="203"/>
                                </a:lnTo>
                                <a:lnTo>
                                  <a:pt x="642" y="203"/>
                                </a:lnTo>
                                <a:lnTo>
                                  <a:pt x="647" y="198"/>
                                </a:lnTo>
                                <a:lnTo>
                                  <a:pt x="652" y="194"/>
                                </a:lnTo>
                                <a:lnTo>
                                  <a:pt x="656" y="189"/>
                                </a:lnTo>
                                <a:lnTo>
                                  <a:pt x="656" y="184"/>
                                </a:lnTo>
                                <a:lnTo>
                                  <a:pt x="661" y="180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70"/>
                                </a:lnTo>
                                <a:lnTo>
                                  <a:pt x="675" y="175"/>
                                </a:lnTo>
                                <a:close/>
                                <a:moveTo>
                                  <a:pt x="784" y="213"/>
                                </a:moveTo>
                                <a:lnTo>
                                  <a:pt x="789" y="213"/>
                                </a:lnTo>
                                <a:lnTo>
                                  <a:pt x="798" y="213"/>
                                </a:lnTo>
                                <a:lnTo>
                                  <a:pt x="803" y="213"/>
                                </a:lnTo>
                                <a:lnTo>
                                  <a:pt x="807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7" y="208"/>
                                </a:lnTo>
                                <a:lnTo>
                                  <a:pt x="822" y="208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31" y="198"/>
                                </a:lnTo>
                                <a:lnTo>
                                  <a:pt x="836" y="194"/>
                                </a:lnTo>
                                <a:lnTo>
                                  <a:pt x="836" y="189"/>
                                </a:lnTo>
                                <a:lnTo>
                                  <a:pt x="841" y="184"/>
                                </a:lnTo>
                                <a:lnTo>
                                  <a:pt x="841" y="180"/>
                                </a:lnTo>
                                <a:lnTo>
                                  <a:pt x="845" y="175"/>
                                </a:lnTo>
                                <a:lnTo>
                                  <a:pt x="845" y="170"/>
                                </a:lnTo>
                                <a:lnTo>
                                  <a:pt x="855" y="170"/>
                                </a:lnTo>
                                <a:lnTo>
                                  <a:pt x="841" y="227"/>
                                </a:lnTo>
                                <a:lnTo>
                                  <a:pt x="689" y="227"/>
                                </a:lnTo>
                                <a:lnTo>
                                  <a:pt x="689" y="217"/>
                                </a:lnTo>
                                <a:lnTo>
                                  <a:pt x="807" y="24"/>
                                </a:lnTo>
                                <a:lnTo>
                                  <a:pt x="765" y="24"/>
                                </a:lnTo>
                                <a:lnTo>
                                  <a:pt x="760" y="24"/>
                                </a:lnTo>
                                <a:lnTo>
                                  <a:pt x="751" y="24"/>
                                </a:lnTo>
                                <a:lnTo>
                                  <a:pt x="746" y="24"/>
                                </a:lnTo>
                                <a:lnTo>
                                  <a:pt x="741" y="24"/>
                                </a:lnTo>
                                <a:lnTo>
                                  <a:pt x="737" y="29"/>
                                </a:lnTo>
                                <a:lnTo>
                                  <a:pt x="732" y="29"/>
                                </a:lnTo>
                                <a:lnTo>
                                  <a:pt x="727" y="29"/>
                                </a:lnTo>
                                <a:lnTo>
                                  <a:pt x="727" y="33"/>
                                </a:lnTo>
                                <a:lnTo>
                                  <a:pt x="722" y="33"/>
                                </a:lnTo>
                                <a:lnTo>
                                  <a:pt x="722" y="38"/>
                                </a:lnTo>
                                <a:lnTo>
                                  <a:pt x="718" y="43"/>
                                </a:lnTo>
                                <a:lnTo>
                                  <a:pt x="718" y="47"/>
                                </a:lnTo>
                                <a:lnTo>
                                  <a:pt x="713" y="47"/>
                                </a:lnTo>
                                <a:lnTo>
                                  <a:pt x="713" y="52"/>
                                </a:lnTo>
                                <a:lnTo>
                                  <a:pt x="708" y="62"/>
                                </a:lnTo>
                                <a:lnTo>
                                  <a:pt x="708" y="66"/>
                                </a:lnTo>
                                <a:lnTo>
                                  <a:pt x="704" y="66"/>
                                </a:lnTo>
                                <a:lnTo>
                                  <a:pt x="708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9"/>
                                </a:lnTo>
                                <a:lnTo>
                                  <a:pt x="737" y="213"/>
                                </a:lnTo>
                                <a:lnTo>
                                  <a:pt x="784" y="213"/>
                                </a:lnTo>
                                <a:close/>
                                <a:moveTo>
                                  <a:pt x="902" y="57"/>
                                </a:moveTo>
                                <a:lnTo>
                                  <a:pt x="902" y="194"/>
                                </a:lnTo>
                                <a:lnTo>
                                  <a:pt x="902" y="19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7"/>
                                </a:lnTo>
                                <a:lnTo>
                                  <a:pt x="907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6" y="222"/>
                                </a:lnTo>
                                <a:lnTo>
                                  <a:pt x="916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5" y="222"/>
                                </a:lnTo>
                                <a:lnTo>
                                  <a:pt x="925" y="227"/>
                                </a:lnTo>
                                <a:lnTo>
                                  <a:pt x="864" y="227"/>
                                </a:lnTo>
                                <a:lnTo>
                                  <a:pt x="864" y="222"/>
                                </a:lnTo>
                                <a:lnTo>
                                  <a:pt x="869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8" y="222"/>
                                </a:lnTo>
                                <a:lnTo>
                                  <a:pt x="878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08"/>
                                </a:lnTo>
                                <a:lnTo>
                                  <a:pt x="888" y="203"/>
                                </a:lnTo>
                                <a:lnTo>
                                  <a:pt x="888" y="203"/>
                                </a:lnTo>
                                <a:lnTo>
                                  <a:pt x="888" y="198"/>
                                </a:lnTo>
                                <a:lnTo>
                                  <a:pt x="888" y="194"/>
                                </a:lnTo>
                                <a:lnTo>
                                  <a:pt x="888" y="38"/>
                                </a:lnTo>
                                <a:lnTo>
                                  <a:pt x="888" y="33"/>
                                </a:lnTo>
                                <a:lnTo>
                                  <a:pt x="888" y="33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4" y="14"/>
                                </a:lnTo>
                                <a:lnTo>
                                  <a:pt x="864" y="14"/>
                                </a:lnTo>
                                <a:lnTo>
                                  <a:pt x="864" y="10"/>
                                </a:lnTo>
                                <a:lnTo>
                                  <a:pt x="911" y="10"/>
                                </a:lnTo>
                                <a:lnTo>
                                  <a:pt x="1020" y="161"/>
                                </a:lnTo>
                                <a:lnTo>
                                  <a:pt x="1020" y="43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3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4"/>
                                </a:lnTo>
                                <a:lnTo>
                                  <a:pt x="1015" y="24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06" y="14"/>
                                </a:lnTo>
                                <a:lnTo>
                                  <a:pt x="1001" y="14"/>
                                </a:lnTo>
                                <a:lnTo>
                                  <a:pt x="996" y="14"/>
                                </a:lnTo>
                                <a:lnTo>
                                  <a:pt x="996" y="10"/>
                                </a:lnTo>
                                <a:lnTo>
                                  <a:pt x="1058" y="10"/>
                                </a:lnTo>
                                <a:lnTo>
                                  <a:pt x="1058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48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9"/>
                                </a:lnTo>
                                <a:lnTo>
                                  <a:pt x="1034" y="29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8"/>
                                </a:lnTo>
                                <a:lnTo>
                                  <a:pt x="1034" y="43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25" y="227"/>
                                </a:lnTo>
                                <a:lnTo>
                                  <a:pt x="1015" y="217"/>
                                </a:lnTo>
                                <a:lnTo>
                                  <a:pt x="1010" y="208"/>
                                </a:lnTo>
                                <a:lnTo>
                                  <a:pt x="1006" y="198"/>
                                </a:lnTo>
                                <a:lnTo>
                                  <a:pt x="996" y="189"/>
                                </a:lnTo>
                                <a:lnTo>
                                  <a:pt x="992" y="184"/>
                                </a:lnTo>
                                <a:lnTo>
                                  <a:pt x="987" y="175"/>
                                </a:lnTo>
                                <a:lnTo>
                                  <a:pt x="977" y="165"/>
                                </a:lnTo>
                                <a:lnTo>
                                  <a:pt x="977" y="161"/>
                                </a:lnTo>
                                <a:lnTo>
                                  <a:pt x="977" y="161"/>
                                </a:lnTo>
                                <a:lnTo>
                                  <a:pt x="973" y="161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1"/>
                                </a:lnTo>
                                <a:lnTo>
                                  <a:pt x="902" y="57"/>
                                </a:lnTo>
                                <a:close/>
                                <a:moveTo>
                                  <a:pt x="1138" y="128"/>
                                </a:move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3"/>
                                </a:lnTo>
                                <a:lnTo>
                                  <a:pt x="1081" y="2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4"/>
                                </a:lnTo>
                                <a:lnTo>
                                  <a:pt x="1072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2" y="19"/>
                                </a:lnTo>
                                <a:lnTo>
                                  <a:pt x="1062" y="10"/>
                                </a:lnTo>
                                <a:lnTo>
                                  <a:pt x="1147" y="10"/>
                                </a:lnTo>
                                <a:lnTo>
                                  <a:pt x="1147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38" y="14"/>
                                </a:lnTo>
                                <a:lnTo>
                                  <a:pt x="1138" y="19"/>
                                </a:lnTo>
                                <a:lnTo>
                                  <a:pt x="1138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66" y="109"/>
                                </a:lnTo>
                                <a:lnTo>
                                  <a:pt x="1204" y="47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0"/>
                                </a:lnTo>
                                <a:lnTo>
                                  <a:pt x="1247" y="10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37" y="19"/>
                                </a:lnTo>
                                <a:lnTo>
                                  <a:pt x="1237" y="24"/>
                                </a:lnTo>
                                <a:lnTo>
                                  <a:pt x="1237" y="24"/>
                                </a:lnTo>
                                <a:lnTo>
                                  <a:pt x="1232" y="24"/>
                                </a:lnTo>
                                <a:lnTo>
                                  <a:pt x="1232" y="29"/>
                                </a:lnTo>
                                <a:lnTo>
                                  <a:pt x="1232" y="29"/>
                                </a:lnTo>
                                <a:lnTo>
                                  <a:pt x="1228" y="33"/>
                                </a:lnTo>
                                <a:lnTo>
                                  <a:pt x="1228" y="33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43"/>
                                </a:lnTo>
                                <a:lnTo>
                                  <a:pt x="1218" y="47"/>
                                </a:lnTo>
                                <a:lnTo>
                                  <a:pt x="1171" y="128"/>
                                </a:lnTo>
                                <a:lnTo>
                                  <a:pt x="1171" y="194"/>
                                </a:lnTo>
                                <a:lnTo>
                                  <a:pt x="1176" y="198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8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5" y="217"/>
                                </a:lnTo>
                                <a:lnTo>
                                  <a:pt x="1185" y="222"/>
                                </a:lnTo>
                                <a:lnTo>
                                  <a:pt x="1190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9" y="222"/>
                                </a:lnTo>
                                <a:lnTo>
                                  <a:pt x="1199" y="227"/>
                                </a:lnTo>
                                <a:lnTo>
                                  <a:pt x="1110" y="227"/>
                                </a:lnTo>
                                <a:lnTo>
                                  <a:pt x="1110" y="222"/>
                                </a:lnTo>
                                <a:lnTo>
                                  <a:pt x="1114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24" y="222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33" y="217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8" y="208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198"/>
                                </a:lnTo>
                                <a:lnTo>
                                  <a:pt x="1138" y="194"/>
                                </a:lnTo>
                                <a:lnTo>
                                  <a:pt x="11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7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47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56" y="170"/>
                                </a:moveTo>
                                <a:lnTo>
                                  <a:pt x="56" y="161"/>
                                </a:lnTo>
                                <a:lnTo>
                                  <a:pt x="56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47"/>
                                </a:lnTo>
                                <a:lnTo>
                                  <a:pt x="66" y="76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7"/>
                                </a:lnTo>
                                <a:lnTo>
                                  <a:pt x="108" y="57"/>
                                </a:lnTo>
                                <a:lnTo>
                                  <a:pt x="108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7" y="52"/>
                                </a:lnTo>
                                <a:lnTo>
                                  <a:pt x="132" y="52"/>
                                </a:lnTo>
                                <a:lnTo>
                                  <a:pt x="132" y="52"/>
                                </a:lnTo>
                                <a:lnTo>
                                  <a:pt x="137" y="57"/>
                                </a:lnTo>
                                <a:lnTo>
                                  <a:pt x="137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60" y="66"/>
                                </a:lnTo>
                                <a:lnTo>
                                  <a:pt x="160" y="66"/>
                                </a:lnTo>
                                <a:lnTo>
                                  <a:pt x="160" y="71"/>
                                </a:lnTo>
                                <a:lnTo>
                                  <a:pt x="165" y="66"/>
                                </a:lnTo>
                                <a:lnTo>
                                  <a:pt x="165" y="66"/>
                                </a:lnTo>
                                <a:lnTo>
                                  <a:pt x="170" y="62"/>
                                </a:lnTo>
                                <a:lnTo>
                                  <a:pt x="174" y="62"/>
                                </a:lnTo>
                                <a:lnTo>
                                  <a:pt x="174" y="62"/>
                                </a:lnTo>
                                <a:lnTo>
                                  <a:pt x="179" y="62"/>
                                </a:lnTo>
                                <a:lnTo>
                                  <a:pt x="179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5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203" y="52"/>
                                </a:lnTo>
                                <a:lnTo>
                                  <a:pt x="203" y="52"/>
                                </a:lnTo>
                                <a:lnTo>
                                  <a:pt x="207" y="52"/>
                                </a:lnTo>
                                <a:lnTo>
                                  <a:pt x="212" y="57"/>
                                </a:lnTo>
                                <a:lnTo>
                                  <a:pt x="212" y="57"/>
                                </a:lnTo>
                                <a:lnTo>
                                  <a:pt x="217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7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6"/>
                                </a:lnTo>
                                <a:lnTo>
                                  <a:pt x="236" y="66"/>
                                </a:lnTo>
                                <a:lnTo>
                                  <a:pt x="236" y="71"/>
                                </a:lnTo>
                                <a:lnTo>
                                  <a:pt x="236" y="71"/>
                                </a:lnTo>
                                <a:lnTo>
                                  <a:pt x="236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5"/>
                                </a:lnTo>
                                <a:lnTo>
                                  <a:pt x="240" y="8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70"/>
                                </a:lnTo>
                                <a:lnTo>
                                  <a:pt x="207" y="170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47"/>
                                </a:lnTo>
                                <a:lnTo>
                                  <a:pt x="212" y="95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0" y="81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47"/>
                                </a:lnTo>
                                <a:lnTo>
                                  <a:pt x="137" y="95"/>
                                </a:lnTo>
                                <a:lnTo>
                                  <a:pt x="137" y="90"/>
                                </a:lnTo>
                                <a:lnTo>
                                  <a:pt x="137" y="9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2" y="81"/>
                                </a:lnTo>
                                <a:lnTo>
                                  <a:pt x="132" y="76"/>
                                </a:lnTo>
                                <a:lnTo>
                                  <a:pt x="132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08" y="76"/>
                                </a:lnTo>
                                <a:lnTo>
                                  <a:pt x="108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70"/>
                                </a:lnTo>
                                <a:lnTo>
                                  <a:pt x="56" y="170"/>
                                </a:lnTo>
                                <a:close/>
                                <a:moveTo>
                                  <a:pt x="269" y="156"/>
                                </a:move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3" y="170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close/>
                                <a:moveTo>
                                  <a:pt x="491" y="170"/>
                                </a:moveTo>
                                <a:lnTo>
                                  <a:pt x="481" y="170"/>
                                </a:lnTo>
                                <a:lnTo>
                                  <a:pt x="477" y="170"/>
                                </a:lnTo>
                                <a:lnTo>
                                  <a:pt x="472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4" y="175"/>
                                </a:lnTo>
                                <a:lnTo>
                                  <a:pt x="429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0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1" y="170"/>
                                </a:lnTo>
                                <a:lnTo>
                                  <a:pt x="396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87" y="166"/>
                                </a:lnTo>
                                <a:lnTo>
                                  <a:pt x="382" y="166"/>
                                </a:lnTo>
                                <a:lnTo>
                                  <a:pt x="377" y="166"/>
                                </a:lnTo>
                                <a:lnTo>
                                  <a:pt x="373" y="161"/>
                                </a:lnTo>
                                <a:lnTo>
                                  <a:pt x="373" y="161"/>
                                </a:lnTo>
                                <a:lnTo>
                                  <a:pt x="368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1"/>
                                </a:lnTo>
                                <a:lnTo>
                                  <a:pt x="358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7"/>
                                </a:lnTo>
                                <a:lnTo>
                                  <a:pt x="344" y="133"/>
                                </a:lnTo>
                                <a:lnTo>
                                  <a:pt x="340" y="128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18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09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0"/>
                                </a:lnTo>
                                <a:lnTo>
                                  <a:pt x="330" y="95"/>
                                </a:lnTo>
                                <a:lnTo>
                                  <a:pt x="330" y="90"/>
                                </a:lnTo>
                                <a:lnTo>
                                  <a:pt x="330" y="85"/>
                                </a:lnTo>
                                <a:lnTo>
                                  <a:pt x="330" y="76"/>
                                </a:lnTo>
                                <a:lnTo>
                                  <a:pt x="330" y="66"/>
                                </a:lnTo>
                                <a:lnTo>
                                  <a:pt x="335" y="57"/>
                                </a:lnTo>
                                <a:lnTo>
                                  <a:pt x="335" y="48"/>
                                </a:lnTo>
                                <a:lnTo>
                                  <a:pt x="340" y="43"/>
                                </a:lnTo>
                                <a:lnTo>
                                  <a:pt x="344" y="33"/>
                                </a:lnTo>
                                <a:lnTo>
                                  <a:pt x="349" y="29"/>
                                </a:lnTo>
                                <a:lnTo>
                                  <a:pt x="354" y="24"/>
                                </a:lnTo>
                                <a:lnTo>
                                  <a:pt x="358" y="19"/>
                                </a:lnTo>
                                <a:lnTo>
                                  <a:pt x="368" y="15"/>
                                </a:lnTo>
                                <a:lnTo>
                                  <a:pt x="373" y="10"/>
                                </a:lnTo>
                                <a:lnTo>
                                  <a:pt x="377" y="5"/>
                                </a:lnTo>
                                <a:lnTo>
                                  <a:pt x="387" y="5"/>
                                </a:lnTo>
                                <a:lnTo>
                                  <a:pt x="396" y="0"/>
                                </a:lnTo>
                                <a:lnTo>
                                  <a:pt x="406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9" y="0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5"/>
                                </a:lnTo>
                                <a:lnTo>
                                  <a:pt x="448" y="5"/>
                                </a:lnTo>
                                <a:lnTo>
                                  <a:pt x="453" y="5"/>
                                </a:lnTo>
                                <a:lnTo>
                                  <a:pt x="453" y="5"/>
                                </a:lnTo>
                                <a:lnTo>
                                  <a:pt x="458" y="10"/>
                                </a:lnTo>
                                <a:lnTo>
                                  <a:pt x="462" y="10"/>
                                </a:lnTo>
                                <a:lnTo>
                                  <a:pt x="467" y="15"/>
                                </a:lnTo>
                                <a:lnTo>
                                  <a:pt x="472" y="15"/>
                                </a:lnTo>
                                <a:lnTo>
                                  <a:pt x="477" y="19"/>
                                </a:lnTo>
                                <a:lnTo>
                                  <a:pt x="481" y="24"/>
                                </a:lnTo>
                                <a:lnTo>
                                  <a:pt x="481" y="24"/>
                                </a:lnTo>
                                <a:lnTo>
                                  <a:pt x="453" y="57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38"/>
                                </a:lnTo>
                                <a:lnTo>
                                  <a:pt x="448" y="38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29"/>
                                </a:lnTo>
                                <a:lnTo>
                                  <a:pt x="439" y="29"/>
                                </a:lnTo>
                                <a:lnTo>
                                  <a:pt x="439" y="29"/>
                                </a:lnTo>
                                <a:lnTo>
                                  <a:pt x="434" y="24"/>
                                </a:lnTo>
                                <a:lnTo>
                                  <a:pt x="434" y="24"/>
                                </a:lnTo>
                                <a:lnTo>
                                  <a:pt x="429" y="24"/>
                                </a:lnTo>
                                <a:lnTo>
                                  <a:pt x="425" y="24"/>
                                </a:lnTo>
                                <a:lnTo>
                                  <a:pt x="425" y="24"/>
                                </a:lnTo>
                                <a:lnTo>
                                  <a:pt x="420" y="24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0" y="24"/>
                                </a:lnTo>
                                <a:lnTo>
                                  <a:pt x="401" y="24"/>
                                </a:lnTo>
                                <a:lnTo>
                                  <a:pt x="396" y="24"/>
                                </a:lnTo>
                                <a:lnTo>
                                  <a:pt x="392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29"/>
                                </a:lnTo>
                                <a:lnTo>
                                  <a:pt x="382" y="33"/>
                                </a:lnTo>
                                <a:lnTo>
                                  <a:pt x="377" y="38"/>
                                </a:lnTo>
                                <a:lnTo>
                                  <a:pt x="373" y="43"/>
                                </a:lnTo>
                                <a:lnTo>
                                  <a:pt x="373" y="48"/>
                                </a:lnTo>
                                <a:lnTo>
                                  <a:pt x="368" y="52"/>
                                </a:lnTo>
                                <a:lnTo>
                                  <a:pt x="368" y="57"/>
                                </a:lnTo>
                                <a:lnTo>
                                  <a:pt x="363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6"/>
                                </a:lnTo>
                                <a:lnTo>
                                  <a:pt x="363" y="81"/>
                                </a:lnTo>
                                <a:lnTo>
                                  <a:pt x="363" y="90"/>
                                </a:lnTo>
                                <a:lnTo>
                                  <a:pt x="363" y="95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09"/>
                                </a:lnTo>
                                <a:lnTo>
                                  <a:pt x="373" y="118"/>
                                </a:lnTo>
                                <a:lnTo>
                                  <a:pt x="373" y="123"/>
                                </a:lnTo>
                                <a:lnTo>
                                  <a:pt x="377" y="128"/>
                                </a:lnTo>
                                <a:lnTo>
                                  <a:pt x="382" y="133"/>
                                </a:lnTo>
                                <a:lnTo>
                                  <a:pt x="387" y="137"/>
                                </a:lnTo>
                                <a:lnTo>
                                  <a:pt x="392" y="142"/>
                                </a:lnTo>
                                <a:lnTo>
                                  <a:pt x="401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15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9" y="151"/>
                                </a:lnTo>
                                <a:lnTo>
                                  <a:pt x="43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00"/>
                                </a:lnTo>
                                <a:lnTo>
                                  <a:pt x="448" y="100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85"/>
                                </a:lnTo>
                                <a:lnTo>
                                  <a:pt x="439" y="85"/>
                                </a:lnTo>
                                <a:lnTo>
                                  <a:pt x="439" y="76"/>
                                </a:lnTo>
                                <a:lnTo>
                                  <a:pt x="491" y="76"/>
                                </a:lnTo>
                                <a:lnTo>
                                  <a:pt x="491" y="85"/>
                                </a:lnTo>
                                <a:lnTo>
                                  <a:pt x="486" y="85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close/>
                                <a:moveTo>
                                  <a:pt x="576" y="109"/>
                                </a:moveTo>
                                <a:lnTo>
                                  <a:pt x="571" y="109"/>
                                </a:lnTo>
                                <a:lnTo>
                                  <a:pt x="566" y="109"/>
                                </a:lnTo>
                                <a:lnTo>
                                  <a:pt x="562" y="109"/>
                                </a:lnTo>
                                <a:lnTo>
                                  <a:pt x="557" y="114"/>
                                </a:lnTo>
                                <a:lnTo>
                                  <a:pt x="552" y="114"/>
                                </a:lnTo>
                                <a:lnTo>
                                  <a:pt x="547" y="114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18"/>
                                </a:lnTo>
                                <a:lnTo>
                                  <a:pt x="538" y="118"/>
                                </a:lnTo>
                                <a:lnTo>
                                  <a:pt x="538" y="123"/>
                                </a:lnTo>
                                <a:lnTo>
                                  <a:pt x="538" y="123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71" y="147"/>
                                </a:lnTo>
                                <a:lnTo>
                                  <a:pt x="571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09"/>
                                </a:lnTo>
                                <a:close/>
                                <a:moveTo>
                                  <a:pt x="576" y="170"/>
                                </a:moveTo>
                                <a:lnTo>
                                  <a:pt x="576" y="156"/>
                                </a:lnTo>
                                <a:lnTo>
                                  <a:pt x="576" y="161"/>
                                </a:lnTo>
                                <a:lnTo>
                                  <a:pt x="576" y="161"/>
                                </a:lnTo>
                                <a:lnTo>
                                  <a:pt x="571" y="161"/>
                                </a:lnTo>
                                <a:lnTo>
                                  <a:pt x="571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47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38" y="170"/>
                                </a:lnTo>
                                <a:lnTo>
                                  <a:pt x="533" y="170"/>
                                </a:lnTo>
                                <a:lnTo>
                                  <a:pt x="528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19" y="166"/>
                                </a:lnTo>
                                <a:lnTo>
                                  <a:pt x="514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10" y="161"/>
                                </a:lnTo>
                                <a:lnTo>
                                  <a:pt x="510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2"/>
                                </a:lnTo>
                                <a:lnTo>
                                  <a:pt x="500" y="137"/>
                                </a:lnTo>
                                <a:lnTo>
                                  <a:pt x="505" y="133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3"/>
                                </a:lnTo>
                                <a:lnTo>
                                  <a:pt x="505" y="123"/>
                                </a:lnTo>
                                <a:lnTo>
                                  <a:pt x="510" y="118"/>
                                </a:lnTo>
                                <a:lnTo>
                                  <a:pt x="510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19" y="109"/>
                                </a:lnTo>
                                <a:lnTo>
                                  <a:pt x="524" y="109"/>
                                </a:lnTo>
                                <a:lnTo>
                                  <a:pt x="528" y="104"/>
                                </a:lnTo>
                                <a:lnTo>
                                  <a:pt x="533" y="104"/>
                                </a:lnTo>
                                <a:lnTo>
                                  <a:pt x="543" y="100"/>
                                </a:lnTo>
                                <a:lnTo>
                                  <a:pt x="547" y="100"/>
                                </a:lnTo>
                                <a:lnTo>
                                  <a:pt x="557" y="95"/>
                                </a:lnTo>
                                <a:lnTo>
                                  <a:pt x="566" y="95"/>
                                </a:lnTo>
                                <a:lnTo>
                                  <a:pt x="576" y="90"/>
                                </a:lnTo>
                                <a:lnTo>
                                  <a:pt x="576" y="90"/>
                                </a:lnTo>
                                <a:lnTo>
                                  <a:pt x="576" y="85"/>
                                </a:lnTo>
                                <a:lnTo>
                                  <a:pt x="576" y="85"/>
                                </a:lnTo>
                                <a:lnTo>
                                  <a:pt x="576" y="81"/>
                                </a:lnTo>
                                <a:lnTo>
                                  <a:pt x="576" y="81"/>
                                </a:lnTo>
                                <a:lnTo>
                                  <a:pt x="571" y="81"/>
                                </a:lnTo>
                                <a:lnTo>
                                  <a:pt x="571" y="76"/>
                                </a:lnTo>
                                <a:lnTo>
                                  <a:pt x="571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2" y="71"/>
                                </a:lnTo>
                                <a:lnTo>
                                  <a:pt x="56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1"/>
                                </a:lnTo>
                                <a:lnTo>
                                  <a:pt x="547" y="71"/>
                                </a:lnTo>
                                <a:lnTo>
                                  <a:pt x="547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71"/>
                                </a:lnTo>
                                <a:lnTo>
                                  <a:pt x="538" y="71"/>
                                </a:lnTo>
                                <a:lnTo>
                                  <a:pt x="538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28" y="76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5"/>
                                </a:lnTo>
                                <a:lnTo>
                                  <a:pt x="524" y="85"/>
                                </a:lnTo>
                                <a:lnTo>
                                  <a:pt x="514" y="85"/>
                                </a:lnTo>
                                <a:lnTo>
                                  <a:pt x="514" y="62"/>
                                </a:lnTo>
                                <a:lnTo>
                                  <a:pt x="514" y="62"/>
                                </a:lnTo>
                                <a:lnTo>
                                  <a:pt x="519" y="57"/>
                                </a:lnTo>
                                <a:lnTo>
                                  <a:pt x="524" y="57"/>
                                </a:lnTo>
                                <a:lnTo>
                                  <a:pt x="524" y="57"/>
                                </a:lnTo>
                                <a:lnTo>
                                  <a:pt x="528" y="57"/>
                                </a:lnTo>
                                <a:lnTo>
                                  <a:pt x="528" y="57"/>
                                </a:lnTo>
                                <a:lnTo>
                                  <a:pt x="533" y="57"/>
                                </a:lnTo>
                                <a:lnTo>
                                  <a:pt x="538" y="57"/>
                                </a:lnTo>
                                <a:lnTo>
                                  <a:pt x="538" y="57"/>
                                </a:lnTo>
                                <a:lnTo>
                                  <a:pt x="543" y="57"/>
                                </a:lnTo>
                                <a:lnTo>
                                  <a:pt x="543" y="52"/>
                                </a:lnTo>
                                <a:lnTo>
                                  <a:pt x="547" y="52"/>
                                </a:lnTo>
                                <a:lnTo>
                                  <a:pt x="547" y="52"/>
                                </a:lnTo>
                                <a:lnTo>
                                  <a:pt x="552" y="52"/>
                                </a:lnTo>
                                <a:lnTo>
                                  <a:pt x="552" y="52"/>
                                </a:lnTo>
                                <a:lnTo>
                                  <a:pt x="557" y="52"/>
                                </a:lnTo>
                                <a:lnTo>
                                  <a:pt x="562" y="52"/>
                                </a:lnTo>
                                <a:lnTo>
                                  <a:pt x="566" y="52"/>
                                </a:lnTo>
                                <a:lnTo>
                                  <a:pt x="576" y="57"/>
                                </a:lnTo>
                                <a:lnTo>
                                  <a:pt x="580" y="57"/>
                                </a:lnTo>
                                <a:lnTo>
                                  <a:pt x="580" y="57"/>
                                </a:lnTo>
                                <a:lnTo>
                                  <a:pt x="585" y="57"/>
                                </a:lnTo>
                                <a:lnTo>
                                  <a:pt x="590" y="62"/>
                                </a:lnTo>
                                <a:lnTo>
                                  <a:pt x="595" y="62"/>
                                </a:lnTo>
                                <a:lnTo>
                                  <a:pt x="595" y="66"/>
                                </a:lnTo>
                                <a:lnTo>
                                  <a:pt x="599" y="66"/>
                                </a:lnTo>
                                <a:lnTo>
                                  <a:pt x="599" y="71"/>
                                </a:lnTo>
                                <a:lnTo>
                                  <a:pt x="599" y="76"/>
                                </a:lnTo>
                                <a:lnTo>
                                  <a:pt x="604" y="81"/>
                                </a:lnTo>
                                <a:lnTo>
                                  <a:pt x="604" y="85"/>
                                </a:lnTo>
                                <a:lnTo>
                                  <a:pt x="604" y="90"/>
                                </a:lnTo>
                                <a:lnTo>
                                  <a:pt x="604" y="95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61"/>
                                </a:lnTo>
                                <a:lnTo>
                                  <a:pt x="604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70"/>
                                </a:lnTo>
                                <a:lnTo>
                                  <a:pt x="576" y="170"/>
                                </a:lnTo>
                                <a:close/>
                                <a:moveTo>
                                  <a:pt x="661" y="151"/>
                                </a:moveTo>
                                <a:lnTo>
                                  <a:pt x="661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80" y="151"/>
                                </a:lnTo>
                                <a:lnTo>
                                  <a:pt x="684" y="151"/>
                                </a:lnTo>
                                <a:lnTo>
                                  <a:pt x="689" y="151"/>
                                </a:lnTo>
                                <a:lnTo>
                                  <a:pt x="694" y="147"/>
                                </a:lnTo>
                                <a:lnTo>
                                  <a:pt x="694" y="147"/>
                                </a:lnTo>
                                <a:lnTo>
                                  <a:pt x="698" y="142"/>
                                </a:lnTo>
                                <a:lnTo>
                                  <a:pt x="703" y="142"/>
                                </a:lnTo>
                                <a:lnTo>
                                  <a:pt x="703" y="137"/>
                                </a:lnTo>
                                <a:lnTo>
                                  <a:pt x="708" y="137"/>
                                </a:lnTo>
                                <a:lnTo>
                                  <a:pt x="708" y="133"/>
                                </a:lnTo>
                                <a:lnTo>
                                  <a:pt x="713" y="128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4"/>
                                </a:lnTo>
                                <a:lnTo>
                                  <a:pt x="713" y="109"/>
                                </a:lnTo>
                                <a:lnTo>
                                  <a:pt x="713" y="104"/>
                                </a:lnTo>
                                <a:lnTo>
                                  <a:pt x="713" y="100"/>
                                </a:lnTo>
                                <a:lnTo>
                                  <a:pt x="713" y="95"/>
                                </a:lnTo>
                                <a:lnTo>
                                  <a:pt x="713" y="95"/>
                                </a:lnTo>
                                <a:lnTo>
                                  <a:pt x="713" y="90"/>
                                </a:lnTo>
                                <a:lnTo>
                                  <a:pt x="708" y="85"/>
                                </a:lnTo>
                                <a:lnTo>
                                  <a:pt x="708" y="85"/>
                                </a:lnTo>
                                <a:lnTo>
                                  <a:pt x="703" y="81"/>
                                </a:lnTo>
                                <a:lnTo>
                                  <a:pt x="703" y="81"/>
                                </a:lnTo>
                                <a:lnTo>
                                  <a:pt x="703" y="76"/>
                                </a:lnTo>
                                <a:lnTo>
                                  <a:pt x="698" y="76"/>
                                </a:lnTo>
                                <a:lnTo>
                                  <a:pt x="698" y="76"/>
                                </a:lnTo>
                                <a:lnTo>
                                  <a:pt x="694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4" y="76"/>
                                </a:lnTo>
                                <a:lnTo>
                                  <a:pt x="684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151"/>
                                </a:lnTo>
                                <a:close/>
                                <a:moveTo>
                                  <a:pt x="661" y="62"/>
                                </a:move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70" y="62"/>
                                </a:lnTo>
                                <a:lnTo>
                                  <a:pt x="670" y="57"/>
                                </a:lnTo>
                                <a:lnTo>
                                  <a:pt x="675" y="57"/>
                                </a:lnTo>
                                <a:lnTo>
                                  <a:pt x="675" y="57"/>
                                </a:lnTo>
                                <a:lnTo>
                                  <a:pt x="680" y="57"/>
                                </a:lnTo>
                                <a:lnTo>
                                  <a:pt x="680" y="57"/>
                                </a:lnTo>
                                <a:lnTo>
                                  <a:pt x="684" y="57"/>
                                </a:lnTo>
                                <a:lnTo>
                                  <a:pt x="684" y="57"/>
                                </a:lnTo>
                                <a:lnTo>
                                  <a:pt x="689" y="52"/>
                                </a:lnTo>
                                <a:lnTo>
                                  <a:pt x="689" y="52"/>
                                </a:lnTo>
                                <a:lnTo>
                                  <a:pt x="694" y="52"/>
                                </a:lnTo>
                                <a:lnTo>
                                  <a:pt x="694" y="52"/>
                                </a:lnTo>
                                <a:lnTo>
                                  <a:pt x="698" y="52"/>
                                </a:lnTo>
                                <a:lnTo>
                                  <a:pt x="703" y="52"/>
                                </a:lnTo>
                                <a:lnTo>
                                  <a:pt x="708" y="57"/>
                                </a:lnTo>
                                <a:lnTo>
                                  <a:pt x="713" y="57"/>
                                </a:lnTo>
                                <a:lnTo>
                                  <a:pt x="717" y="57"/>
                                </a:lnTo>
                                <a:lnTo>
                                  <a:pt x="722" y="62"/>
                                </a:lnTo>
                                <a:lnTo>
                                  <a:pt x="727" y="62"/>
                                </a:lnTo>
                                <a:lnTo>
                                  <a:pt x="727" y="66"/>
                                </a:lnTo>
                                <a:lnTo>
                                  <a:pt x="731" y="66"/>
                                </a:lnTo>
                                <a:lnTo>
                                  <a:pt x="736" y="71"/>
                                </a:lnTo>
                                <a:lnTo>
                                  <a:pt x="736" y="76"/>
                                </a:lnTo>
                                <a:lnTo>
                                  <a:pt x="741" y="81"/>
                                </a:lnTo>
                                <a:lnTo>
                                  <a:pt x="741" y="85"/>
                                </a:lnTo>
                                <a:lnTo>
                                  <a:pt x="741" y="90"/>
                                </a:lnTo>
                                <a:lnTo>
                                  <a:pt x="746" y="95"/>
                                </a:lnTo>
                                <a:lnTo>
                                  <a:pt x="746" y="104"/>
                                </a:lnTo>
                                <a:lnTo>
                                  <a:pt x="746" y="109"/>
                                </a:lnTo>
                                <a:lnTo>
                                  <a:pt x="746" y="114"/>
                                </a:lnTo>
                                <a:lnTo>
                                  <a:pt x="741" y="123"/>
                                </a:lnTo>
                                <a:lnTo>
                                  <a:pt x="741" y="128"/>
                                </a:lnTo>
                                <a:lnTo>
                                  <a:pt x="741" y="133"/>
                                </a:lnTo>
                                <a:lnTo>
                                  <a:pt x="736" y="137"/>
                                </a:lnTo>
                                <a:lnTo>
                                  <a:pt x="731" y="142"/>
                                </a:lnTo>
                                <a:lnTo>
                                  <a:pt x="731" y="147"/>
                                </a:lnTo>
                                <a:lnTo>
                                  <a:pt x="727" y="151"/>
                                </a:lnTo>
                                <a:lnTo>
                                  <a:pt x="722" y="156"/>
                                </a:lnTo>
                                <a:lnTo>
                                  <a:pt x="717" y="161"/>
                                </a:lnTo>
                                <a:lnTo>
                                  <a:pt x="713" y="166"/>
                                </a:lnTo>
                                <a:lnTo>
                                  <a:pt x="703" y="166"/>
                                </a:lnTo>
                                <a:lnTo>
                                  <a:pt x="698" y="166"/>
                                </a:lnTo>
                                <a:lnTo>
                                  <a:pt x="694" y="170"/>
                                </a:lnTo>
                                <a:lnTo>
                                  <a:pt x="684" y="170"/>
                                </a:lnTo>
                                <a:lnTo>
                                  <a:pt x="675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47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5"/>
                                </a:lnTo>
                                <a:lnTo>
                                  <a:pt x="661" y="5"/>
                                </a:lnTo>
                                <a:lnTo>
                                  <a:pt x="661" y="62"/>
                                </a:lnTo>
                                <a:close/>
                                <a:moveTo>
                                  <a:pt x="760" y="170"/>
                                </a:move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47"/>
                                </a:lnTo>
                                <a:lnTo>
                                  <a:pt x="765" y="76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57"/>
                                </a:lnTo>
                                <a:lnTo>
                                  <a:pt x="793" y="57"/>
                                </a:lnTo>
                                <a:lnTo>
                                  <a:pt x="793" y="71"/>
                                </a:lnTo>
                                <a:lnTo>
                                  <a:pt x="793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2"/>
                                </a:lnTo>
                                <a:lnTo>
                                  <a:pt x="816" y="52"/>
                                </a:lnTo>
                                <a:lnTo>
                                  <a:pt x="816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2" y="76"/>
                                </a:lnTo>
                                <a:lnTo>
                                  <a:pt x="802" y="81"/>
                                </a:lnTo>
                                <a:lnTo>
                                  <a:pt x="802" y="81"/>
                                </a:lnTo>
                                <a:lnTo>
                                  <a:pt x="798" y="81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5"/>
                                </a:lnTo>
                                <a:lnTo>
                                  <a:pt x="798" y="95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70"/>
                                </a:lnTo>
                                <a:lnTo>
                                  <a:pt x="760" y="170"/>
                                </a:lnTo>
                                <a:close/>
                                <a:moveTo>
                                  <a:pt x="845" y="19"/>
                                </a:moveTo>
                                <a:lnTo>
                                  <a:pt x="845" y="19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0"/>
                                </a:lnTo>
                                <a:lnTo>
                                  <a:pt x="845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9"/>
                                </a:lnTo>
                                <a:lnTo>
                                  <a:pt x="883" y="1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33"/>
                                </a:lnTo>
                                <a:lnTo>
                                  <a:pt x="878" y="33"/>
                                </a:lnTo>
                                <a:lnTo>
                                  <a:pt x="873" y="33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4" y="38"/>
                                </a:lnTo>
                                <a:lnTo>
                                  <a:pt x="864" y="43"/>
                                </a:lnTo>
                                <a:lnTo>
                                  <a:pt x="864" y="43"/>
                                </a:lnTo>
                                <a:lnTo>
                                  <a:pt x="859" y="43"/>
                                </a:lnTo>
                                <a:lnTo>
                                  <a:pt x="859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3"/>
                                </a:lnTo>
                                <a:lnTo>
                                  <a:pt x="850" y="33"/>
                                </a:lnTo>
                                <a:lnTo>
                                  <a:pt x="845" y="33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4"/>
                                </a:lnTo>
                                <a:lnTo>
                                  <a:pt x="845" y="24"/>
                                </a:lnTo>
                                <a:lnTo>
                                  <a:pt x="845" y="19"/>
                                </a:lnTo>
                                <a:close/>
                                <a:moveTo>
                                  <a:pt x="840" y="170"/>
                                </a:moveTo>
                                <a:lnTo>
                                  <a:pt x="840" y="161"/>
                                </a:lnTo>
                                <a:lnTo>
                                  <a:pt x="840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47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57"/>
                                </a:lnTo>
                                <a:lnTo>
                                  <a:pt x="878" y="57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70"/>
                                </a:lnTo>
                                <a:lnTo>
                                  <a:pt x="840" y="170"/>
                                </a:lnTo>
                                <a:close/>
                                <a:moveTo>
                                  <a:pt x="996" y="137"/>
                                </a:moveTo>
                                <a:lnTo>
                                  <a:pt x="1005" y="137"/>
                                </a:lnTo>
                                <a:lnTo>
                                  <a:pt x="1005" y="166"/>
                                </a:lnTo>
                                <a:lnTo>
                                  <a:pt x="1001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1" y="170"/>
                                </a:lnTo>
                                <a:lnTo>
                                  <a:pt x="991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77" y="170"/>
                                </a:lnTo>
                                <a:lnTo>
                                  <a:pt x="977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3" y="175"/>
                                </a:lnTo>
                                <a:lnTo>
                                  <a:pt x="953" y="175"/>
                                </a:lnTo>
                                <a:lnTo>
                                  <a:pt x="949" y="170"/>
                                </a:lnTo>
                                <a:lnTo>
                                  <a:pt x="944" y="170"/>
                                </a:lnTo>
                                <a:lnTo>
                                  <a:pt x="935" y="170"/>
                                </a:lnTo>
                                <a:lnTo>
                                  <a:pt x="930" y="166"/>
                                </a:lnTo>
                                <a:lnTo>
                                  <a:pt x="925" y="166"/>
                                </a:lnTo>
                                <a:lnTo>
                                  <a:pt x="920" y="161"/>
                                </a:lnTo>
                                <a:lnTo>
                                  <a:pt x="916" y="156"/>
                                </a:lnTo>
                                <a:lnTo>
                                  <a:pt x="911" y="151"/>
                                </a:lnTo>
                                <a:lnTo>
                                  <a:pt x="911" y="147"/>
                                </a:lnTo>
                                <a:lnTo>
                                  <a:pt x="906" y="142"/>
                                </a:lnTo>
                                <a:lnTo>
                                  <a:pt x="901" y="137"/>
                                </a:lnTo>
                                <a:lnTo>
                                  <a:pt x="901" y="133"/>
                                </a:lnTo>
                                <a:lnTo>
                                  <a:pt x="901" y="128"/>
                                </a:lnTo>
                                <a:lnTo>
                                  <a:pt x="901" y="118"/>
                                </a:lnTo>
                                <a:lnTo>
                                  <a:pt x="901" y="114"/>
                                </a:lnTo>
                                <a:lnTo>
                                  <a:pt x="901" y="104"/>
                                </a:lnTo>
                                <a:lnTo>
                                  <a:pt x="901" y="100"/>
                                </a:lnTo>
                                <a:lnTo>
                                  <a:pt x="901" y="95"/>
                                </a:lnTo>
                                <a:lnTo>
                                  <a:pt x="901" y="90"/>
                                </a:lnTo>
                                <a:lnTo>
                                  <a:pt x="906" y="85"/>
                                </a:lnTo>
                                <a:lnTo>
                                  <a:pt x="906" y="81"/>
                                </a:lnTo>
                                <a:lnTo>
                                  <a:pt x="911" y="76"/>
                                </a:lnTo>
                                <a:lnTo>
                                  <a:pt x="916" y="71"/>
                                </a:lnTo>
                                <a:lnTo>
                                  <a:pt x="920" y="66"/>
                                </a:lnTo>
                                <a:lnTo>
                                  <a:pt x="925" y="62"/>
                                </a:lnTo>
                                <a:lnTo>
                                  <a:pt x="930" y="62"/>
                                </a:lnTo>
                                <a:lnTo>
                                  <a:pt x="935" y="57"/>
                                </a:lnTo>
                                <a:lnTo>
                                  <a:pt x="939" y="57"/>
                                </a:lnTo>
                                <a:lnTo>
                                  <a:pt x="944" y="57"/>
                                </a:lnTo>
                                <a:lnTo>
                                  <a:pt x="949" y="52"/>
                                </a:lnTo>
                                <a:lnTo>
                                  <a:pt x="953" y="52"/>
                                </a:lnTo>
                                <a:lnTo>
                                  <a:pt x="958" y="52"/>
                                </a:lnTo>
                                <a:lnTo>
                                  <a:pt x="963" y="57"/>
                                </a:lnTo>
                                <a:lnTo>
                                  <a:pt x="972" y="57"/>
                                </a:lnTo>
                                <a:lnTo>
                                  <a:pt x="977" y="57"/>
                                </a:lnTo>
                                <a:lnTo>
                                  <a:pt x="977" y="62"/>
                                </a:lnTo>
                                <a:lnTo>
                                  <a:pt x="982" y="62"/>
                                </a:lnTo>
                                <a:lnTo>
                                  <a:pt x="986" y="66"/>
                                </a:lnTo>
                                <a:lnTo>
                                  <a:pt x="991" y="71"/>
                                </a:lnTo>
                                <a:lnTo>
                                  <a:pt x="996" y="76"/>
                                </a:lnTo>
                                <a:lnTo>
                                  <a:pt x="996" y="76"/>
                                </a:lnTo>
                                <a:lnTo>
                                  <a:pt x="1001" y="81"/>
                                </a:lnTo>
                                <a:lnTo>
                                  <a:pt x="1001" y="90"/>
                                </a:lnTo>
                                <a:lnTo>
                                  <a:pt x="1005" y="95"/>
                                </a:lnTo>
                                <a:lnTo>
                                  <a:pt x="1005" y="100"/>
                                </a:lnTo>
                                <a:lnTo>
                                  <a:pt x="1005" y="104"/>
                                </a:lnTo>
                                <a:lnTo>
                                  <a:pt x="1005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30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30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35" y="133"/>
                                </a:lnTo>
                                <a:lnTo>
                                  <a:pt x="935" y="137"/>
                                </a:lnTo>
                                <a:lnTo>
                                  <a:pt x="939" y="142"/>
                                </a:lnTo>
                                <a:lnTo>
                                  <a:pt x="939" y="142"/>
                                </a:lnTo>
                                <a:lnTo>
                                  <a:pt x="944" y="147"/>
                                </a:lnTo>
                                <a:lnTo>
                                  <a:pt x="944" y="147"/>
                                </a:lnTo>
                                <a:lnTo>
                                  <a:pt x="949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8" y="151"/>
                                </a:lnTo>
                                <a:lnTo>
                                  <a:pt x="963" y="151"/>
                                </a:lnTo>
                                <a:lnTo>
                                  <a:pt x="968" y="156"/>
                                </a:lnTo>
                                <a:lnTo>
                                  <a:pt x="968" y="156"/>
                                </a:lnTo>
                                <a:lnTo>
                                  <a:pt x="972" y="151"/>
                                </a:lnTo>
                                <a:lnTo>
                                  <a:pt x="972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6" y="151"/>
                                </a:lnTo>
                                <a:lnTo>
                                  <a:pt x="986" y="147"/>
                                </a:lnTo>
                                <a:lnTo>
                                  <a:pt x="986" y="147"/>
                                </a:lnTo>
                                <a:lnTo>
                                  <a:pt x="991" y="147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6" y="137"/>
                                </a:lnTo>
                                <a:lnTo>
                                  <a:pt x="996" y="137"/>
                                </a:lnTo>
                                <a:close/>
                                <a:moveTo>
                                  <a:pt x="930" y="95"/>
                                </a:moveTo>
                                <a:lnTo>
                                  <a:pt x="972" y="95"/>
                                </a:lnTo>
                                <a:lnTo>
                                  <a:pt x="972" y="95"/>
                                </a:lnTo>
                                <a:lnTo>
                                  <a:pt x="972" y="90"/>
                                </a:lnTo>
                                <a:lnTo>
                                  <a:pt x="972" y="90"/>
                                </a:lnTo>
                                <a:lnTo>
                                  <a:pt x="972" y="85"/>
                                </a:lnTo>
                                <a:lnTo>
                                  <a:pt x="972" y="85"/>
                                </a:lnTo>
                                <a:lnTo>
                                  <a:pt x="972" y="81"/>
                                </a:lnTo>
                                <a:lnTo>
                                  <a:pt x="972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58" y="76"/>
                                </a:lnTo>
                                <a:lnTo>
                                  <a:pt x="958" y="76"/>
                                </a:lnTo>
                                <a:lnTo>
                                  <a:pt x="953" y="76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90"/>
                                </a:lnTo>
                                <a:lnTo>
                                  <a:pt x="935" y="90"/>
                                </a:lnTo>
                                <a:lnTo>
                                  <a:pt x="930" y="95"/>
                                </a:lnTo>
                                <a:lnTo>
                                  <a:pt x="930" y="95"/>
                                </a:lnTo>
                                <a:close/>
                                <a:moveTo>
                                  <a:pt x="1024" y="170"/>
                                </a:move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47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5"/>
                                </a:lnTo>
                                <a:lnTo>
                                  <a:pt x="1057" y="5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7" y="161"/>
                                </a:lnTo>
                                <a:lnTo>
                                  <a:pt x="1067" y="170"/>
                                </a:lnTo>
                                <a:lnTo>
                                  <a:pt x="1024" y="170"/>
                                </a:lnTo>
                                <a:close/>
                                <a:moveTo>
                                  <a:pt x="1152" y="109"/>
                                </a:moveTo>
                                <a:lnTo>
                                  <a:pt x="1147" y="109"/>
                                </a:lnTo>
                                <a:lnTo>
                                  <a:pt x="1142" y="109"/>
                                </a:lnTo>
                                <a:lnTo>
                                  <a:pt x="1138" y="109"/>
                                </a:lnTo>
                                <a:lnTo>
                                  <a:pt x="1133" y="114"/>
                                </a:lnTo>
                                <a:lnTo>
                                  <a:pt x="1128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4" y="123"/>
                                </a:lnTo>
                                <a:lnTo>
                                  <a:pt x="1114" y="123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7" y="147"/>
                                </a:lnTo>
                                <a:lnTo>
                                  <a:pt x="1147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09"/>
                                </a:lnTo>
                                <a:close/>
                                <a:moveTo>
                                  <a:pt x="1152" y="170"/>
                                </a:moveTo>
                                <a:lnTo>
                                  <a:pt x="1152" y="156"/>
                                </a:lnTo>
                                <a:lnTo>
                                  <a:pt x="1152" y="161"/>
                                </a:lnTo>
                                <a:lnTo>
                                  <a:pt x="1152" y="161"/>
                                </a:lnTo>
                                <a:lnTo>
                                  <a:pt x="1147" y="161"/>
                                </a:lnTo>
                                <a:lnTo>
                                  <a:pt x="1147" y="166"/>
                                </a:lnTo>
                                <a:lnTo>
                                  <a:pt x="1147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4" y="170"/>
                                </a:lnTo>
                                <a:lnTo>
                                  <a:pt x="1109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0" y="170"/>
                                </a:lnTo>
                                <a:lnTo>
                                  <a:pt x="1095" y="166"/>
                                </a:lnTo>
                                <a:lnTo>
                                  <a:pt x="1090" y="166"/>
                                </a:lnTo>
                                <a:lnTo>
                                  <a:pt x="1090" y="161"/>
                                </a:lnTo>
                                <a:lnTo>
                                  <a:pt x="1086" y="161"/>
                                </a:lnTo>
                                <a:lnTo>
                                  <a:pt x="1086" y="156"/>
                                </a:lnTo>
                                <a:lnTo>
                                  <a:pt x="1081" y="156"/>
                                </a:lnTo>
                                <a:lnTo>
                                  <a:pt x="1081" y="151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2"/>
                                </a:lnTo>
                                <a:lnTo>
                                  <a:pt x="1081" y="137"/>
                                </a:lnTo>
                                <a:lnTo>
                                  <a:pt x="1081" y="133"/>
                                </a:lnTo>
                                <a:lnTo>
                                  <a:pt x="1081" y="128"/>
                                </a:lnTo>
                                <a:lnTo>
                                  <a:pt x="1081" y="123"/>
                                </a:lnTo>
                                <a:lnTo>
                                  <a:pt x="1081" y="123"/>
                                </a:lnTo>
                                <a:lnTo>
                                  <a:pt x="1086" y="118"/>
                                </a:lnTo>
                                <a:lnTo>
                                  <a:pt x="1086" y="114"/>
                                </a:lnTo>
                                <a:lnTo>
                                  <a:pt x="1090" y="114"/>
                                </a:lnTo>
                                <a:lnTo>
                                  <a:pt x="1095" y="109"/>
                                </a:lnTo>
                                <a:lnTo>
                                  <a:pt x="1100" y="109"/>
                                </a:lnTo>
                                <a:lnTo>
                                  <a:pt x="1105" y="104"/>
                                </a:lnTo>
                                <a:lnTo>
                                  <a:pt x="1109" y="104"/>
                                </a:lnTo>
                                <a:lnTo>
                                  <a:pt x="1119" y="100"/>
                                </a:lnTo>
                                <a:lnTo>
                                  <a:pt x="1123" y="100"/>
                                </a:lnTo>
                                <a:lnTo>
                                  <a:pt x="1133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1"/>
                                </a:lnTo>
                                <a:lnTo>
                                  <a:pt x="1152" y="81"/>
                                </a:lnTo>
                                <a:lnTo>
                                  <a:pt x="1147" y="81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38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4" y="71"/>
                                </a:lnTo>
                                <a:lnTo>
                                  <a:pt x="1114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5" y="76"/>
                                </a:lnTo>
                                <a:lnTo>
                                  <a:pt x="1105" y="81"/>
                                </a:lnTo>
                                <a:lnTo>
                                  <a:pt x="1105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5"/>
                                </a:lnTo>
                                <a:lnTo>
                                  <a:pt x="1100" y="85"/>
                                </a:lnTo>
                                <a:lnTo>
                                  <a:pt x="1090" y="85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95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9" y="57"/>
                                </a:lnTo>
                                <a:lnTo>
                                  <a:pt x="1119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8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8" y="52"/>
                                </a:lnTo>
                                <a:lnTo>
                                  <a:pt x="1147" y="52"/>
                                </a:lnTo>
                                <a:lnTo>
                                  <a:pt x="1152" y="57"/>
                                </a:lnTo>
                                <a:lnTo>
                                  <a:pt x="1156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6" y="62"/>
                                </a:lnTo>
                                <a:lnTo>
                                  <a:pt x="1171" y="62"/>
                                </a:lnTo>
                                <a:lnTo>
                                  <a:pt x="1171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71"/>
                                </a:lnTo>
                                <a:lnTo>
                                  <a:pt x="1180" y="76"/>
                                </a:lnTo>
                                <a:lnTo>
                                  <a:pt x="1180" y="81"/>
                                </a:lnTo>
                                <a:lnTo>
                                  <a:pt x="1180" y="85"/>
                                </a:lnTo>
                                <a:lnTo>
                                  <a:pt x="1180" y="90"/>
                                </a:lnTo>
                                <a:lnTo>
                                  <a:pt x="1180" y="95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61"/>
                                </a:lnTo>
                                <a:lnTo>
                                  <a:pt x="1180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9" y="161"/>
                                </a:lnTo>
                                <a:lnTo>
                                  <a:pt x="1189" y="170"/>
                                </a:lnTo>
                                <a:lnTo>
                                  <a:pt x="115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2520"/>
                            <a:ext cx="46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5"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48" y="5"/>
                                </a:lnTo>
                                <a:lnTo>
                                  <a:pt x="118" y="76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15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147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51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18"/>
                                </a:lnTo>
                                <a:lnTo>
                                  <a:pt x="33" y="3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7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241" y="109"/>
                                </a:moveTo>
                                <a:lnTo>
                                  <a:pt x="232" y="109"/>
                                </a:lnTo>
                                <a:lnTo>
                                  <a:pt x="227" y="109"/>
                                </a:lnTo>
                                <a:lnTo>
                                  <a:pt x="222" y="114"/>
                                </a:lnTo>
                                <a:lnTo>
                                  <a:pt x="218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08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09"/>
                                </a:lnTo>
                                <a:close/>
                                <a:moveTo>
                                  <a:pt x="241" y="170"/>
                                </a:moveTo>
                                <a:lnTo>
                                  <a:pt x="241" y="156"/>
                                </a:lnTo>
                                <a:lnTo>
                                  <a:pt x="241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2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3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3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66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66" y="151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7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3"/>
                                </a:lnTo>
                                <a:lnTo>
                                  <a:pt x="170" y="123"/>
                                </a:lnTo>
                                <a:lnTo>
                                  <a:pt x="170" y="118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9" y="104"/>
                                </a:lnTo>
                                <a:lnTo>
                                  <a:pt x="199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22" y="95"/>
                                </a:lnTo>
                                <a:lnTo>
                                  <a:pt x="232" y="95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41" y="85"/>
                                </a:lnTo>
                                <a:lnTo>
                                  <a:pt x="241" y="85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27" y="76"/>
                                </a:lnTo>
                                <a:lnTo>
                                  <a:pt x="227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3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3" y="71"/>
                                </a:lnTo>
                                <a:lnTo>
                                  <a:pt x="203" y="76"/>
                                </a:lnTo>
                                <a:lnTo>
                                  <a:pt x="199" y="76"/>
                                </a:lnTo>
                                <a:lnTo>
                                  <a:pt x="199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5"/>
                                </a:lnTo>
                                <a:lnTo>
                                  <a:pt x="184" y="85"/>
                                </a:lnTo>
                                <a:lnTo>
                                  <a:pt x="175" y="85"/>
                                </a:lnTo>
                                <a:lnTo>
                                  <a:pt x="175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7"/>
                                </a:lnTo>
                                <a:lnTo>
                                  <a:pt x="184" y="57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57"/>
                                </a:lnTo>
                                <a:lnTo>
                                  <a:pt x="199" y="57"/>
                                </a:lnTo>
                                <a:lnTo>
                                  <a:pt x="203" y="57"/>
                                </a:lnTo>
                                <a:lnTo>
                                  <a:pt x="203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52"/>
                                </a:lnTo>
                                <a:lnTo>
                                  <a:pt x="218" y="52"/>
                                </a:lnTo>
                                <a:lnTo>
                                  <a:pt x="218" y="52"/>
                                </a:lnTo>
                                <a:lnTo>
                                  <a:pt x="227" y="52"/>
                                </a:lnTo>
                                <a:lnTo>
                                  <a:pt x="232" y="57"/>
                                </a:lnTo>
                                <a:lnTo>
                                  <a:pt x="236" y="57"/>
                                </a:lnTo>
                                <a:lnTo>
                                  <a:pt x="241" y="57"/>
                                </a:lnTo>
                                <a:lnTo>
                                  <a:pt x="246" y="57"/>
                                </a:lnTo>
                                <a:lnTo>
                                  <a:pt x="251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2"/>
                                </a:lnTo>
                                <a:lnTo>
                                  <a:pt x="260" y="66"/>
                                </a:lnTo>
                                <a:lnTo>
                                  <a:pt x="260" y="71"/>
                                </a:lnTo>
                                <a:lnTo>
                                  <a:pt x="265" y="71"/>
                                </a:lnTo>
                                <a:lnTo>
                                  <a:pt x="265" y="76"/>
                                </a:lnTo>
                                <a:lnTo>
                                  <a:pt x="265" y="81"/>
                                </a:lnTo>
                                <a:lnTo>
                                  <a:pt x="265" y="85"/>
                                </a:lnTo>
                                <a:lnTo>
                                  <a:pt x="269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70"/>
                                </a:lnTo>
                                <a:lnTo>
                                  <a:pt x="241" y="170"/>
                                </a:lnTo>
                                <a:close/>
                                <a:moveTo>
                                  <a:pt x="288" y="170"/>
                                </a:move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47"/>
                                </a:lnTo>
                                <a:lnTo>
                                  <a:pt x="298" y="7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8" y="57"/>
                                </a:lnTo>
                                <a:lnTo>
                                  <a:pt x="326" y="57"/>
                                </a:lnTo>
                                <a:lnTo>
                                  <a:pt x="326" y="7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6"/>
                                </a:lnTo>
                                <a:lnTo>
                                  <a:pt x="331" y="66"/>
                                </a:lnTo>
                                <a:lnTo>
                                  <a:pt x="331" y="62"/>
                                </a:lnTo>
                                <a:lnTo>
                                  <a:pt x="331" y="62"/>
                                </a:lnTo>
                                <a:lnTo>
                                  <a:pt x="336" y="62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50" y="52"/>
                                </a:lnTo>
                                <a:lnTo>
                                  <a:pt x="350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64" y="57"/>
                                </a:lnTo>
                                <a:lnTo>
                                  <a:pt x="36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26" y="90"/>
                                </a:lnTo>
                                <a:lnTo>
                                  <a:pt x="326" y="90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70"/>
                                </a:lnTo>
                                <a:lnTo>
                                  <a:pt x="288" y="170"/>
                                </a:lnTo>
                                <a:close/>
                                <a:moveTo>
                                  <a:pt x="454" y="76"/>
                                </a:moveTo>
                                <a:lnTo>
                                  <a:pt x="454" y="76"/>
                                </a:lnTo>
                                <a:lnTo>
                                  <a:pt x="454" y="76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57"/>
                                </a:lnTo>
                                <a:lnTo>
                                  <a:pt x="487" y="5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6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2" y="170"/>
                                </a:lnTo>
                                <a:lnTo>
                                  <a:pt x="397" y="170"/>
                                </a:lnTo>
                                <a:lnTo>
                                  <a:pt x="397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56"/>
                                </a:lnTo>
                                <a:lnTo>
                                  <a:pt x="387" y="156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28"/>
                                </a:lnTo>
                                <a:lnTo>
                                  <a:pt x="378" y="123"/>
                                </a:lnTo>
                                <a:lnTo>
                                  <a:pt x="378" y="118"/>
                                </a:lnTo>
                                <a:lnTo>
                                  <a:pt x="378" y="114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57"/>
                                </a:lnTo>
                                <a:lnTo>
                                  <a:pt x="411" y="57"/>
                                </a:lnTo>
                                <a:lnTo>
                                  <a:pt x="411" y="128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7"/>
                                </a:lnTo>
                                <a:lnTo>
                                  <a:pt x="411" y="147"/>
                                </a:lnTo>
                                <a:lnTo>
                                  <a:pt x="416" y="147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76"/>
                                </a:lnTo>
                                <a:close/>
                                <a:moveTo>
                                  <a:pt x="515" y="71"/>
                                </a:moveTo>
                                <a:lnTo>
                                  <a:pt x="506" y="71"/>
                                </a:lnTo>
                                <a:lnTo>
                                  <a:pt x="506" y="57"/>
                                </a:lnTo>
                                <a:lnTo>
                                  <a:pt x="515" y="57"/>
                                </a:lnTo>
                                <a:lnTo>
                                  <a:pt x="515" y="24"/>
                                </a:lnTo>
                                <a:lnTo>
                                  <a:pt x="543" y="15"/>
                                </a:lnTo>
                                <a:lnTo>
                                  <a:pt x="543" y="57"/>
                                </a:lnTo>
                                <a:lnTo>
                                  <a:pt x="572" y="57"/>
                                </a:lnTo>
                                <a:lnTo>
                                  <a:pt x="572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7" y="156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2"/>
                                </a:lnTo>
                                <a:lnTo>
                                  <a:pt x="572" y="142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5"/>
                                </a:lnTo>
                                <a:lnTo>
                                  <a:pt x="557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39" y="175"/>
                                </a:lnTo>
                                <a:lnTo>
                                  <a:pt x="534" y="170"/>
                                </a:lnTo>
                                <a:lnTo>
                                  <a:pt x="534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4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56"/>
                                </a:lnTo>
                                <a:lnTo>
                                  <a:pt x="520" y="151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2"/>
                                </a:lnTo>
                                <a:lnTo>
                                  <a:pt x="515" y="137"/>
                                </a:lnTo>
                                <a:lnTo>
                                  <a:pt x="515" y="71"/>
                                </a:lnTo>
                                <a:close/>
                                <a:moveTo>
                                  <a:pt x="619" y="114"/>
                                </a:moveTo>
                                <a:lnTo>
                                  <a:pt x="619" y="118"/>
                                </a:lnTo>
                                <a:lnTo>
                                  <a:pt x="619" y="123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33"/>
                                </a:lnTo>
                                <a:lnTo>
                                  <a:pt x="619" y="133"/>
                                </a:lnTo>
                                <a:lnTo>
                                  <a:pt x="624" y="137"/>
                                </a:lnTo>
                                <a:lnTo>
                                  <a:pt x="624" y="142"/>
                                </a:lnTo>
                                <a:lnTo>
                                  <a:pt x="624" y="142"/>
                                </a:lnTo>
                                <a:lnTo>
                                  <a:pt x="628" y="147"/>
                                </a:lnTo>
                                <a:lnTo>
                                  <a:pt x="628" y="147"/>
                                </a:lnTo>
                                <a:lnTo>
                                  <a:pt x="633" y="151"/>
                                </a:lnTo>
                                <a:lnTo>
                                  <a:pt x="633" y="151"/>
                                </a:lnTo>
                                <a:lnTo>
                                  <a:pt x="638" y="151"/>
                                </a:lnTo>
                                <a:lnTo>
                                  <a:pt x="642" y="151"/>
                                </a:lnTo>
                                <a:lnTo>
                                  <a:pt x="642" y="156"/>
                                </a:lnTo>
                                <a:lnTo>
                                  <a:pt x="647" y="156"/>
                                </a:lnTo>
                                <a:lnTo>
                                  <a:pt x="652" y="156"/>
                                </a:lnTo>
                                <a:lnTo>
                                  <a:pt x="652" y="151"/>
                                </a:lnTo>
                                <a:lnTo>
                                  <a:pt x="657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71" y="137"/>
                                </a:lnTo>
                                <a:lnTo>
                                  <a:pt x="671" y="133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3"/>
                                </a:lnTo>
                                <a:lnTo>
                                  <a:pt x="676" y="118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4"/>
                                </a:lnTo>
                                <a:lnTo>
                                  <a:pt x="676" y="100"/>
                                </a:lnTo>
                                <a:lnTo>
                                  <a:pt x="676" y="95"/>
                                </a:lnTo>
                                <a:lnTo>
                                  <a:pt x="671" y="90"/>
                                </a:lnTo>
                                <a:lnTo>
                                  <a:pt x="671" y="90"/>
                                </a:lnTo>
                                <a:lnTo>
                                  <a:pt x="671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76"/>
                                </a:lnTo>
                                <a:lnTo>
                                  <a:pt x="657" y="76"/>
                                </a:lnTo>
                                <a:lnTo>
                                  <a:pt x="657" y="76"/>
                                </a:lnTo>
                                <a:lnTo>
                                  <a:pt x="652" y="76"/>
                                </a:lnTo>
                                <a:lnTo>
                                  <a:pt x="652" y="76"/>
                                </a:lnTo>
                                <a:lnTo>
                                  <a:pt x="647" y="71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38" y="76"/>
                                </a:lnTo>
                                <a:lnTo>
                                  <a:pt x="633" y="76"/>
                                </a:lnTo>
                                <a:lnTo>
                                  <a:pt x="633" y="76"/>
                                </a:lnTo>
                                <a:lnTo>
                                  <a:pt x="628" y="81"/>
                                </a:lnTo>
                                <a:lnTo>
                                  <a:pt x="628" y="81"/>
                                </a:lnTo>
                                <a:lnTo>
                                  <a:pt x="624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90"/>
                                </a:lnTo>
                                <a:lnTo>
                                  <a:pt x="619" y="95"/>
                                </a:lnTo>
                                <a:lnTo>
                                  <a:pt x="619" y="95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4"/>
                                </a:lnTo>
                                <a:lnTo>
                                  <a:pt x="619" y="109"/>
                                </a:lnTo>
                                <a:lnTo>
                                  <a:pt x="619" y="114"/>
                                </a:lnTo>
                                <a:close/>
                                <a:moveTo>
                                  <a:pt x="647" y="175"/>
                                </a:moveTo>
                                <a:lnTo>
                                  <a:pt x="638" y="175"/>
                                </a:lnTo>
                                <a:lnTo>
                                  <a:pt x="633" y="175"/>
                                </a:lnTo>
                                <a:lnTo>
                                  <a:pt x="628" y="170"/>
                                </a:lnTo>
                                <a:lnTo>
                                  <a:pt x="624" y="170"/>
                                </a:lnTo>
                                <a:lnTo>
                                  <a:pt x="619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09" y="161"/>
                                </a:lnTo>
                                <a:lnTo>
                                  <a:pt x="605" y="156"/>
                                </a:lnTo>
                                <a:lnTo>
                                  <a:pt x="600" y="151"/>
                                </a:lnTo>
                                <a:lnTo>
                                  <a:pt x="595" y="147"/>
                                </a:lnTo>
                                <a:lnTo>
                                  <a:pt x="595" y="142"/>
                                </a:lnTo>
                                <a:lnTo>
                                  <a:pt x="591" y="137"/>
                                </a:lnTo>
                                <a:lnTo>
                                  <a:pt x="591" y="133"/>
                                </a:lnTo>
                                <a:lnTo>
                                  <a:pt x="586" y="128"/>
                                </a:lnTo>
                                <a:lnTo>
                                  <a:pt x="586" y="118"/>
                                </a:lnTo>
                                <a:lnTo>
                                  <a:pt x="586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86" y="100"/>
                                </a:lnTo>
                                <a:lnTo>
                                  <a:pt x="591" y="95"/>
                                </a:lnTo>
                                <a:lnTo>
                                  <a:pt x="591" y="90"/>
                                </a:lnTo>
                                <a:lnTo>
                                  <a:pt x="595" y="85"/>
                                </a:lnTo>
                                <a:lnTo>
                                  <a:pt x="595" y="81"/>
                                </a:lnTo>
                                <a:lnTo>
                                  <a:pt x="600" y="76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2"/>
                                </a:lnTo>
                                <a:lnTo>
                                  <a:pt x="619" y="62"/>
                                </a:lnTo>
                                <a:lnTo>
                                  <a:pt x="624" y="57"/>
                                </a:lnTo>
                                <a:lnTo>
                                  <a:pt x="628" y="57"/>
                                </a:lnTo>
                                <a:lnTo>
                                  <a:pt x="633" y="57"/>
                                </a:lnTo>
                                <a:lnTo>
                                  <a:pt x="638" y="57"/>
                                </a:lnTo>
                                <a:lnTo>
                                  <a:pt x="647" y="52"/>
                                </a:lnTo>
                                <a:lnTo>
                                  <a:pt x="652" y="57"/>
                                </a:lnTo>
                                <a:lnTo>
                                  <a:pt x="661" y="57"/>
                                </a:lnTo>
                                <a:lnTo>
                                  <a:pt x="666" y="57"/>
                                </a:lnTo>
                                <a:lnTo>
                                  <a:pt x="671" y="57"/>
                                </a:lnTo>
                                <a:lnTo>
                                  <a:pt x="676" y="62"/>
                                </a:lnTo>
                                <a:lnTo>
                                  <a:pt x="680" y="62"/>
                                </a:lnTo>
                                <a:lnTo>
                                  <a:pt x="685" y="66"/>
                                </a:lnTo>
                                <a:lnTo>
                                  <a:pt x="690" y="71"/>
                                </a:lnTo>
                                <a:lnTo>
                                  <a:pt x="694" y="76"/>
                                </a:lnTo>
                                <a:lnTo>
                                  <a:pt x="699" y="81"/>
                                </a:lnTo>
                                <a:lnTo>
                                  <a:pt x="699" y="85"/>
                                </a:lnTo>
                                <a:lnTo>
                                  <a:pt x="704" y="90"/>
                                </a:lnTo>
                                <a:lnTo>
                                  <a:pt x="704" y="95"/>
                                </a:lnTo>
                                <a:lnTo>
                                  <a:pt x="704" y="100"/>
                                </a:lnTo>
                                <a:lnTo>
                                  <a:pt x="709" y="109"/>
                                </a:lnTo>
                                <a:lnTo>
                                  <a:pt x="709" y="114"/>
                                </a:lnTo>
                                <a:lnTo>
                                  <a:pt x="709" y="118"/>
                                </a:lnTo>
                                <a:lnTo>
                                  <a:pt x="704" y="128"/>
                                </a:lnTo>
                                <a:lnTo>
                                  <a:pt x="704" y="133"/>
                                </a:lnTo>
                                <a:lnTo>
                                  <a:pt x="704" y="137"/>
                                </a:lnTo>
                                <a:lnTo>
                                  <a:pt x="699" y="142"/>
                                </a:lnTo>
                                <a:lnTo>
                                  <a:pt x="699" y="147"/>
                                </a:lnTo>
                                <a:lnTo>
                                  <a:pt x="694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61"/>
                                </a:lnTo>
                                <a:lnTo>
                                  <a:pt x="680" y="166"/>
                                </a:lnTo>
                                <a:lnTo>
                                  <a:pt x="676" y="166"/>
                                </a:lnTo>
                                <a:lnTo>
                                  <a:pt x="671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6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47" y="175"/>
                                </a:lnTo>
                                <a:close/>
                                <a:moveTo>
                                  <a:pt x="798" y="114"/>
                                </a:moveTo>
                                <a:lnTo>
                                  <a:pt x="779" y="170"/>
                                </a:lnTo>
                                <a:lnTo>
                                  <a:pt x="751" y="170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1"/>
                                </a:lnTo>
                                <a:lnTo>
                                  <a:pt x="718" y="71"/>
                                </a:lnTo>
                                <a:lnTo>
                                  <a:pt x="718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09" y="66"/>
                                </a:lnTo>
                                <a:lnTo>
                                  <a:pt x="709" y="57"/>
                                </a:lnTo>
                                <a:lnTo>
                                  <a:pt x="756" y="57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70" y="137"/>
                                </a:lnTo>
                                <a:lnTo>
                                  <a:pt x="784" y="85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66"/>
                                </a:lnTo>
                                <a:lnTo>
                                  <a:pt x="779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57"/>
                                </a:lnTo>
                                <a:lnTo>
                                  <a:pt x="817" y="57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31" y="137"/>
                                </a:lnTo>
                                <a:lnTo>
                                  <a:pt x="850" y="81"/>
                                </a:lnTo>
                                <a:lnTo>
                                  <a:pt x="850" y="81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57"/>
                                </a:lnTo>
                                <a:lnTo>
                                  <a:pt x="883" y="57"/>
                                </a:lnTo>
                                <a:lnTo>
                                  <a:pt x="883" y="66"/>
                                </a:lnTo>
                                <a:lnTo>
                                  <a:pt x="883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6"/>
                                </a:lnTo>
                                <a:lnTo>
                                  <a:pt x="874" y="76"/>
                                </a:lnTo>
                                <a:lnTo>
                                  <a:pt x="841" y="170"/>
                                </a:lnTo>
                                <a:lnTo>
                                  <a:pt x="817" y="170"/>
                                </a:lnTo>
                                <a:lnTo>
                                  <a:pt x="798" y="114"/>
                                </a:lnTo>
                                <a:close/>
                                <a:moveTo>
                                  <a:pt x="888" y="19"/>
                                </a:moveTo>
                                <a:lnTo>
                                  <a:pt x="888" y="19"/>
                                </a:lnTo>
                                <a:lnTo>
                                  <a:pt x="888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902" y="5"/>
                                </a:lnTo>
                                <a:lnTo>
                                  <a:pt x="902" y="0"/>
                                </a:lnTo>
                                <a:lnTo>
                                  <a:pt x="902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5"/>
                                </a:lnTo>
                                <a:lnTo>
                                  <a:pt x="916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5"/>
                                </a:lnTo>
                                <a:lnTo>
                                  <a:pt x="926" y="15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24"/>
                                </a:lnTo>
                                <a:lnTo>
                                  <a:pt x="926" y="24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8"/>
                                </a:lnTo>
                                <a:lnTo>
                                  <a:pt x="921" y="38"/>
                                </a:lnTo>
                                <a:lnTo>
                                  <a:pt x="916" y="38"/>
                                </a:lnTo>
                                <a:lnTo>
                                  <a:pt x="916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38"/>
                                </a:lnTo>
                                <a:lnTo>
                                  <a:pt x="902" y="38"/>
                                </a:lnTo>
                                <a:lnTo>
                                  <a:pt x="902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88" y="24"/>
                                </a:lnTo>
                                <a:lnTo>
                                  <a:pt x="888" y="24"/>
                                </a:lnTo>
                                <a:lnTo>
                                  <a:pt x="888" y="19"/>
                                </a:lnTo>
                                <a:close/>
                                <a:moveTo>
                                  <a:pt x="888" y="170"/>
                                </a:move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47"/>
                                </a:lnTo>
                                <a:lnTo>
                                  <a:pt x="893" y="76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57"/>
                                </a:lnTo>
                                <a:lnTo>
                                  <a:pt x="926" y="57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70"/>
                                </a:lnTo>
                                <a:lnTo>
                                  <a:pt x="888" y="170"/>
                                </a:lnTo>
                                <a:close/>
                                <a:moveTo>
                                  <a:pt x="1044" y="142"/>
                                </a:move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4" y="170"/>
                                </a:lnTo>
                                <a:lnTo>
                                  <a:pt x="1034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11" y="175"/>
                                </a:lnTo>
                                <a:lnTo>
                                  <a:pt x="1001" y="175"/>
                                </a:lnTo>
                                <a:lnTo>
                                  <a:pt x="997" y="170"/>
                                </a:lnTo>
                                <a:lnTo>
                                  <a:pt x="987" y="170"/>
                                </a:lnTo>
                                <a:lnTo>
                                  <a:pt x="982" y="166"/>
                                </a:lnTo>
                                <a:lnTo>
                                  <a:pt x="978" y="166"/>
                                </a:lnTo>
                                <a:lnTo>
                                  <a:pt x="973" y="161"/>
                                </a:lnTo>
                                <a:lnTo>
                                  <a:pt x="968" y="156"/>
                                </a:lnTo>
                                <a:lnTo>
                                  <a:pt x="964" y="151"/>
                                </a:lnTo>
                                <a:lnTo>
                                  <a:pt x="959" y="147"/>
                                </a:lnTo>
                                <a:lnTo>
                                  <a:pt x="954" y="142"/>
                                </a:lnTo>
                                <a:lnTo>
                                  <a:pt x="949" y="137"/>
                                </a:lnTo>
                                <a:lnTo>
                                  <a:pt x="949" y="128"/>
                                </a:lnTo>
                                <a:lnTo>
                                  <a:pt x="949" y="123"/>
                                </a:lnTo>
                                <a:lnTo>
                                  <a:pt x="945" y="118"/>
                                </a:lnTo>
                                <a:lnTo>
                                  <a:pt x="945" y="109"/>
                                </a:lnTo>
                                <a:lnTo>
                                  <a:pt x="945" y="104"/>
                                </a:lnTo>
                                <a:lnTo>
                                  <a:pt x="949" y="100"/>
                                </a:lnTo>
                                <a:lnTo>
                                  <a:pt x="949" y="95"/>
                                </a:lnTo>
                                <a:lnTo>
                                  <a:pt x="949" y="85"/>
                                </a:lnTo>
                                <a:lnTo>
                                  <a:pt x="954" y="81"/>
                                </a:lnTo>
                                <a:lnTo>
                                  <a:pt x="954" y="76"/>
                                </a:lnTo>
                                <a:lnTo>
                                  <a:pt x="959" y="76"/>
                                </a:lnTo>
                                <a:lnTo>
                                  <a:pt x="964" y="71"/>
                                </a:lnTo>
                                <a:lnTo>
                                  <a:pt x="968" y="66"/>
                                </a:lnTo>
                                <a:lnTo>
                                  <a:pt x="973" y="62"/>
                                </a:lnTo>
                                <a:lnTo>
                                  <a:pt x="978" y="62"/>
                                </a:lnTo>
                                <a:lnTo>
                                  <a:pt x="982" y="57"/>
                                </a:lnTo>
                                <a:lnTo>
                                  <a:pt x="987" y="57"/>
                                </a:lnTo>
                                <a:lnTo>
                                  <a:pt x="997" y="57"/>
                                </a:lnTo>
                                <a:lnTo>
                                  <a:pt x="1001" y="52"/>
                                </a:lnTo>
                                <a:lnTo>
                                  <a:pt x="1006" y="52"/>
                                </a:lnTo>
                                <a:lnTo>
                                  <a:pt x="1011" y="52"/>
                                </a:lnTo>
                                <a:lnTo>
                                  <a:pt x="1015" y="52"/>
                                </a:lnTo>
                                <a:lnTo>
                                  <a:pt x="1020" y="57"/>
                                </a:lnTo>
                                <a:lnTo>
                                  <a:pt x="1020" y="57"/>
                                </a:lnTo>
                                <a:lnTo>
                                  <a:pt x="1025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4" y="57"/>
                                </a:lnTo>
                                <a:lnTo>
                                  <a:pt x="1039" y="62"/>
                                </a:lnTo>
                                <a:lnTo>
                                  <a:pt x="1039" y="62"/>
                                </a:lnTo>
                                <a:lnTo>
                                  <a:pt x="1044" y="62"/>
                                </a:lnTo>
                                <a:lnTo>
                                  <a:pt x="1044" y="66"/>
                                </a:lnTo>
                                <a:lnTo>
                                  <a:pt x="1049" y="66"/>
                                </a:lnTo>
                                <a:lnTo>
                                  <a:pt x="1049" y="71"/>
                                </a:lnTo>
                                <a:lnTo>
                                  <a:pt x="1053" y="71"/>
                                </a:lnTo>
                                <a:lnTo>
                                  <a:pt x="1058" y="76"/>
                                </a:lnTo>
                                <a:lnTo>
                                  <a:pt x="1034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06" y="71"/>
                                </a:lnTo>
                                <a:lnTo>
                                  <a:pt x="1001" y="71"/>
                                </a:lnTo>
                                <a:lnTo>
                                  <a:pt x="997" y="76"/>
                                </a:lnTo>
                                <a:lnTo>
                                  <a:pt x="997" y="76"/>
                                </a:lnTo>
                                <a:lnTo>
                                  <a:pt x="992" y="76"/>
                                </a:lnTo>
                                <a:lnTo>
                                  <a:pt x="992" y="76"/>
                                </a:lnTo>
                                <a:lnTo>
                                  <a:pt x="987" y="81"/>
                                </a:lnTo>
                                <a:lnTo>
                                  <a:pt x="987" y="81"/>
                                </a:lnTo>
                                <a:lnTo>
                                  <a:pt x="982" y="85"/>
                                </a:lnTo>
                                <a:lnTo>
                                  <a:pt x="982" y="90"/>
                                </a:lnTo>
                                <a:lnTo>
                                  <a:pt x="982" y="90"/>
                                </a:lnTo>
                                <a:lnTo>
                                  <a:pt x="978" y="95"/>
                                </a:lnTo>
                                <a:lnTo>
                                  <a:pt x="978" y="100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9"/>
                                </a:lnTo>
                                <a:lnTo>
                                  <a:pt x="978" y="114"/>
                                </a:lnTo>
                                <a:lnTo>
                                  <a:pt x="978" y="118"/>
                                </a:lnTo>
                                <a:lnTo>
                                  <a:pt x="978" y="123"/>
                                </a:lnTo>
                                <a:lnTo>
                                  <a:pt x="978" y="128"/>
                                </a:lnTo>
                                <a:lnTo>
                                  <a:pt x="982" y="133"/>
                                </a:lnTo>
                                <a:lnTo>
                                  <a:pt x="982" y="137"/>
                                </a:lnTo>
                                <a:lnTo>
                                  <a:pt x="987" y="137"/>
                                </a:lnTo>
                                <a:lnTo>
                                  <a:pt x="987" y="142"/>
                                </a:lnTo>
                                <a:lnTo>
                                  <a:pt x="992" y="142"/>
                                </a:lnTo>
                                <a:lnTo>
                                  <a:pt x="992" y="147"/>
                                </a:lnTo>
                                <a:lnTo>
                                  <a:pt x="997" y="147"/>
                                </a:lnTo>
                                <a:lnTo>
                                  <a:pt x="1001" y="151"/>
                                </a:lnTo>
                                <a:lnTo>
                                  <a:pt x="1001" y="151"/>
                                </a:lnTo>
                                <a:lnTo>
                                  <a:pt x="1006" y="151"/>
                                </a:lnTo>
                                <a:lnTo>
                                  <a:pt x="1011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2"/>
                                </a:lnTo>
                                <a:lnTo>
                                  <a:pt x="1034" y="142"/>
                                </a:lnTo>
                                <a:lnTo>
                                  <a:pt x="1039" y="142"/>
                                </a:lnTo>
                                <a:lnTo>
                                  <a:pt x="1044" y="142"/>
                                </a:lnTo>
                                <a:close/>
                                <a:moveTo>
                                  <a:pt x="1148" y="170"/>
                                </a:moveTo>
                                <a:lnTo>
                                  <a:pt x="1058" y="170"/>
                                </a:lnTo>
                                <a:lnTo>
                                  <a:pt x="1058" y="151"/>
                                </a:lnTo>
                                <a:lnTo>
                                  <a:pt x="1115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63" y="85"/>
                                </a:lnTo>
                                <a:lnTo>
                                  <a:pt x="1063" y="57"/>
                                </a:lnTo>
                                <a:lnTo>
                                  <a:pt x="1148" y="57"/>
                                </a:lnTo>
                                <a:lnTo>
                                  <a:pt x="1148" y="76"/>
                                </a:lnTo>
                                <a:lnTo>
                                  <a:pt x="1096" y="151"/>
                                </a:lnTo>
                                <a:lnTo>
                                  <a:pt x="1115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4" y="151"/>
                                </a:lnTo>
                                <a:lnTo>
                                  <a:pt x="1124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48" y="137"/>
                                </a:lnTo>
                                <a:lnTo>
                                  <a:pt x="1148" y="170"/>
                                </a:lnTo>
                                <a:close/>
                                <a:moveTo>
                                  <a:pt x="1237" y="109"/>
                                </a:moveTo>
                                <a:lnTo>
                                  <a:pt x="1233" y="109"/>
                                </a:lnTo>
                                <a:lnTo>
                                  <a:pt x="1223" y="109"/>
                                </a:lnTo>
                                <a:lnTo>
                                  <a:pt x="1219" y="114"/>
                                </a:lnTo>
                                <a:lnTo>
                                  <a:pt x="1219" y="114"/>
                                </a:lnTo>
                                <a:lnTo>
                                  <a:pt x="1214" y="114"/>
                                </a:lnTo>
                                <a:lnTo>
                                  <a:pt x="1209" y="114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0" y="118"/>
                                </a:lnTo>
                                <a:lnTo>
                                  <a:pt x="1200" y="123"/>
                                </a:lnTo>
                                <a:lnTo>
                                  <a:pt x="1195" y="123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95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51"/>
                                </a:lnTo>
                                <a:lnTo>
                                  <a:pt x="1200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23" y="151"/>
                                </a:lnTo>
                                <a:lnTo>
                                  <a:pt x="1223" y="147"/>
                                </a:lnTo>
                                <a:lnTo>
                                  <a:pt x="1223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33" y="147"/>
                                </a:lnTo>
                                <a:lnTo>
                                  <a:pt x="1233" y="142"/>
                                </a:lnTo>
                                <a:lnTo>
                                  <a:pt x="1233" y="142"/>
                                </a:lnTo>
                                <a:lnTo>
                                  <a:pt x="1237" y="142"/>
                                </a:lnTo>
                                <a:lnTo>
                                  <a:pt x="1237" y="109"/>
                                </a:lnTo>
                                <a:close/>
                                <a:moveTo>
                                  <a:pt x="1237" y="170"/>
                                </a:moveTo>
                                <a:lnTo>
                                  <a:pt x="1237" y="156"/>
                                </a:lnTo>
                                <a:lnTo>
                                  <a:pt x="1237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3" y="170"/>
                                </a:lnTo>
                                <a:lnTo>
                                  <a:pt x="1223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0" y="170"/>
                                </a:lnTo>
                                <a:lnTo>
                                  <a:pt x="1195" y="170"/>
                                </a:lnTo>
                                <a:lnTo>
                                  <a:pt x="1190" y="170"/>
                                </a:lnTo>
                                <a:lnTo>
                                  <a:pt x="1185" y="170"/>
                                </a:lnTo>
                                <a:lnTo>
                                  <a:pt x="1181" y="170"/>
                                </a:lnTo>
                                <a:lnTo>
                                  <a:pt x="1181" y="166"/>
                                </a:lnTo>
                                <a:lnTo>
                                  <a:pt x="1176" y="166"/>
                                </a:lnTo>
                                <a:lnTo>
                                  <a:pt x="1176" y="161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56"/>
                                </a:lnTo>
                                <a:lnTo>
                                  <a:pt x="1167" y="156"/>
                                </a:lnTo>
                                <a:lnTo>
                                  <a:pt x="1167" y="151"/>
                                </a:lnTo>
                                <a:lnTo>
                                  <a:pt x="1167" y="147"/>
                                </a:lnTo>
                                <a:lnTo>
                                  <a:pt x="1162" y="147"/>
                                </a:lnTo>
                                <a:lnTo>
                                  <a:pt x="1162" y="142"/>
                                </a:lnTo>
                                <a:lnTo>
                                  <a:pt x="1162" y="137"/>
                                </a:lnTo>
                                <a:lnTo>
                                  <a:pt x="1162" y="133"/>
                                </a:lnTo>
                                <a:lnTo>
                                  <a:pt x="1162" y="128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18"/>
                                </a:lnTo>
                                <a:lnTo>
                                  <a:pt x="1171" y="114"/>
                                </a:lnTo>
                                <a:lnTo>
                                  <a:pt x="1176" y="114"/>
                                </a:lnTo>
                                <a:lnTo>
                                  <a:pt x="1181" y="109"/>
                                </a:lnTo>
                                <a:lnTo>
                                  <a:pt x="1181" y="109"/>
                                </a:lnTo>
                                <a:lnTo>
                                  <a:pt x="1190" y="104"/>
                                </a:lnTo>
                                <a:lnTo>
                                  <a:pt x="1195" y="104"/>
                                </a:lnTo>
                                <a:lnTo>
                                  <a:pt x="1200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19" y="95"/>
                                </a:lnTo>
                                <a:lnTo>
                                  <a:pt x="1228" y="95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76"/>
                                </a:lnTo>
                                <a:lnTo>
                                  <a:pt x="123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3" y="76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0" y="76"/>
                                </a:lnTo>
                                <a:lnTo>
                                  <a:pt x="1200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1" y="85"/>
                                </a:lnTo>
                                <a:lnTo>
                                  <a:pt x="1181" y="85"/>
                                </a:lnTo>
                                <a:lnTo>
                                  <a:pt x="1171" y="85"/>
                                </a:lnTo>
                                <a:lnTo>
                                  <a:pt x="1171" y="62"/>
                                </a:lnTo>
                                <a:lnTo>
                                  <a:pt x="1176" y="62"/>
                                </a:lnTo>
                                <a:lnTo>
                                  <a:pt x="1181" y="57"/>
                                </a:lnTo>
                                <a:lnTo>
                                  <a:pt x="1181" y="57"/>
                                </a:lnTo>
                                <a:lnTo>
                                  <a:pt x="1185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5" y="57"/>
                                </a:lnTo>
                                <a:lnTo>
                                  <a:pt x="1195" y="57"/>
                                </a:lnTo>
                                <a:lnTo>
                                  <a:pt x="1200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9" y="52"/>
                                </a:lnTo>
                                <a:lnTo>
                                  <a:pt x="1209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3" y="52"/>
                                </a:lnTo>
                                <a:lnTo>
                                  <a:pt x="1228" y="57"/>
                                </a:lnTo>
                                <a:lnTo>
                                  <a:pt x="1233" y="57"/>
                                </a:lnTo>
                                <a:lnTo>
                                  <a:pt x="1237" y="57"/>
                                </a:lnTo>
                                <a:lnTo>
                                  <a:pt x="1242" y="57"/>
                                </a:lnTo>
                                <a:lnTo>
                                  <a:pt x="1247" y="62"/>
                                </a:lnTo>
                                <a:lnTo>
                                  <a:pt x="1252" y="62"/>
                                </a:lnTo>
                                <a:lnTo>
                                  <a:pt x="1256" y="62"/>
                                </a:lnTo>
                                <a:lnTo>
                                  <a:pt x="1256" y="66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6"/>
                                </a:lnTo>
                                <a:lnTo>
                                  <a:pt x="1266" y="81"/>
                                </a:lnTo>
                                <a:lnTo>
                                  <a:pt x="1266" y="85"/>
                                </a:lnTo>
                                <a:lnTo>
                                  <a:pt x="1266" y="90"/>
                                </a:lnTo>
                                <a:lnTo>
                                  <a:pt x="1266" y="95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70"/>
                                </a:lnTo>
                                <a:lnTo>
                                  <a:pt x="12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5pt;height:40.3pt" coordorigin="180,180" coordsize="1610,806">
                <v:group id="shape_0" style="position:absolute;left:518;top:180;width:892;height:806">
                  <v:shape id="shape_0" coordsize="47,127" path="m9,0l23,14l28,24l38,33l42,47l47,57l42,71l42,85l38,90l33,99l23,109l19,118l9,123l0,127l0,127e" stroked="t" o:allowincell="f" style="position:absolute;left:952;top:833;width:26;height:72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4,85" path="m0,29l33,0l57,0l80,29l80,81l90,85l104,85e" stroked="t" o:allowincell="f" style="position:absolute;left:922;top:406;width:59;height:4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251" path="m43,5l34,0l29,0l24,0l52,5l62,10l71,15l71,19l81,29l95,43l100,57l104,67l109,71l114,85l114,104l114,118l109,128l104,142l100,152l90,166l81,175l71,185l62,194l52,203l43,213l29,227l24,232l15,241l5,251l0,251e" stroked="t" o:allowincell="f" style="position:absolute;left:965;top:455;width:64;height:14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170" path="m71,170l85,160l95,146l100,137l104,127l114,113l114,99l109,85l100,71l90,61l85,56l71,56l62,56l52,66l43,71l33,71l15,71l0,56l0,52l15,33l29,19l38,14l52,4l71,0e" stroked="t" o:allowincell="f" style="position:absolute;left:927;top:454;width:64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54" path="m0,23l0,0l5,269l5,288l5,302l5,330l5,344l5,354e" stroked="t" o:allowincell="f" style="position:absolute;left:922;top:423;width:1;height:20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8,485" to="969,55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,151" path="m5,0l0,29l0,29l0,52l0,52l0,57l0,62l0,66l0,71l0,81l0,104l0,118l0,123l0,128l0,137l0,151e" stroked="t" o:allowincell="f" style="position:absolute;left:965;top:585;width:1;height:8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22,255" path="m56,255l70,246l80,236l94,222l108,213l118,194l122,184l122,165l122,151l118,137l108,123l99,109l89,99l75,80l70,80l9,24l0,0e" stroked="t" o:allowincell="f" style="position:absolute;left:924;top:625;width:69;height:14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path="m0,0l0,5l0,14l0,23l0,33l0,47l0,47l0,0xe" fillcolor="#7c8487" stroked="f" o:allowincell="f" style="position:absolute;left:958;top:708;width:0;height:26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path="m0,0l0,5l0,14l0,23l0,33l0,47l0,47e" stroked="t" o:allowincell="f" style="position:absolute;left:958;top:708;width:0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80,113" path="m76,99l66,113l66,113l66,113l80,99l80,89l76,80l71,71l14,9l0,0e" stroked="t" o:allowincell="f" style="position:absolute;left:920;top:670;width:45;height:6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54,773" to="955,83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61,90" path="m9,0l5,9l0,19l5,33l61,90e" stroked="t" o:allowincell="f" style="position:absolute;left:922;top:784;width:34;height:5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3" path="m5,33l0,28l0,19l0,9l0,0e" stroked="t" o:allowincell="f" style="position:absolute;left:927;top:787;width:1;height:1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66,136" path="m0,0l57,56l62,70l66,75l66,85l62,94l57,103l57,136l57,56e" stroked="t" o:allowincell="f" style="position:absolute;left:920;top:828;width:37;height:7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30,837" to="930,943" stroked="t" o:allowincell="f" style="position:absolute;flip:y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19,19" path="m0,0l14,19l19,19l0,0xe" fillcolor="#7c8487" stroked="f" o:allowincell="f" style="position:absolute;left:930;top:942;width:9;height:10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9,19" path="m0,0l14,19l19,19e" stroked="t" o:allowincell="f" style="position:absolute;left:930;top:942;width:9;height:1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9" path="m0,9l5,0l0,9xe" fillcolor="#7c8487" stroked="f" o:allowincell="f" style="position:absolute;left:938;top:953;width:1;height:4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5,9" path="m0,9l5,0l0,9e" stroked="t" o:allowincell="f" style="position:absolute;left:938;top:953;width:1;height: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9,71" path="m24,66l29,71l14,62l5,43l0,33l0,19l5,10l19,0e" stroked="t" o:allowincell="f" style="position:absolute;left:920;top:918;width:15;height:4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37" path="m38,0l38,123l28,137l10,137l0,123l0,85e" stroked="t" o:allowincell="f" style="position:absolute;left:930;top:907;width:20;height:7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3,170" path="m23,0l23,10l23,19l23,38l23,71l23,85l23,104l23,123l23,142l23,152l14,161l0,170e" stroked="t" o:allowincell="f" style="position:absolute;left:913;top:671;width:12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47" path="m5,0l0,0l0,47e" stroked="t" o:allowincell="f" style="position:absolute;left:927;top:759;width:1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4,76" path="m4,0l4,33l0,76e" stroked="t" o:allowincell="f" style="position:absolute;left:954;top:732;width:1;height:43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5,554" to="966,588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7,160" path="m57,9l57,0l52,5l47,9l38,19l24,33l14,42l5,57l5,66l0,80l14,104l14,109l52,151l57,160e" stroked="t" o:allowincell="f" style="position:absolute;left:890;top:579;width:31;height:9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08" path="m38,108l10,71l0,52l0,37l5,33l14,19l19,9l28,0e" stroked="t" o:allowincell="f" style="position:absolute;left:900;top:768;width:20;height:6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xe" fillcolor="#7c8487" stroked="f" o:allowincell="f" style="position:absolute;left:958;top:466;width:4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e" stroked="t" o:allowincell="f" style="position:absolute;left:958;top:466;width:4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4,24" path="m14,0l5,24l0,24l0,24l5,0l14,0xe" fillcolor="#dc2b19" stroked="f" o:allowincell="f" style="position:absolute;left:930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5,19l10,0l19,0l14,24l0,24l0,24l5,19xe" fillcolor="#dc2b19" stroked="f" o:allowincell="f" style="position:absolute;left:930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9,0l19,0l14,24l0,24xe" fillcolor="#dc2b19" stroked="f" o:allowincell="f" style="position:absolute;left:932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0,24l0,24xe" fillcolor="#dc2b19" stroked="f" o:allowincell="f" style="position:absolute;left:938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9,24l0,24xe" fillcolor="#dc2b19" stroked="f" o:allowincell="f" style="position:absolute;left:941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0,24l0,24xe" fillcolor="#dc2b19" stroked="f" o:allowincell="f" style="position:absolute;left:946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9,0l19,5l10,24l0,24xe" fillcolor="#dc2b19" stroked="f" o:allowincell="f" style="position:absolute;left:949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9,0l14,0l14,0l9,24l0,24xe" fillcolor="#dc2b19" stroked="f" o:allowincell="f" style="position:absolute;left:952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9" path="m0,19l9,0l4,19l0,19xe" fillcolor="#dc2b19" stroked="f" o:allowincell="f" style="position:absolute;left:954;top:420;width:4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4" path="m52,0l47,24l0,24l5,0l52,0e" stroked="t" o:allowincell="f" style="position:absolute;left:930;top:417;width:29;height:12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24,34" path="m24,0l14,19l0,34l24,0xe" fillcolor="#7c8487" stroked="f" o:allowincell="f" style="position:absolute;left:941;top:406;width:12;height:18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24,34" path="m24,0l14,19l14,19l0,34l24,0e" stroked="t" o:allowincell="f" style="position:absolute;left:941;top:406;width:12;height:18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4" path="m4,0l0,24l0,0l4,0xe" fillcolor="#dc2b19" stroked="f" o:allowincell="f" style="position:absolute;left:935;top:431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9,0l4,28l0,28l0,0l9,0xe" fillcolor="#dc2b19" stroked="f" o:allowincell="f" style="position:absolute;left:935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4l4,0l14,0l9,28l0,28l0,24xe" fillcolor="#dc2b19" stroked="f" o:allowincell="f" style="position:absolute;left:935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0,28l0,28xe" fillcolor="#dc2b19" stroked="f" o:allowincell="f" style="position:absolute;left:938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9,28l0,28xe" fillcolor="#dc2b19" stroked="f" o:allowincell="f" style="position:absolute;left:941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4,0l14,0l9,28l0,28xe" fillcolor="#dc2b19" stroked="f" o:allowincell="f" style="position:absolute;left:943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8" path="m0,28l5,0l15,0l10,28l0,28xe" fillcolor="#dc2b19" stroked="f" o:allowincell="f" style="position:absolute;left:946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4,5l10,28l0,28xe" fillcolor="#dc2b19" stroked="f" o:allowincell="f" style="position:absolute;left:949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0,28l5,0l9,0l9,28l0,28xe" fillcolor="#dc2b19" stroked="f" o:allowincell="f" style="position:absolute;left:952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3" path="m0,23l4,0l4,23l0,23xe" fillcolor="#dc2b19" stroked="f" o:allowincell="f" style="position:absolute;left:954;top:43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31;width:20;height:15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4,19" path="m4,0l0,19l0,0l4,0xe" fillcolor="#dc2b19" stroked="f" o:allowincell="f" style="position:absolute;left:935;top:409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14,0l4,24l0,24l0,0l14,0xe" fillcolor="#dc2b19" stroked="f" o:allowincell="f" style="position:absolute;left:935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24" path="m0,19l4,0l18,0l14,24l0,24l0,19xe" fillcolor="#dc2b19" stroked="f" o:allowincell="f" style="position:absolute;left:935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10,0l19,0l14,24l0,24xe" fillcolor="#dc2b19" stroked="f" o:allowincell="f" style="position:absolute;left:938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4" path="m0,24l5,0l15,0l10,24l0,24xe" fillcolor="#dc2b19" stroked="f" o:allowincell="f" style="position:absolute;left:946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4,0l14,0l10,24l0,24xe" fillcolor="#dc2b19" stroked="f" o:allowincell="f" style="position:absolute;left:949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4" path="m0,24l5,0l9,0l9,0l9,24l0,24xe" fillcolor="#dc2b19" stroked="f" o:allowincell="f" style="position:absolute;left:952;top:409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24l4,0l4,24l0,24xe" fillcolor="#dc2b19" stroked="f" o:allowincell="f" style="position:absolute;left:954;top:409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09;width:20;height:12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rect id="shape_0" fillcolor="#7c8487" stroked="f" o:allowincell="f" style="position:absolute;left:932;top:416;width:26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rect>
                  <v:rect id="shape_0" stroked="t" o:allowincell="f" style="position:absolute;left:932;top:416;width:26;height:1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9,28" path="m9,0l0,28l0,0l9,0xe" fillcolor="#dc2b19" stroked="f" o:allowincell="f" style="position:absolute;left:924;top:423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0l0,0l14,0l0,52l0,52l0,0xe" fillcolor="#dc2b19" stroked="f" o:allowincell="f" style="position:absolute;left:924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28l9,0l19,0l4,52l0,52l0,28xe" fillcolor="#dc2b19" stroked="f" o:allowincell="f" style="position:absolute;left:924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2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5,0l24,0l10,52l0,52xe" fillcolor="#dc2b19" stroked="f" o:allowincell="f" style="position:absolute;left:927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0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5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8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4,52l0,52xe" fillcolor="#dc2b19" stroked="f" o:allowincell="f" style="position:absolute;left:941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14,52l0,52xe" fillcolor="#dc2b19" stroked="f" o:allowincell="f" style="position:absolute;left:943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0,0l19,0l10,52l0,52xe" fillcolor="#dc2b19" stroked="f" o:allowincell="f" style="position:absolute;left:949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9,0l19,0l19,19l10,52l0,52xe" fillcolor="#dc2b19" stroked="f" o:allowincell="f" style="position:absolute;left:958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52l14,0l14,0l14,0l9,47l9,52l0,52xe" fillcolor="#dc2b19" stroked="f" o:allowincell="f" style="position:absolute;left:960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3" path="m0,33l9,0l4,33l0,33xe" fillcolor="#dc2b19" stroked="f" o:allowincell="f" style="position:absolute;left:963;top:434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5l0,0l0,5l0,5xe" fillcolor="#dc2b19" stroked="f" o:allowincell="f" style="position:absolute;left:965;top:450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75,52" path="m0,0l75,0l70,52l0,52l0,0e" stroked="t" o:allowincell="f" style="position:absolute;left:924;top:423;width:42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5" path="m10,0l10,5l0,5l0,5l0,0l10,0xe" fillcolor="#dc2b19" stroked="f" o:allowincell="f" style="position:absolute;left:927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fillcolor="#dc2b19" stroked="f" o:allowincell="f" style="position:absolute;left:930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2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5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8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1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3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shape id="shape_0" coordsize="15,5" path="m0,5l0,0l15,0l10,5l0,5xe" fillcolor="#dc2b19" stroked="f" o:allowincell="f" style="position:absolute;left:946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0,0l14,0l10,5l0,5xe" fillcolor="#dc2b19" stroked="f" o:allowincell="f" style="position:absolute;left:949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9,5l0,5xe" fillcolor="#dc2b19" stroked="f" o:allowincell="f" style="position:absolute;left:952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4,0l14,0l14,5l0,5xe" fillcolor="#dc2b19" stroked="f" o:allowincell="f" style="position:absolute;left:954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14,0l10,5l0,5xe" fillcolor="#dc2b19" stroked="f" o:allowincell="f" style="position:absolute;left:958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5" path="m0,5l0,0l4,0l4,0l0,5l0,5xe" fillcolor="#dc2b19" stroked="f" o:allowincell="f" style="position:absolute;left:963;top:417;width:1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5" path="m66,0l62,5l0,5l0,0l66,0e" stroked="t" o:allowincell="f" style="position:absolute;left:927;top:417;width:37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3" path="m4,0l0,23l0,0l4,0xe" fillcolor="#dc2b19" stroked="f" o:allowincell="f" style="position:absolute;left:924;top:45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9,0l0,42l0,0l9,0xe" fillcolor="#dc2b19" stroked="f" o:allowincell="f" style="position:absolute;left:924;top:454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47" path="m0,23l4,0l14,0l4,42l0,47l0,23xe" fillcolor="#dc2b19" stroked="f" o:allowincell="f" style="position:absolute;left:924;top:454;width:7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7" path="m0,42l9,0l19,0l9,38l0,47l0,42xe" fillcolor="#dc2b19" stroked="f" o:allowincell="f" style="position:absolute;left:924;top:454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2" path="m0,42l10,0l19,0l15,33l0,42xe" fillcolor="#dc2b19" stroked="f" o:allowincell="f" style="position:absolute;left:927;top:454;width:9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38" path="m0,38l10,0l19,0l14,33l0,38xe" fillcolor="#dc2b19" stroked="f" o:allowincell="f" style="position:absolute;left:930;top:454;width:9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4,0l14,0l9,28l0,33xe" fillcolor="#dc2b19" stroked="f" o:allowincell="f" style="position:absolute;left:935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5,0l14,0l10,23l0,33xe" fillcolor="#dc2b19" stroked="f" o:allowincell="f" style="position:absolute;left:938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8" path="m0,28l5,0l19,0l14,19l0,28xe" fillcolor="#dc2b19" stroked="f" o:allowincell="f" style="position:absolute;left:941;top:454;width:9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3" path="m0,23l4,0l14,0l19,0l14,14l0,23xe" fillcolor="#dc2b19" stroked="f" o:allowincell="f" style="position:absolute;left:943;top:454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9" path="m0,19l5,0l5,0l14,0l10,9l0,19xe" fillcolor="#dc2b19" stroked="f" o:allowincell="f" style="position:absolute;left:949;top:454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4" path="m0,14l5,0l14,0l9,4l0,14xe" fillcolor="#dc2b19" stroked="f" o:allowincell="f" style="position:absolute;left:952;top:454;width:7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9" path="m0,9l4,0l14,4l0,9xe" fillcolor="#dc2b19" stroked="f" o:allowincell="f" style="position:absolute;left:954;top:454;width:7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" path="m0,4l5,0l10,4l0,4xe" fillcolor="#dc2b19" stroked="f" o:allowincell="f" style="position:absolute;left:958;top:454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47" path="m47,0l66,4l0,47l0,0l47,0e" stroked="t" o:allowincell="f" style="position:absolute;left:924;top:454;width:37;height:2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38" path="m10,0l0,38l0,33l0,28l0,24l0,19l0,14l0,9l0,5l0,0l10,0xe" fillcolor="#dc2b19" stroked="f" o:allowincell="f" style="position:absolute;left:927;top:49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62" path="m0,24l5,5l15,0l0,62l0,57l0,52l0,47l0,43l0,38l0,33l0,29l0,24xe" fillcolor="#dc2b19" stroked="f" o:allowincell="f" style="position:absolute;left:927;top:496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85" path="m0,43l10,5l19,0l0,85l0,81l0,76l0,66l0,62l0,57l0,52l0,47l0,43xe" fillcolor="#dc2b19" stroked="f" o:allowincell="f" style="position:absolute;left:927;top:496;width:9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04" path="m0,62l15,0l24,0l0,104l0,99l0,95l0,90l0,85l0,81l0,76l0,66l0,62xe" fillcolor="#dc2b19" stroked="f" o:allowincell="f" style="position:absolute;left:927;top:496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27" path="m0,89l19,4l29,0l0,127l0,122l0,118l0,113l0,108l0,103l0,99l0,94l0,89xe" fillcolor="#dc2b19" stroked="f" o:allowincell="f" style="position:absolute;left:927;top:494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46" path="m0,108l24,4l38,0l0,146l0,141l0,136l0,132l0,127l0,122l0,118l0,113l0,108xe" fillcolor="#dc2b19" stroked="f" o:allowincell="f" style="position:absolute;left:927;top:494;width:20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0" path="m0,127l29,0l43,0l0,170l0,165l0,155l0,151l0,146l0,141l0,136l0,132l0,127xe" fillcolor="#dc2b19" stroked="f" o:allowincell="f" style="position:absolute;left:927;top:494;width:23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193" path="m0,151l38,5l48,0l0,193l0,189l0,184l0,179l0,175l0,170l0,160l0,156l0,151xe" fillcolor="#dc2b19" stroked="f" o:allowincell="f" style="position:absolute;left:927;top:492;width:26;height:1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12" path="m0,175l43,5l52,0l0,212l0,208l0,203l0,198l0,193l0,189l0,184l0,179l0,175xe" fillcolor="#dc2b19" stroked="f" o:allowincell="f" style="position:absolute;left:927;top:492;width:29;height:1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7,231" path="m0,193l48,0l57,0l0,231l0,226l0,222l0,217l0,212l0,208l0,203l0,198l0,193xe" fillcolor="#dc2b19" stroked="f" o:allowincell="f" style="position:absolute;left:927;top:492;width:31;height:1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2,246" path="m0,217l52,5l62,0l5,246l0,246l0,241l0,241l0,236l0,231l0,227l0,222l0,222l0,217xe" fillcolor="#dc2b19" stroked="f" o:allowincell="f" style="position:absolute;left:927;top:488;width:34;height:14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250" path="m0,236l57,5l66,0l66,0l66,0l66,0l66,0l66,0l66,0l66,0l66,0l66,0l10,250l0,246l0,246l0,246l0,241l0,241l0,241l0,241l0,236l0,236xe" fillcolor="#dc2b19" stroked="f" o:allowincell="f" style="position:absolute;left:927;top:488;width:37;height:1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1,255" path="m0,246l57,0l61,0l61,0l61,5l61,5l61,10l61,10l61,14l61,19l61,19l61,24l5,255l0,246xe" fillcolor="#dc2b19" stroked="f" o:allowincell="f" style="position:absolute;left:930;top:488;width:34;height:14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60" path="m0,250l56,0l56,5l56,10l56,14l56,24l56,28l56,33l56,38l56,43l5,260l0,250xe" fillcolor="#dc2b19" stroked="f" o:allowincell="f" style="position:absolute;left:932;top:488;width:31;height:1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41" path="m0,231l56,0l56,4l56,9l56,14l56,19l56,23l56,33l56,37l56,42l9,241l0,231xe" fillcolor="#dc2b19" stroked="f" o:allowincell="f" style="position:absolute;left:932;top:502;width:31;height:13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,222" path="m0,217l51,0l51,9l51,14l51,18l51,23l51,28l51,33l51,42l51,47l9,222l0,217xe" fillcolor="#dc2b19" stroked="f" o:allowincell="f" style="position:absolute;left:935;top:513;width:28;height:12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7,203" path="m0,199l47,0l47,5l47,10l47,14l47,24l47,29l47,33l47,38l47,43l10,203l0,199xe" fillcolor="#dc2b19" stroked="f" o:allowincell="f" style="position:absolute;left:938;top:527;width:26;height:11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184" path="m0,175l42,0l42,5l42,9l42,14l42,19l42,23l42,33l42,38l42,42l9,184l0,175xe" fillcolor="#dc2b19" stroked="f" o:allowincell="f" style="position:absolute;left:941;top:540;width:23;height:1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70" path="m0,160l37,0l37,4l37,14l37,19l37,23l37,28l37,33l37,37l37,47l9,170l0,160xe" fillcolor="#dc2b19" stroked="f" o:allowincell="f" style="position:absolute;left:943;top:551;width:20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2l33,0l33,5l33,10l33,14l33,24l33,29l33,33l33,38l33,43l5,151l0,142xe" fillcolor="#dc2b19" stroked="f" o:allowincell="f" style="position:absolute;left:946;top:565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123l28,0l28,5l28,9l28,14l28,19l28,24l28,28l28,38l28,42l5,127l0,123xe" fillcolor="#dc2b19" stroked="f" o:allowincell="f" style="position:absolute;left:949;top:579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13" path="m0,108l28,0l28,5l28,9l28,19l28,23l28,28l28,33l28,38l28,42l10,113l0,108xe" fillcolor="#dc2b19" stroked="f" o:allowincell="f" style="position:absolute;left:949;top:590;width:15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95" path="m0,85l23,0l23,5l23,10l23,15l23,19l23,24l23,33l23,38l23,43l9,95l0,85xe" fillcolor="#dc2b19" stroked="f" o:allowincell="f" style="position:absolute;left:952;top:603;width:12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81" path="m0,71l18,0l18,5l18,14l18,19l18,24l18,29l18,33l18,38l18,43l9,81l0,71xe" fillcolor="#dc2b19" stroked="f" o:allowincell="f" style="position:absolute;left:954;top:615;width:9;height:4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1" path="m0,52l14,0l14,5l14,9l14,14l14,19l14,24l14,33l14,38l14,42l10,61l0,52xe" fillcolor="#dc2b19" stroked="f" o:allowincell="f" style="position:absolute;left:958;top:628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0,38l9,0l9,5l9,14l9,19l9,23l9,28l9,33l9,38l9,42l9,42l0,38xe" fillcolor="#dc2b19" stroked="f" o:allowincell="f" style="position:absolute;left:960;top:639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19l4,0l4,0l4,5l4,10l4,10l4,15l4,15l4,19l4,24l0,19xe" fillcolor="#dc2b19" stroked="f" o:allowincell="f" style="position:absolute;left:963;top:653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0l0,0l0,0l0,0l0,0l0,0l0,0l0,0l0,0l0,5l0,0xe" fillcolor="#dc2b19" stroked="f" o:allowincell="f" style="position:absolute;left:965;top:663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307" path="m66,0l66,33l66,71l66,109l66,151l66,194l66,236l66,274l66,307l0,246l0,217l0,189l0,161l0,132l0,104l0,76l0,47l0,19l66,0e" stroked="t" o:allowincell="f" style="position:absolute;left:927;top:488;width:37;height:17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29" path="m0,0l0,0l9,10l4,29l4,29l4,29l0,0xe" fillcolor="#dc2b19" stroked="f" o:allowincell="f" style="position:absolute;left:924;top:485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24" path="m0,14l0,0l10,10l10,24l0,24l0,24l0,14xe" fillcolor="#dc2b19" stroked="f" o:allowincell="f" style="position:absolute;left:927;top:488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19" path="m0,19l5,0l15,9l15,19l0,19xe" fillcolor="#dc2b19" stroked="f" o:allowincell="f" style="position:absolute;left:927;top:492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4" path="m0,14l0,0l9,9l9,14l0,14xe" fillcolor="#dc2b19" stroked="f" o:allowincell="f" style="position:absolute;left:932;top:494;width:4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10" path="m0,10l0,0l4,5l4,10l0,10xe" fillcolor="#dc2b19" stroked="f" o:allowincell="f" style="position:absolute;left:935;top:496;width:1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29" path="m23,24l23,29l4,29l0,0l23,24e" stroked="t" o:allowincell="f" style="position:absolute;left:924;top:485;width:12;height:15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18" path="m0,0l0,0l5,4l0,18l0,18l0,14l0,14l0,9l0,4l0,4l0,0l0,0xe" fillcolor="#dc2b19" stroked="f" o:allowincell="f" style="position:absolute;left:927;top:680;width:1;height: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2" path="m0,0l0,0l10,9l0,42l0,33l0,28l0,23l0,18l0,14l0,9l0,4l0,0xe" fillcolor="#dc2b19" stroked="f" o:allowincell="f" style="position:absolute;left:927;top:680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14l5,0l15,10l0,57l0,52l0,48l0,38l0,33l0,29l0,24l0,19l0,14xe" fillcolor="#dc2b19" stroked="f" o:allowincell="f" style="position:absolute;left:927;top:682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1" path="m0,33l10,0l19,9l5,71l0,66l0,61l0,57l0,52l0,47l0,43l0,38l0,33xe" fillcolor="#dc2b19" stroked="f" o:allowincell="f" style="position:absolute;left:927;top:685;width:9;height:4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85" path="m0,47l15,0l24,9l5,85l5,80l5,75l5,71l5,66l0,61l0,56l0,52l0,47xe" fillcolor="#dc2b19" stroked="f" o:allowincell="f" style="position:absolute;left:927;top:688;width:12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100" path="m0,62l14,0l19,10l0,100l0,95l0,90l0,85l0,81l0,76l0,71l0,67l0,62xe" fillcolor="#dc2b19" stroked="f" o:allowincell="f" style="position:absolute;left:930;top:691;width:9;height:5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4" path="m0,76l19,0l24,5l0,114l0,109l0,104l0,99l0,95l0,90l0,85l0,80l0,76xe" fillcolor="#dc2b19" stroked="f" o:allowincell="f" style="position:absolute;left:930;top:693;width:12;height: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90l19,0l28,5l0,127l0,123l0,118l0,113l0,109l0,104l0,99l0,94l0,90xe" fillcolor="#dc2b19" stroked="f" o:allowincell="f" style="position:absolute;left:930;top:696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46" path="m0,109l24,0l33,9l0,146l0,142l0,137l0,132l0,127l0,123l0,118l0,113l0,109xe" fillcolor="#dc2b19" stroked="f" o:allowincell="f" style="position:absolute;left:930;top:696;width:18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22l28,0l38,9l0,165l0,160l0,155l0,146l0,141l0,137l0,132l0,127l0,122xe" fillcolor="#dc2b19" stroked="f" o:allowincell="f" style="position:absolute;left:930;top:699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37l33,0l43,10l0,180l0,180l0,175l0,170l0,166l0,161l0,156l0,151l0,142l0,137xe" fillcolor="#dc2b19" stroked="f" o:allowincell="f" style="position:absolute;left:930;top:701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56l38,0l43,10l43,10l43,10l43,14l43,14l43,14l43,19l43,19l43,24l5,180l0,175l0,175l0,170l0,170l0,165l0,161l0,161l0,156l0,156xe" fillcolor="#dc2b19" stroked="f" o:allowincell="f" style="position:absolute;left:930;top:704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9" path="m0,170l43,0l43,5l43,5l43,9l43,14l43,19l43,23l43,28l43,33l43,38l10,179l0,170xe" fillcolor="#dc2b19" stroked="f" o:allowincell="f" style="position:absolute;left:930;top:708;width:23;height:10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56l38,0l38,4l38,9l38,14l38,19l38,23l38,28l38,37l38,42l9,165l0,156xe" fillcolor="#dc2b19" stroked="f" o:allowincell="f" style="position:absolute;left:932;top:718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1l33,0l33,4l33,9l33,18l33,23l33,28l33,33l33,37l33,42l9,151l0,141xe" fillcolor="#dc2b19" stroked="f" o:allowincell="f" style="position:absolute;left:935;top:729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32" path="m0,123l29,0l29,5l29,10l29,14l29,19l29,29l29,33l29,38l29,43l5,132l0,123xe" fillcolor="#dc2b19" stroked="f" o:allowincell="f" style="position:absolute;left:938;top:743;width:15;height:7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3" path="m0,109l24,0l24,10l24,14l24,19l24,24l24,28l24,38l24,43l24,47l5,113l0,109xe" fillcolor="#dc2b19" stroked="f" o:allowincell="f" style="position:absolute;left:941;top:754;width:12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94" path="m0,89l24,0l24,4l24,14l24,19l24,23l24,28l24,37l24,42l24,47l9,94l0,89xe" fillcolor="#dc2b19" stroked="f" o:allowincell="f" style="position:absolute;left:941;top:768;width:12;height:5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6" path="m0,66l19,0l19,5l19,14l19,19l19,24l19,29l19,38l19,43l19,48l9,76l0,66xe" fillcolor="#dc2b19" stroked="f" o:allowincell="f" style="position:absolute;left:943;top:781;width:9;height: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47l15,0l15,5l15,14l15,19l15,24l15,28l15,38l15,42l10,47l10,57l0,47xe" fillcolor="#dc2b19" stroked="f" o:allowincell="f" style="position:absolute;left:946;top:795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33" path="m0,28l10,0l10,4l10,9l10,14l10,18l5,23l5,28l5,33l5,33l0,28xe" fillcolor="#dc2b19" stroked="f" o:allowincell="f" style="position:absolute;left:949;top:809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0l0,0l0,0l0,5l0,5l0,5l0,10l0,10l0,10l0,10l0,10xe" fillcolor="#dc2b19" stroked="f" o:allowincell="f" style="position:absolute;left:952;top:822;width:0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255" path="m48,52l48,75l48,99l48,127l48,155l48,184l48,212l48,236l43,255l5,217l5,193l5,170l5,141l5,108l5,80l0,52l0,23l0,0l48,52e" stroked="t" o:allowincell="f" style="position:absolute;left:927;top:680;width:26;height:14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43" path="m0,0l0,0l5,10l0,43l0,0xe" fillcolor="#dc2b19" stroked="f" o:allowincell="f" style="position:absolute;left:932;top:841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1" path="m0,14l0,0l9,9l0,61l0,14xe" fillcolor="#dc2b19" stroked="f" o:allowincell="f" style="position:absolute;left:932;top:844;width:4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33l5,0l14,9l0,75l0,33xe" fillcolor="#dc2b19" stroked="f" o:allowincell="f" style="position:absolute;left:932;top:848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95" path="m0,52l9,0l19,10l0,95l0,52xe" fillcolor="#dc2b19" stroked="f" o:allowincell="f" style="position:absolute;left:932;top:849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9" path="m0,66l14,0l23,9l0,109l0,66xe" fillcolor="#dc2b19" stroked="f" o:allowincell="f" style="position:absolute;left:932;top:852;width:12;height:6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85l19,0l28,9l28,9l0,127l0,85xe" fillcolor="#dc2b19" stroked="f" o:allowincell="f" style="position:absolute;left:932;top:855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00l23,0l28,5l28,29l0,142l0,142l0,100xe" fillcolor="#dc2b19" stroked="f" o:allowincell="f" style="position:absolute;left:932;top:857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18l28,0l28,47l5,142l0,137l0,118xe" fillcolor="#dc2b19" stroked="f" o:allowincell="f" style="position:absolute;left:932;top:860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3" path="m0,113l28,0l23,42l5,123l0,113xe" fillcolor="#dc2b19" stroked="f" o:allowincell="f" style="position:absolute;left:932;top:874;width:15;height:7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4" path="m0,95l23,0l18,43l4,104l0,95xe" fillcolor="#dc2b19" stroked="f" o:allowincell="f" style="position:absolute;left:935;top:887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95" path="m0,81l18,0l18,48l9,95l0,81xe" fillcolor="#dc2b19" stroked="f" o:allowincell="f" style="position:absolute;left:935;top:898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61l14,0l14,42l10,75l0,61xe" fillcolor="#dc2b19" stroked="f" o:allowincell="f" style="position:absolute;left:938;top:912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56" path="m0,47l9,0l9,42l9,56l0,47xe" fillcolor="#dc2b19" stroked="f" o:allowincell="f" style="position:absolute;left:941;top:926;width:4;height:3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43" path="m0,33l4,0l4,43l4,43l0,33xe" fillcolor="#dc2b19" stroked="f" o:allowincell="f" style="position:absolute;left:943;top:937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4l0,0l0,19l0,14xe" fillcolor="#dc2b19" stroked="f" o:allowincell="f" style="position:absolute;left:946;top:951;width:0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208" path="m28,33l23,208l0,170l0,0l28,33e" stroked="t" o:allowincell="f" style="position:absolute;left:932;top:841;width:15;height:11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38" path="m9,0l0,38l5,5l9,0xe" fillcolor="#dc2b19" stroked="f" o:allowincell="f" style="position:absolute;left:932;top:95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8" path="m0,15l5,5l19,0l5,48l0,48l0,15xe" fillcolor="#dc2b19" stroked="f" o:allowincell="f" style="position:absolute;left:932;top:956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47l9,9l23,0l9,52l0,52l0,47xe" fillcolor="#dc2b19" stroked="f" o:allowincell="f" style="position:absolute;left:932;top:95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52" path="m0,52l14,4l18,0l18,0l18,14l14,52l0,52xe" fillcolor="#dc2b19" stroked="f" o:allowincell="f" style="position:absolute;left:935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4,0l14,0l19,33l14,52l0,52xe" fillcolor="#dc2b19" stroked="f" o:allowincell="f" style="position:absolute;left:938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8" path="m0,38l4,0l9,38l0,38xe" fillcolor="#dc2b19" stroked="f" o:allowincell="f" style="position:absolute;left:943;top:962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,19" path="m0,19l5,0l5,19l0,19xe" fillcolor="#dc2b19" stroked="f" o:allowincell="f" style="position:absolute;left:946;top:973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52" path="m23,0l28,52l0,52l5,14l23,0e" stroked="t" o:allowincell="f" style="position:absolute;left:932;top:953;width:15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544,340" path="m0,340l0,231l14,231l14,240l19,250l24,259l28,269l33,278l38,283l43,292l47,297l52,302l57,306l61,311l71,316l76,316l80,316l90,321l95,321l99,321l104,321l109,316l113,316l118,311l118,311l123,306l128,306l128,302l132,297l132,292l137,288l137,283l137,278l137,273l137,269l137,259l137,245l132,236l123,226l118,217l104,207l95,198l80,184l80,184l76,184l76,184l76,184l76,179l71,179l71,179l71,179l61,170l52,165l47,160l38,151l33,146l28,141l24,132l19,127l14,122l14,118l10,113l10,108l5,99l5,94l5,85l5,80l5,70l5,61l10,56l10,47l14,42l19,33l19,28l28,23l33,18l38,14l43,9l52,4l57,4l66,0l76,0l85,0l90,0l95,0l99,0l104,0l109,4l113,4l118,4l123,9l128,9l132,9l137,14l142,14l142,14l142,14l146,14l146,14l146,14l146,14l151,14l151,14l151,14l151,14l156,14l156,9l156,9l156,9l161,9l161,4l161,4l161,0l161,0l161,0l170,0l170,99l161,99l161,89l156,85l151,75l146,66l146,61l142,52l137,47l132,42l128,37l123,33l118,28l109,23l104,23l99,18l95,18l90,18l85,18l80,18l76,23l71,23l71,23l66,28l61,28l61,33l57,33l57,37l52,42l52,42l52,47l47,52l47,56l47,61l47,61l47,66l47,66l47,70l47,70l52,70l52,75l52,75l52,75l52,80l52,80l52,85l52,85l57,85l57,89l57,89l57,94l61,99l66,99l71,103l76,108l80,113l90,122l99,127l99,127l104,132l109,132l113,137l113,137l118,141l118,141l123,141l128,151l137,155l142,160l151,170l156,174l161,179l165,184l170,193l170,198l175,203l175,212l180,217l180,222l180,231l184,236l184,245l180,255l180,264l180,273l175,283l175,292l170,297l165,306l161,311l151,321l146,325l137,330l132,330l123,335l113,340l109,340l99,340l90,340l85,340l80,340l76,335l71,335l66,335l61,330l52,330l47,325l43,325l43,325l38,321l33,321l33,321l33,321l33,321l28,321l28,321l28,321l24,321l24,321l24,321l24,325l19,325l19,325l19,325l19,330l14,330l14,330l14,335l14,335l14,340l0,340xm340,311l350,306l354,306l364,306l373,306l378,302l387,302l392,297l397,292l401,292l406,288l411,283l416,273l416,269l420,259l425,255l430,245l439,245l420,330l208,330l208,316l368,28l312,28l302,28l293,28l283,33l279,33l269,33l265,37l260,37l255,42l250,47l246,52l246,56l241,61l236,66l236,75l231,80l231,89l222,89l231,9l435,9l435,18l269,311l340,311xm543,174l567,174l571,174l576,174l586,174l590,170l595,170l600,165l604,160l609,155l614,151l614,141l619,137l619,127l623,122l623,113l623,103l623,94l623,89l623,80l623,75l619,66l619,61l614,56l614,52l609,47l604,42l600,37l595,33l590,33l586,28l581,28l576,28l567,28l562,28l562,28l557,28l553,28l553,28l548,28l548,33l548,33l548,33l543,33l543,37l543,37l543,42l543,42l543,47l543,52l543,174xm590,9l600,9l609,9l619,9l628,14l633,18l642,18l647,23l656,33l661,37l666,42l671,52l671,61l675,66l675,75l680,85l680,99l680,108l675,122l675,132l671,141l666,151l661,155l656,165l652,170l647,179l638,184l628,188l619,188l609,193l600,193l586,193l571,198l543,198l543,278l543,288l543,292l543,297l543,302l543,302l548,306l548,311l548,311l553,316l553,316l557,316l557,316l562,321l567,321l571,321l576,321l576,330l458,330l458,321l463,321l468,321l472,321l472,316l477,316l482,316l482,316l486,311l486,311l486,306l486,302l491,302l491,297l491,292l491,288l491,278l491,56l491,52l491,47l491,42l491,37l486,33l486,33l486,28l486,28l482,23l482,23l477,23l472,18l472,18l468,18l463,18l458,18l458,9l590,9xm831,9l1058,9l1063,89l1053,89l1048,80l1048,75l1048,66l1044,61l1044,56l1039,52l1034,47l1034,42l1029,37l1025,37l1020,33l1015,33l1011,33l1006,28l996,28l992,28l968,28l968,278l968,288l968,292l973,297l973,302l973,302l973,306l973,311l978,311l978,316l982,316l982,316l987,316l992,321l992,321l996,321l1001,321l1001,330l883,330l883,321l888,321l893,321l897,321l902,316l902,316l907,316l907,316l911,311l911,311l911,306l916,302l916,302l916,297l916,292l916,288l916,278l916,28l893,28l888,28l883,28l874,33l869,33l864,33l859,37l859,37l855,42l850,47l850,52l845,56l841,61l841,66l836,75l836,80l836,89l822,89l831,9xm1124,212l1204,212l1162,94l1124,212xm1048,330l1048,321l1048,321l1053,316l1058,316l1058,316l1063,311l1067,311l1067,306l1072,306l1072,302l1077,297l1077,292l1081,283l1081,278l1086,269l1091,259l1096,250l1157,52l1157,47l1162,47l1162,42l1162,42l1162,37l1162,33l1166,33l1166,28l1166,23l1166,23l1166,18l1166,18l1171,14l1171,9l1171,9l1171,4l1185,4l1270,273l1275,278l1275,283l1275,283l1275,288l1280,292l1280,292l1280,297l1280,297l1284,302l1284,302l1284,306l1284,306l1284,306l1289,311l1289,311l1289,311l1289,311l1294,311l1294,311l1294,316l1294,316l1294,316l1299,316l1299,316l1299,316l1299,316l1303,316l1303,316l1303,316l1308,321l1308,321l1308,321l1308,330l1199,330l1199,321l1199,321l1204,321l1209,316l1209,316l1214,316l1214,316l1218,316l1218,311l1223,311l1223,311l1223,306l1223,306l1228,306l1228,302l1228,302l1228,297l1228,297l1228,297l1228,297l1228,297l1228,292l1228,292l1228,292l1228,292l1228,292l1228,288l1223,288l1223,288l1223,288l1223,288l1223,283l1223,283l1209,236l1114,236l1105,273l1105,278l1105,278l1105,278l1105,278l1105,283l1105,283l1105,283l1100,283l1100,283l1100,288l1100,288l1100,288l1100,288l1100,292l1100,292l1100,292l1100,297l1100,297l1105,302l1105,302l1105,306l1105,306l1105,311l1110,311l1110,311l1110,316l1114,316l1114,316l1119,316l1119,316l1124,321l1124,321l1129,321l1129,330l1048,330xm1322,9l1440,9l1440,18l1436,18l1431,18l1426,18l1426,18l1421,23l1417,23l1417,23l1417,28l1412,28l1412,33l1412,33l1407,37l1407,42l1407,47l1407,52l1407,56l1407,278l1407,283l1407,288l1407,292l1407,292l1412,297l1412,302l1412,302l1412,302l1417,306l1417,306l1421,306l1426,306l1426,306l1431,306l1436,306l1440,311l1450,306l1459,306l1469,306l1478,306l1483,302l1492,302l1497,297l1502,292l1506,292l1511,288l1516,283l1521,273l1525,269l1525,259l1530,255l1535,245l1544,245l1525,330l1322,330l1322,321l1327,321l1332,321l1336,321l1336,316l1341,316l1346,316l1346,316l1346,311l1351,311l1351,306l1351,302l1355,302l1355,297l1355,292l1355,288l1355,278l1355,56l1355,52l1355,47l1355,42l1355,37l1351,33l1351,33l1351,28l1346,28l1346,23l1346,23l1341,23l1336,18l1336,18l1332,18l1327,18l1322,18l1322,9xe" fillcolor="#1f1a17" stroked="f" o:allowincell="f" style="position:absolute;left:518;top:180;width:891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321" path="m128,0l128,9l123,9l119,9l114,9l109,9l104,14l100,14l100,14l95,19l95,19l95,24l90,24l90,28l90,33l90,38l90,43l90,47l90,269l90,279l90,283l90,288l90,293l90,293l95,297l95,302l95,302l100,302l100,307l104,307l109,307l114,312l119,312l123,312l128,312l128,321l0,321l0,312l5,312l10,312l15,312l19,307l19,307l24,307l29,307l29,302l29,302l34,297l34,293l34,293l34,288l34,283l38,279l38,269l38,47l38,43l34,38l34,33l34,28l34,24l34,24l29,19l29,19l29,14l24,14l19,14l19,9l15,9l10,9l5,9l0,9l0,0l128,0xe" fillcolor="#dc2b19" stroked="f" o:allowincell="f" style="position:absolute;left:916;top:185;width:72;height:18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0,241" path="m29,29l29,24l29,24l24,19l24,19l24,15l24,15l24,15l24,15l19,10l19,10l14,10l14,10l10,10l10,10l5,10l0,10l0,0l66,0l114,170l166,0l227,0l227,10l227,10l222,10l222,10l217,10l217,10l213,10l213,15l213,15l208,15l208,19l208,19l208,24l208,24l208,29l208,34l208,38l208,203l208,208l208,213l208,218l208,218l208,222l208,222l208,227l213,227l213,232l213,232l217,232l217,232l222,232l222,232l227,232l227,232l227,241l147,241l147,232l151,232l156,232l156,232l161,232l161,232l166,232l166,227l166,227l166,227l170,222l170,222l170,218l170,218l170,213l170,208l170,203l170,29l118,203l118,203l118,203l118,208l118,208l118,213l114,213l114,218l114,218l114,222l114,222l114,227l114,232l109,232l109,237l109,241l109,241l99,241l99,241l99,241l99,237l99,237l99,232l95,232l95,227l95,227l95,222l95,222l95,218l95,218l90,213l90,208l90,208l90,203l38,34l38,203l38,208l43,213l43,218l43,218l43,222l43,222l43,227l43,227l47,227l47,232l47,232l52,232l52,232l57,232l62,232l62,232l62,241l5,241l5,232l5,232l10,232l14,232l14,232l19,232l19,232l19,232l24,227l24,227l24,222l24,222l24,218l24,218l29,213l29,208l29,203l29,29xm331,0l331,10l326,10l321,10l321,10l317,10l312,10l312,10l312,15l307,15l307,15l307,19l307,19l307,24l302,24l302,29l302,34l302,38l302,203l302,208l302,213l302,218l307,218l307,222l307,222l307,227l307,227l312,227l312,232l317,232l317,232l321,232l321,232l326,232l331,232l331,241l241,241l241,232l246,232l246,232l251,232l255,232l255,232l260,232l260,227l260,227l260,227l265,222l265,222l265,218l265,218l265,213l265,208l265,203l265,38l265,34l265,29l265,24l265,24l265,19l265,19l260,15l260,15l260,15l260,10l255,10l255,10l251,10l246,10l246,10l241,10l241,0l331,0xm340,0l491,0l496,52l487,52l487,48l487,43l482,38l482,34l482,34l477,29l477,24l472,24l472,24l468,19l468,19l463,19l458,19l454,15l449,15l444,15l411,15l411,15l406,15l406,15l406,15l406,19l402,19l402,19l402,19l402,19l402,19l402,19l402,24l402,24l402,24l402,24l402,29l402,104l439,104l444,104l444,104l449,104l454,104l454,104l458,104l458,100l458,100l463,95l463,95l463,90l468,90l468,85l468,85l468,81l468,76l477,76l477,161l468,161l468,156l468,152l468,147l463,142l463,137l463,137l458,133l458,133l458,128l454,128l449,128l449,123l444,123l439,123l435,123l430,123l402,123l402,203l402,208l402,208l402,213l402,213l402,218l402,218l402,222l402,222l406,222l406,222l406,222l411,227l411,227l416,227l416,227l421,227l449,227l454,227l458,227l463,222l468,222l468,222l472,218l477,218l482,213l482,213l487,208l491,203l491,199l496,194l496,189l501,185l501,175l510,175l496,241l340,241l340,232l345,232l345,232l350,232l354,232l354,232l354,232l359,227l359,227l359,227l359,222l364,222l364,218l364,218l364,213l364,208l364,203l364,38l364,34l364,29l364,24l364,24l364,19l359,19l359,15l359,15l359,15l354,10l354,10l354,10l350,10l345,10l345,10l340,10l340,0xe" fillcolor="#1f1a17" stroked="f" o:allowincell="f" style="position:absolute;left:575;top:406;width:293;height:1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255" path="m0,255l0,175l10,175l10,184l14,189l14,198l19,203l24,208l29,212l29,217l33,222l38,227l43,231l48,236l52,236l57,241l62,241l66,241l71,241l76,241l76,241l81,241l85,236l85,236l90,236l90,231l95,231l95,227l99,222l99,222l99,217l104,212l104,208l104,208l104,203l104,194l99,189l99,179l95,170l85,165l81,156l71,146l62,142l57,142l57,137l57,137l57,137l57,137l52,137l52,137l52,137l48,132l38,123l33,118l29,113l24,109l19,104l14,104l14,99l10,94l10,90l5,85l5,80l5,76l5,71l5,66l5,61l5,57l5,47l5,43l5,38l10,33l10,28l14,24l19,19l24,14l29,9l33,9l38,5l43,5l48,0l57,0l62,0l66,0l71,0l71,0l76,0l81,5l85,5l90,5l95,5l95,9l99,9l104,9l104,9l104,9l109,14l109,14l109,14l109,14l109,14l114,14l114,9l114,9l114,9l114,9l118,9l118,9l118,9l118,5l118,5l118,5l118,5l123,0l123,0l128,0l128,76l123,76l118,71l118,61l114,57l114,52l109,47l104,43l104,38l99,33l95,28l90,24l85,24l81,19l81,19l76,19l71,14l66,14l62,14l57,14l57,19l52,19l52,19l48,19l48,24l43,24l43,28l43,28l38,33l38,33l38,38l38,43l38,43l38,47l38,47l38,52l38,52l38,52l38,52l38,57l38,57l38,57l38,61l38,61l38,61l38,61l38,66l38,66l43,66l43,66l43,71l48,76l48,76l52,80l57,85l62,90l66,90l71,94l76,99l81,99l81,99l85,104l85,104l85,104l90,109l90,109l99,113l104,118l109,123l114,128l118,132l118,137l123,142l128,146l128,151l133,156l133,161l133,165l137,170l137,175l137,179l137,184l137,194l137,198l133,208l133,212l128,222l128,227l123,231l118,236l114,241l109,246l104,250l99,250l95,255l85,255l81,255l71,255l66,255l66,255l62,255l57,255l52,255l48,250l43,250l38,250l38,246l33,246l29,246l29,241l24,241l24,241l24,241l24,241l19,241l19,241l19,241l19,241l19,241l14,246l14,246l14,246l14,246l14,246l10,250l10,250l10,250l10,250l10,255l10,255l0,255xm246,5l246,14l241,14l241,14l236,14l232,19l232,19l227,19l227,19l227,19l222,24l222,24l222,28l222,28l222,33l222,38l218,43l218,47l218,123l222,123l222,123l222,123l222,123l222,123l222,123l222,123l222,123l222,123l222,123l222,123l222,123l222,123l222,123l222,123l222,123l269,66l269,61l274,57l274,52l279,52l279,47l279,47l284,43l284,43l284,38l284,38l284,33l288,33l288,33l288,28l288,28l288,28l288,28l288,24l288,24l288,24l288,19l284,19l284,19l284,19l284,19l279,19l279,19l279,14l274,14l274,14l269,14l269,14l269,5l350,5l350,14l345,14l340,19l340,19l336,19l331,24l326,24l321,24l317,28l317,33l312,33l307,38l302,43l298,47l293,57l288,61l284,66l251,109l317,198l317,198l317,198l321,198l321,198l321,198l321,198l321,198l321,198l326,208l331,217l340,222l345,227l350,231l359,236l364,241l369,241l369,250l269,250l269,241l274,241l274,241l279,241l279,241l284,241l284,241l284,236l284,236l284,236l288,236l288,236l288,236l288,231l288,231l288,231l288,231l288,227l288,227l288,227l288,227l288,227l288,222l288,222l288,222l284,222l284,217l284,217l284,217l284,212l279,212l279,208l274,208l218,132l218,212l218,217l222,222l222,222l222,227l222,231l222,231l222,231l227,236l227,236l227,236l232,241l232,241l236,241l241,241l241,241l246,241l246,250l151,250l151,241l156,241l161,241l166,241l166,241l170,241l170,236l175,236l175,236l175,231l175,231l180,231l180,227l180,222l180,222l180,217l180,212l180,47l180,43l180,38l180,33l180,28l180,28l175,24l175,24l175,19l175,19l170,19l170,19l166,19l166,14l161,14l156,14l151,14l151,5l246,5xm468,5l468,14l463,14l463,14l458,14l454,19l454,19l449,19l449,19l449,24l444,24l444,24l444,28l444,28l444,33l439,38l439,43l439,47l439,212l439,217l439,217l444,222l444,227l444,227l444,231l444,231l449,236l449,236l449,236l454,241l454,241l458,241l463,241l463,241l468,241l468,250l373,250l373,241l378,241l383,241l383,241l387,241l387,241l392,236l392,236l397,236l397,231l397,231l397,231l397,227l402,222l402,222l402,217l402,212l402,47l402,43l402,38l402,33l397,28l397,28l397,24l397,24l397,19l392,19l392,19l387,19l387,19l383,14l383,14l378,14l373,14l373,5l468,5xe" fillcolor="#1f1a17" stroked="f" o:allowincell="f" style="position:absolute;left:1055;top:401;width:26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119,237" path="m0,237l0,161l5,161l10,170l10,175l15,180l19,189l19,194l24,199l29,203l29,203l33,208l38,213l43,213l48,218l52,218l57,222l62,222l62,222l67,222l71,222l71,218l76,218l81,218l81,218l85,213l85,213l90,208l90,203l90,203l95,199l95,194l95,194l95,189l95,185l95,180l90,170l90,166l85,156l81,152l71,147l62,137l52,128l52,128l52,128l52,128l52,128l48,128l48,128l48,128l48,128l43,119l33,114l29,109l24,109l19,104l15,100l15,95l10,90l10,85l5,85l5,81l5,76l5,71l0,67l0,62l0,57l0,52l0,48l5,43l5,34l10,29l10,24l15,24l15,19l19,15l24,10l29,10l33,5l38,5l43,5l48,5l57,5l62,5l62,5l67,5l71,5l71,5l76,5l81,5l85,10l85,10l90,10l95,10l95,15l95,15l100,15l100,15l100,15l100,15l100,15l104,15l104,15l104,15l104,15l104,10l104,10l109,10l109,10l109,10l109,5l109,5l109,5l109,5l109,0l118,0l118,71l109,71l109,67l104,62l104,52l100,48l100,43l95,38l95,34l90,34l85,29l81,24l81,24l76,19l71,19l67,19l62,19l57,15l57,19l52,19l52,19l48,19l48,19l43,19l43,24l38,24l38,29l38,29l33,34l33,34l33,38l33,38l33,43l33,48l33,48l33,48l33,48l33,52l33,52l33,52l33,52l33,57l33,57l33,57l33,57l33,62l33,62l38,62l38,62l38,67l38,67l43,71l43,71l48,76l52,81l57,81l62,85l67,90l67,90l71,95l71,95l76,95l76,100l81,100l81,100l81,100l90,104l95,109l100,114l104,119l104,123l109,128l114,128l114,133l118,137l118,142l123,147l123,152l123,156l123,161l123,166l123,170l123,175l123,185l123,189l118,194l118,203l114,208l114,213l109,218l104,222l100,222l95,227l90,232l85,232l81,232l71,237l67,237l62,237l57,232l57,232l52,232l48,232l43,232l38,232l38,227l33,227l29,227l29,222l24,222l24,222l19,222l19,222l19,222l19,222l19,222l19,222l15,222l15,222l15,222l15,222l15,227l10,227l10,227l10,227l10,227l10,232l10,232l10,232l5,237l0,237xm199,123l218,123l222,123l227,123l232,123l232,119l237,119l241,114l246,114l246,109l251,104l251,100l255,95l255,90l255,85l255,81l255,76l260,67l255,62l255,57l255,52l255,48l255,48l251,43l251,38l246,34l246,34l241,29l237,29l237,24l232,24l227,24l222,24l218,24l213,24l213,24l213,24l208,24l208,24l203,24l203,24l203,24l203,29l203,29l203,29l203,29l203,34l199,34l199,38l199,38l199,123xm232,10l241,10l246,10l251,10l260,15l265,15l270,19l274,19l279,24l284,29l284,34l288,38l288,43l293,48l293,57l293,62l293,71l293,76l293,85l293,95l288,100l288,104l284,109l279,114l279,119l270,123l265,128l260,133l255,133l246,133l241,137l232,137l222,137l199,137l199,194l199,199l203,203l203,203l203,208l203,213l203,213l203,213l203,218l208,218l208,218l208,218l213,222l213,222l218,222l222,222l222,222l222,227l142,227l142,222l147,222l147,222l152,222l152,222l156,218l156,218l161,218l161,218l161,213l161,213l161,208l166,208l166,203l166,203l166,199l166,194l166,43l166,38l166,34l166,34l166,29l161,29l161,24l161,24l161,19l161,19l156,19l156,19l152,19l152,19l147,15l147,15l142,15l142,10l232,10xm307,10l454,10l458,57l449,57l449,52l449,48l449,43l444,43l444,38l444,34l440,34l440,29l435,29l435,29l430,29l425,24l421,24l416,24l411,24l407,24l378,24l373,24l373,24l369,24l369,24l369,24l369,24l369,24l364,24l364,24l364,29l364,29l364,29l364,29l364,34l364,34l364,34l364,104l402,104l407,104l411,104l411,104l416,104l416,104l421,100l421,100l425,100l425,100l425,95l430,95l430,90l430,85l430,85l430,81l430,76l440,76l440,156l435,156l430,152l430,147l430,142l430,137l425,137l425,133l425,128l421,128l421,128l416,123l416,123l411,123l407,123l402,123l402,119l397,119l364,119l364,194l364,199l364,199l364,203l364,203l364,208l364,208l369,208l369,208l369,213l369,213l373,213l373,213l373,213l378,213l378,213l383,213l411,213l416,213l421,213l425,213l430,213l435,208l435,208l440,208l444,203l449,199l449,199l454,194l454,189l458,185l463,180l463,175l463,170l473,170l458,227l307,227l307,222l307,222l312,222l312,222l317,222l317,218l322,218l322,218l322,218l326,213l326,213l326,208l326,208l326,203l326,203l326,199l326,194l326,43l326,38l326,34l326,34l326,29l326,29l326,24l326,24l322,19l322,19l322,19l317,19l317,19l312,19l312,15l307,15l307,15l307,10xm657,175l652,180l647,189l643,194l643,199l638,208l633,213l628,213l624,218l619,222l614,227l605,227l600,232l595,232l586,232l581,232l576,237l567,232l562,232l558,232l553,232l548,232l543,227l543,227l539,227l534,222l529,222l525,218l520,213l515,213l515,208l510,203l506,199l506,199l501,194l501,189l496,185l496,180l492,175l492,170l492,166l487,161l487,156l487,147l487,142l487,137l482,133l482,128l482,119l482,104l487,95l487,81l492,71l492,62l496,52l501,43l510,34l515,29l525,19l529,15l539,10l548,10l558,5l567,5l576,5l581,5l586,5l591,5l595,5l605,10l610,10l619,10l628,15l628,15l628,15l628,15l628,15l628,15l633,15l633,15l633,10l633,10l633,10l633,10l633,10l638,5l638,5l638,5l638,0l647,0l647,76l643,76l638,67l638,62l633,52l633,48l628,43l624,38l619,34l619,29l614,29l610,24l605,19l600,19l595,19l591,15l586,15l581,15l576,15l567,19l562,19l558,24l553,24l548,29l543,38l539,43l534,52l529,57l529,67l525,76l525,85l525,95l520,109l520,119l520,128l525,142l525,152l525,161l529,166l529,175l534,185l539,189l543,194l548,199l553,203l558,208l562,213l572,213l576,213l586,218l591,213l595,213l600,213l605,213l610,213l610,208l614,208l619,203l624,203l628,199l628,194l633,189l638,185l638,180l643,175l647,170l657,175xm690,15l690,10l780,10l780,15l775,15l775,15l770,19l765,19l765,19l761,19l761,19l761,24l756,24l756,24l756,29l756,29l756,34l756,38l751,38l751,43l751,161l751,170l751,180l751,185l751,194l746,199l746,203l742,208l742,218l737,218l732,222l728,227l723,232l718,232l713,232l709,232l699,237l695,232l695,232l690,232l685,232l680,232l680,227l676,227l671,227l671,222l666,222l666,218l666,213l661,213l661,208l661,203l661,203l661,199l661,199l661,194l661,194l661,194l661,189l666,189l666,189l666,189l666,185l671,185l671,185l671,185l676,185l676,185l676,185l680,185l680,185l680,185l680,185l685,185l685,185l685,185l685,189l690,189l690,189l690,189l690,194l695,194l695,194l695,194l695,199l695,199l695,199l695,199l695,203l695,203l695,203l695,203l695,208l699,208l699,213l699,213l699,218l704,218l704,218l704,218l709,218l709,218l709,218l709,218l713,218l713,218l713,218l713,218l713,213l713,213l713,213l713,208l718,208l718,203l718,203l718,199l718,199l718,43l718,38l718,34l713,34l713,29l713,29l713,24l713,24l713,19l709,19l709,19l704,19l704,19l699,19l699,15l695,15l690,15xm831,152l883,152l860,67l831,152xm775,227l775,222l780,222l780,218l784,218l784,218l789,218l789,213l794,213l794,213l794,208l798,203l798,203l798,199l803,194l803,185l808,180l808,175l855,38l855,38l855,34l855,34l855,29l855,29l860,29l860,24l860,24l860,19l860,19l860,15l860,15l865,15l865,10l865,10l865,5l874,5l935,189l935,194l935,194l935,199l935,199l935,203l940,203l940,203l940,208l940,208l940,208l940,213l945,213l945,213l945,213l945,213l945,218l945,218l945,218l950,218l950,218l950,218l950,218l950,218l950,218l954,218l954,218l954,222l954,222l954,222l959,222l959,222l959,222l959,227l883,227l883,222l883,222l888,222l888,222l893,218l893,218l893,218l898,218l898,218l898,218l898,213l902,213l902,213l902,213l902,208l902,208l902,208l902,208l902,203l902,203l902,203l902,203l902,203l902,203l902,203l902,203l902,203l902,199l902,199l902,199l902,199l902,199l902,199l893,166l827,166l817,189l817,194l817,194l817,194l817,194l817,194l817,194l817,199l817,199l817,199l817,199l817,199l817,199l817,199l817,203l817,203l817,203l817,203l817,208l817,208l817,208l817,213l817,213l817,213l817,218l822,218l822,218l822,218l822,218l827,218l827,222l831,222l831,222l831,222l831,227l775,227xm968,10l1049,10l1049,15l1049,15l1044,15l1039,19l1039,19l1035,19l1035,19l1035,19l1035,19l1030,24l1030,24l1030,29l1030,29l1030,34l1030,34l1030,38l1030,43l1030,194l1030,199l1030,199l1030,203l1030,203l1030,208l1030,208l1030,208l1030,208l1035,213l1035,213l1035,213l1039,213l1044,213l1044,213l1049,213l1053,213l1058,213l1063,213l1072,213l1077,213l1082,208l1086,208l1086,208l1091,203l1096,203l1101,199l1101,194l1105,189l1110,185l1110,180l1115,175l1115,170l1119,170l1110,227l968,227l968,222l973,222l973,222l978,222l978,222l983,218l983,218l987,218l987,218l987,213l987,213l987,213l987,208l992,203l992,203l992,199l992,194l992,43l992,38l992,38l992,34l987,29l987,29l987,24l987,24l987,24l987,19l983,19l983,19l978,19l978,19l973,15l973,15l968,15l968,10xe" fillcolor="#1f1a17" stroked="f" o:allowincell="f" style="position:absolute;left:221;top:573;width:646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7,236" path="m0,236l0,161l9,161l9,170l14,175l14,180l19,189l24,194l24,198l28,203l33,208l38,208l38,213l43,217l47,217l52,217l57,222l61,222l66,222l71,222l71,222l76,222l76,217l80,217l85,217l85,213l90,213l90,208l90,208l94,203l94,198l94,198l94,194l94,189l94,184l94,180l94,170l90,165l85,161l80,151l76,147l66,137l57,132l57,128l52,128l52,128l52,128l52,128l52,128l52,128l47,128l43,123l38,118l28,114l24,109l24,104l19,99l14,95l9,90l9,90l9,85l5,80l5,76l5,71l5,66l5,62l5,57l5,52l5,47l5,43l5,38l9,29l9,29l14,24l19,19l24,14l24,10l28,10l33,5l38,5l47,5l52,5l57,5l61,5l66,5l66,5l71,5l76,5l80,5l80,5l85,10l90,10l94,10l94,10l99,14l99,14l99,14l99,14l99,14l104,14l104,14l104,14l104,14l104,14l109,14l109,10l109,10l109,10l109,10l109,10l109,5l113,5l113,5l113,5l113,0l118,0l118,71l113,71l109,66l109,62l104,52l104,47l99,43l99,38l94,33l90,33l90,29l85,24l80,24l76,19l71,19l71,19l66,19l61,19l57,19l57,19l52,19l52,19l47,19l47,19l43,24l43,24l38,29l38,29l38,33l33,33l33,38l33,38l33,43l33,47l33,47l33,47l33,47l33,52l33,52l33,52l33,52l33,57l33,57l33,57l38,57l38,62l38,62l38,62l38,62l38,66l38,66l43,71l47,71l47,76l52,80l57,80l61,85l66,90l71,90l71,95l76,95l76,95l80,99l80,99l85,99l85,99l90,104l94,109l99,114l104,118l109,123l113,128l113,132l118,132l118,137l123,142l123,147l123,151l128,156l128,161l128,165l128,170l128,180l128,184l123,189l123,198l123,203l118,208l113,213l109,217l109,222l104,227l94,227l90,232l85,232l80,232l76,236l66,236l61,236l61,236l57,232l52,232l47,232l43,232l43,232l38,227l33,227l28,227l28,222l24,222l24,222l24,222l24,222l19,222l19,222l19,222l19,222l19,222l14,222l14,222l14,222l14,227l14,227l14,227l9,227l9,227l9,232l9,232l9,232l9,236l0,236xm142,10l302,10l307,66l297,66l297,57l297,52l297,47l293,47l293,43l288,38l288,33l283,33l283,29l279,29l279,29l274,24l269,24l264,24l260,24l255,24l241,24l241,194l241,198l241,203l241,203l241,208l246,213l246,213l246,213l246,217l246,217l250,217l250,217l255,222l255,222l260,222l260,222l264,222l264,227l184,227l184,222l184,222l189,222l189,222l194,222l194,217l198,217l198,217l198,217l198,213l203,213l203,213l203,208l203,203l203,203l203,198l203,194l203,24l189,24l184,24l179,24l175,24l170,24l170,29l165,29l161,29l161,33l156,33l156,38l156,43l151,47l151,47l146,52l146,57l146,66l137,66l142,10xm382,128l335,38l335,38l335,38l335,38l335,38l335,38l335,38l335,38l335,38l331,33l326,29l326,24l321,24l316,19l316,19l312,19l307,19l307,10l392,10l392,14l392,14l387,14l387,14l382,19l382,19l382,19l378,19l378,19l378,19l378,19l378,24l373,24l373,24l373,29l373,29l373,29l373,33l373,33l373,33l373,38l378,38l378,38l378,43l378,43l378,43l378,43l378,43l378,43l378,43l378,43l378,43l378,43l416,109l449,47l449,43l449,43l453,43l453,43l453,38l453,38l453,38l453,38l453,38l453,38l453,33l453,33l453,33l453,33l453,33l453,33l453,29l453,29l453,29l453,24l453,24l453,24l449,24l449,19l449,19l449,19l444,19l444,19l439,19l439,19l439,14l434,14l434,10l496,10l496,19l491,19l491,19l491,19l486,19l486,19l482,24l482,24l482,24l477,29l477,29l477,33l472,33l472,38l472,38l467,43l467,47l420,128l420,194l420,198l420,203l420,203l420,208l420,213l425,213l425,213l425,217l425,217l430,217l430,217l434,222l434,222l439,222l444,222l444,222l444,227l359,227l359,222l364,222l364,222l368,222l373,222l373,217l373,217l378,217l378,217l378,213l382,213l382,213l382,208l382,203l382,203l382,198l382,194l382,128xm675,175l675,180l671,189l666,194l661,198l656,208l652,213l647,217l642,217l637,222l633,227l628,227l623,232l614,232l609,232l604,236l595,236l590,236l586,232l581,232l576,232l571,232l567,232l562,227l557,227l552,222l548,222l543,217l543,217l538,213l534,208l529,203l529,198l524,198l519,194l519,189l515,184l515,180l515,175l510,170l510,165l510,161l505,156l505,151l505,142l505,137l505,132l505,128l505,118l505,109l505,95l505,80l510,71l515,62l519,52l524,43l529,33l534,29l543,19l552,14l557,10l567,10l576,5l586,5l600,5l604,5l609,5l614,5l619,5l623,10l633,10l637,10l647,14l647,14l652,14l652,14l652,14l652,14l652,14l652,14l656,10l656,10l656,10l656,10l656,10l656,5l656,5l656,5l661,0l666,0l671,76l666,76l661,66l661,62l656,52l652,47l652,43l647,38l642,33l637,29l637,29l633,24l628,19l623,19l619,19l614,14l609,14l604,14l595,14l590,19l586,19l576,24l571,24l567,29l562,38l557,43l552,52l552,57l548,66l548,76l543,85l543,95l543,109l543,118l543,132l543,142l543,151l548,161l548,170l552,175l557,184l557,189l562,194l567,203l571,203l581,208l586,213l590,213l600,213l604,217l609,217l614,213l619,213l623,213l628,213l633,208l637,208l642,203l642,203l647,198l652,194l656,189l656,184l661,180l666,175l666,170l675,175xm784,213l789,213l798,213l803,213l807,213l812,213l817,208l822,208l826,203l826,203l831,198l836,194l836,189l841,184l841,180l845,175l845,170l855,170l841,227l689,227l689,217l807,24l765,24l760,24l751,24l746,24l741,24l737,29l732,29l727,29l727,33l722,33l722,38l718,43l718,47l713,47l713,52l708,62l708,66l704,66l708,10l850,10l850,19l737,213l784,213xm902,57l902,194l902,198l902,203l902,203l902,208l902,213l907,213l907,213l907,217l907,217l911,217l911,217l916,222l916,222l921,222l921,222l925,222l925,227l864,227l864,222l869,222l874,222l874,222l878,222l878,217l883,217l883,217l883,217l883,213l888,213l888,213l888,208l888,203l888,203l888,198l888,194l888,38l888,33l888,33l883,29l883,29l883,29l878,24l878,24l878,24l874,19l874,19l874,19l869,19l869,19l869,19l864,14l864,14l864,10l911,10l1020,161l1020,43l1020,38l1020,38l1020,33l1020,29l1020,29l1020,24l1015,24l1015,19l1015,19l1015,19l1010,19l1010,19l1006,19l1006,14l1001,14l996,14l996,10l1058,10l1058,14l1053,14l1053,14l1048,19l1048,19l1044,19l1044,19l1039,19l1039,19l1039,24l1039,24l1039,29l1034,29l1034,33l1034,33l1034,38l1034,43l1034,208l1034,208l1034,208l1034,213l1034,213l1034,213l1034,217l1034,217l1034,222l1034,222l1034,222l1034,227l1034,227l1034,227l1034,232l1034,232l1034,236l1029,236l1025,227l1015,217l1010,208l1006,198l996,189l992,184l987,175l977,165l977,161l977,161l973,161l973,156l973,156l973,156l973,156l973,151l902,57xm1138,128l1086,38l1086,38l1086,38l1086,38l1086,38l1086,38l1086,38l1086,38l1086,38l1086,33l1081,29l1077,24l1077,24l1072,19l1067,19l1067,19l1062,19l1062,10l1147,10l1147,14l1143,14l1143,14l1138,14l1138,19l1138,19l1133,19l1133,19l1133,19l1129,19l1129,19l1129,24l1129,24l1129,24l1129,29l1129,29l1129,29l1129,33l1129,33l1129,33l1129,38l1129,38l1129,38l1129,43l1133,43l1133,43l1133,43l1133,43l1133,43l1133,43l1133,43l1133,43l1133,43l1166,109l1204,47l1204,43l1204,43l1204,43l1204,43l1204,38l1204,38l1204,38l1204,38l1209,38l1209,38l1209,33l1209,33l1209,33l1209,33l1209,33l1209,33l1209,29l1209,29l1209,29l1204,24l1204,24l1204,24l1204,24l1204,19l1199,19l1199,19l1199,19l1195,19l1195,19l1195,19l1190,14l1190,14l1190,10l1247,10l1247,19l1247,19l1247,19l1242,19l1242,19l1237,19l1237,24l1237,24l1232,24l1232,29l1232,29l1228,33l1228,33l1223,38l1223,38l1223,43l1218,47l1171,128l1171,194l1176,198l1176,203l1176,203l1176,208l1176,213l1176,213l1176,213l1180,217l1180,217l1180,217l1185,217l1185,222l1190,222l1195,222l1195,222l1199,222l1199,227l1110,227l1110,222l1114,222l1119,222l1119,222l1124,222l1129,217l1129,217l1129,217l1133,217l1133,213l1133,213l1133,213l1138,208l1138,203l1138,203l1138,198l1138,194l1138,128xe" fillcolor="#1f1a17" stroked="f" o:allowincell="f" style="position:absolute;left:1058;top:577;width:720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9,175" path="m0,19l0,19l0,15l0,15l0,15l0,10l4,10l4,10l4,5l4,5l9,5l9,5l9,5l14,0l14,0l18,0l18,0l18,0l23,0l23,0l28,5l28,5l28,5l28,5l33,5l33,10l33,10l33,10l37,15l37,15l37,15l37,19l37,19l37,24l37,24l37,29l37,29l33,29l33,33l33,33l33,33l28,38l28,38l28,38l23,38l23,38l23,38l18,43l18,43l18,43l14,38l14,38l9,38l9,38l9,38l4,38l4,33l4,33l4,33l0,29l0,29l0,29l0,24l0,24l0,19xm0,170l0,161l0,161l0,161l0,161l0,161l0,161l4,161l4,161l4,161l4,156l4,156l4,156l4,156l4,156l4,151l4,151l4,151l4,147l4,76l4,71l4,71l4,71l4,71l4,71l4,71l4,66l4,66l4,66l4,66l0,66l0,66l0,66l0,66l0,66l0,66l0,57l33,57l33,151l33,151l33,151l33,156l33,156l33,156l33,156l33,161l37,161l37,161l37,161l37,161l37,161l37,161l37,161l37,161l42,161l42,170l0,170xm56,170l56,161l56,161l61,161l61,161l61,161l61,161l61,161l61,161l61,161l61,161l61,156l66,156l66,156l66,156l66,151l66,151l66,151l66,147l66,76l66,71l66,71l66,71l66,71l66,71l61,71l61,66l61,66l61,66l61,66l61,66l61,66l61,66l56,66l56,66l56,66l56,57l89,57l89,66l94,66l94,66l94,62l99,62l99,62l103,62l103,57l108,57l108,57l113,57l113,57l118,57l118,57l122,52l122,52l127,52l132,52l132,52l137,57l137,57l141,57l141,57l146,57l146,57l151,57l151,62l151,62l155,62l155,62l160,66l160,66l160,71l165,66l165,66l170,62l174,62l174,62l179,62l179,57l184,57l184,57l188,57l188,57l193,57l193,57l198,52l198,52l203,52l203,52l207,52l212,57l212,57l217,57l222,57l222,57l226,62l226,62l231,62l231,62l231,66l236,66l236,71l236,71l236,76l240,76l240,76l240,81l240,81l240,81l240,81l240,85l240,85l240,90l240,90l240,95l240,95l240,100l240,100l240,104l240,109l240,114l240,151l240,151l240,156l240,156l240,156l240,156l240,156l240,161l245,161l245,161l245,161l245,161l245,161l245,161l245,161l250,161l250,161l250,170l207,170l207,161l207,161l207,161l207,161l207,161l207,161l212,161l212,161l212,161l212,161l212,156l212,156l212,156l212,156l212,151l212,151l212,151l212,147l212,95l212,90l212,90l212,85l212,85l212,85l207,81l207,81l207,81l207,76l203,76l203,76l203,76l198,76l198,76l193,76l193,76l188,76l188,76l188,76l184,76l184,76l184,76l179,76l179,76l179,76l174,81l174,81l174,81l170,81l170,85l170,85l170,85l170,151l170,151l170,156l170,156l170,156l170,156l170,156l170,161l170,161l170,161l170,161l170,161l170,161l170,161l174,161l174,161l174,161l174,170l132,170l132,161l132,161l132,161l137,161l137,161l137,161l137,161l137,161l137,161l137,161l137,156l137,156l137,156l137,156l137,151l137,151l137,151l137,147l137,95l137,90l137,90l137,85l137,85l137,85l137,81l137,81l132,81l132,76l132,76l127,76l127,76l122,76l122,76l122,76l118,76l118,76l113,76l113,76l113,76l108,76l108,76l103,76l103,76l103,76l99,81l99,81l99,81l94,81l94,85l94,85l94,85l94,151l94,151l94,151l94,156l94,156l94,156l94,161l94,161l94,161l94,161l94,161l94,161l99,161l99,161l99,161l99,161l99,161l99,170l56,170xm269,156l269,151l269,151l269,151l269,147l273,147l273,147l273,142l273,142l278,142l278,137l278,137l278,137l283,137l283,137l288,137l288,137l288,137l292,137l292,137l292,137l297,137l297,137l297,142l302,142l302,142l302,147l302,147l307,147l307,151l307,151l307,151l307,156l307,156l307,161l307,161l307,161l302,166l302,166l302,166l302,170l297,170l297,170l297,170l292,175l292,175l292,175l288,175l288,175l288,175l283,175l283,175l278,175l278,170l278,170l278,170l273,170l273,166l273,166l273,166l269,161l269,161l269,161l269,156l269,156xm491,170l481,170l477,170l472,170l467,170l467,170l462,175l458,175l453,175l453,175l448,175l443,175l443,175l439,175l439,175l439,175l434,175l429,175l425,175l420,175l410,175l406,170l401,170l396,170l392,170l392,170l387,166l382,166l377,166l373,161l373,161l368,156l363,156l358,151l358,147l354,147l349,142l349,137l344,133l340,128l340,123l340,118l335,114l335,109l335,104l330,100l330,95l330,90l330,85l330,76l330,66l335,57l335,48l340,43l344,33l349,29l354,24l358,19l368,15l373,10l377,5l387,5l396,0l406,0l410,0l420,0l425,0l429,0l434,0l439,0l443,5l448,5l453,5l453,5l458,10l462,10l467,15l472,15l477,19l481,24l481,24l453,57l443,48l443,48l443,48l443,48l443,48l443,48l443,48l443,43l448,43l448,43l448,43l448,43l448,43l448,43l448,43l448,43l448,43l448,38l448,38l443,33l443,33l443,33l443,29l439,29l439,29l434,24l434,24l429,24l425,24l425,24l420,24l415,24l415,24l410,24l401,24l396,24l392,24l387,29l387,29l382,33l377,38l373,43l373,48l368,52l368,57l363,62l363,66l363,76l363,81l363,90l363,95l368,104l368,109l373,118l373,123l377,128l382,133l387,137l392,142l401,147l406,147l415,151l420,151l429,151l434,151l439,151l439,151l439,151l439,151l443,151l443,151l448,151l448,151l448,151l448,151l448,151l448,151l448,151l448,151l448,151l453,151l453,100l448,100l448,95l448,95l448,95l448,95l448,90l448,90l448,90l448,90l448,90l448,90l443,90l443,90l443,90l443,85l439,85l439,76l491,76l491,85l486,85l486,90l486,90l486,90l486,90l481,90l481,90l481,90l481,90l481,90l481,95l481,95l481,95l481,95l481,100l481,100l481,151l481,151l481,151l481,156l481,156l481,156l481,156l481,156l481,161l481,161l481,161l481,161l486,161l486,161l486,161l486,161l491,161l491,170xm576,109l571,109l566,109l562,109l557,114l552,114l547,114l543,118l543,118l538,118l538,123l538,123l533,128l533,128l533,133l533,133l533,137l533,137l533,137l533,142l533,142l533,142l533,147l538,147l538,147l538,147l538,151l543,151l543,151l543,151l547,151l547,151l547,151l552,151l552,151l552,151l557,151l557,151l557,151l562,151l562,151l562,147l566,147l566,147l566,147l571,147l571,142l576,142l576,142l576,109xm576,170l576,156l576,161l576,161l571,161l571,166l566,166l566,166l566,166l562,170l562,170l557,170l557,170l552,170l552,170l547,170l543,170l543,170l538,170l533,170l528,170l524,170l524,170l519,166l514,166l514,161l510,161l510,156l505,156l505,151l505,147l505,147l505,142l500,137l505,133l505,128l505,123l505,123l510,118l510,114l514,114l519,109l524,109l528,104l533,104l543,100l547,100l557,95l566,95l576,90l576,90l576,85l576,85l576,81l576,81l571,81l571,76l571,76l566,76l566,76l566,76l562,71l562,71l557,71l557,71l552,71l547,71l547,71l543,71l543,71l538,71l538,76l533,76l533,76l533,76l528,76l528,81l528,81l524,81l524,81l524,85l524,85l514,85l514,62l514,62l519,57l524,57l524,57l528,57l528,57l533,57l538,57l538,57l543,57l543,52l547,52l547,52l552,52l552,52l557,52l562,52l566,52l576,57l580,57l580,57l585,57l590,62l595,62l595,66l599,66l599,71l599,76l604,81l604,85l604,90l604,95l604,151l604,151l604,156l604,156l604,156l604,156l604,156l604,156l604,161l604,161l609,161l609,161l609,161l609,161l609,161l609,161l609,161l609,170l576,170xm661,151l661,151l665,151l665,151l665,151l665,151l665,151l665,151l665,151l665,151l665,151l665,151l665,151l665,151l670,151l670,151l670,151l675,151l680,151l684,151l689,151l694,147l694,147l698,142l703,142l703,137l708,137l708,133l713,128l713,123l713,118l713,118l713,114l713,109l713,104l713,100l713,95l713,95l713,90l708,85l708,85l703,81l703,81l703,76l698,76l698,76l694,76l689,76l689,76l689,76l684,76l684,76l680,76l680,76l680,76l675,76l675,76l675,76l670,76l670,76l670,81l665,81l665,81l665,81l661,81l661,151xm661,62l665,62l665,62l665,62l670,62l670,57l675,57l675,57l680,57l680,57l684,57l684,57l689,52l689,52l694,52l694,52l698,52l703,52l708,57l713,57l717,57l722,62l727,62l727,66l731,66l736,71l736,76l741,81l741,85l741,90l746,95l746,104l746,109l746,114l741,123l741,128l741,133l736,137l731,142l731,147l727,151l722,156l717,161l713,166l703,166l698,166l694,170l684,170l675,170l628,170l628,161l628,161l628,161l628,161l632,161l632,161l632,161l632,161l632,161l632,156l632,156l632,156l632,156l632,156l632,151l632,151l632,151l632,147l632,19l632,19l632,19l632,19l632,15l632,15l632,15l632,15l632,15l632,15l632,15l632,15l632,15l628,15l628,10l628,10l628,10l628,5l661,5l661,62xm760,170l760,161l760,161l760,161l760,161l765,161l765,161l765,161l765,161l765,161l765,161l765,156l765,156l765,156l765,156l765,151l765,151l765,151l765,147l765,76l765,71l765,71l765,71l765,71l765,71l765,71l765,66l765,66l765,66l765,66l765,66l765,66l760,66l760,66l760,66l760,66l760,57l793,57l793,71l793,66l798,66l798,66l798,62l802,62l802,62l802,57l807,57l807,57l807,57l812,57l812,57l812,52l816,52l816,52l821,52l821,52l821,52l821,52l821,52l826,52l826,52l826,52l826,52l826,52l826,52l826,52l826,52l826,52l831,52l831,52l831,52l831,85l821,85l821,85l821,85l821,81l821,81l821,81l821,81l821,81l821,76l816,76l816,76l816,76l816,76l816,76l812,76l812,76l812,76l812,76l807,76l807,76l807,76l802,76l802,81l802,81l798,81l798,85l798,85l798,85l798,90l798,90l798,90l798,95l798,95l798,151l798,151l798,151l798,156l798,156l798,156l798,161l798,161l798,161l798,161l798,161l798,161l798,161l798,161l802,161l802,161l802,161l802,170l760,170xm845,19l845,19l845,15l845,15l845,15l845,10l845,10l850,10l850,5l850,5l850,5l854,5l854,5l854,0l859,0l859,0l864,0l864,0l864,0l868,0l868,5l873,5l873,5l873,5l873,5l878,10l878,10l878,10l878,15l878,15l878,15l878,19l883,19l878,24l878,24l878,29l878,29l878,29l878,33l878,33l873,33l873,38l873,38l868,38l868,38l868,38l864,38l864,43l864,43l859,43l859,38l854,38l854,38l854,38l850,38l850,38l850,33l850,33l845,33l845,29l845,29l845,29l845,24l845,24l845,19xm840,170l840,161l840,161l845,161l845,161l845,161l845,161l845,161l845,161l845,161l845,156l850,156l850,156l850,156l850,156l850,151l850,151l850,151l850,147l850,76l850,71l850,71l850,71l850,71l850,71l850,71l845,66l845,66l845,66l845,66l845,66l845,66l845,66l845,66l840,66l840,66l840,57l878,57l878,151l878,151l878,151l878,156l878,156l878,156l878,156l878,161l878,161l878,161l878,161l883,161l883,161l883,161l883,161l883,161l883,161l883,170l840,170xm996,137l1005,137l1005,166l1001,166l996,166l996,166l991,170l991,170l986,170l986,170l982,170l982,170l977,170l977,175l972,175l972,175l968,175l968,175l963,175l953,175l949,170l944,170l935,170l930,166l925,166l920,161l916,156l911,151l911,147l906,142l901,137l901,133l901,128l901,118l901,114l901,104l901,100l901,95l901,90l906,85l906,81l911,76l916,71l920,66l925,62l930,62l935,57l939,57l944,57l949,52l953,52l958,52l963,57l972,57l977,57l977,62l982,62l986,66l991,71l996,76l996,76l1001,81l1001,90l1005,95l1005,100l1005,104l1005,114l930,114l930,118l930,123l930,128l935,128l935,133l935,137l939,142l939,142l944,147l944,147l949,151l953,151l953,151l958,151l963,151l968,156l968,156l972,151l972,151l977,151l977,151l982,151l982,151l986,151l986,147l986,147l991,147l991,142l991,142l991,142l996,137l996,137xm930,95l972,95l972,95l972,90l972,90l972,85l972,85l972,81l972,81l968,81l968,81l968,76l963,76l963,76l963,76l958,76l958,76l953,76l953,76l949,76l949,76l944,76l944,76l944,76l939,81l939,81l939,81l935,85l935,85l935,85l935,90l935,90l930,95l930,95xm1024,170l1024,161l1024,161l1024,161l1024,161l1024,161l1024,161l1029,161l1029,161l1029,161l1029,156l1029,156l1029,156l1029,156l1029,156l1029,151l1029,151l1029,151l1029,147l1029,19l1029,19l1029,19l1029,19l1029,15l1029,15l1029,15l1029,15l1029,15l1029,15l1029,15l1024,15l1024,15l1024,15l1024,10l1024,10l1024,10l1024,5l1057,5l1057,151l1057,151l1057,151l1057,156l1057,156l1057,156l1057,156l1057,161l1062,161l1062,161l1062,161l1062,161l1062,161l1062,161l1062,161l1062,161l1067,161l1067,170l1024,170xm1152,109l1147,109l1142,109l1138,109l1133,114l1128,114l1123,114l1123,118l1119,118l1119,118l1114,123l1114,123l1109,128l1109,128l1109,133l1109,133l1109,137l1109,137l1109,137l1109,142l1109,142l1109,142l1109,147l1114,147l1114,147l1114,147l1114,151l1119,151l1119,151l1119,151l1123,151l1123,151l1128,151l1128,151l1128,151l1128,151l1133,151l1133,151l1133,151l1138,151l1138,151l1138,147l1142,147l1142,147l1142,147l1147,147l1147,142l1152,142l1152,142l1152,109xm1152,170l1152,156l1152,161l1152,161l1147,161l1147,166l1147,166l1142,166l1142,166l1138,170l1138,170l1133,170l1133,170l1128,170l1128,170l1123,170l1123,170l1119,170l1114,170l1109,170l1105,170l1105,170l1100,170l1095,166l1090,166l1090,161l1086,161l1086,156l1081,156l1081,151l1081,147l1081,147l1081,142l1081,137l1081,133l1081,128l1081,123l1081,123l1086,118l1086,114l1090,114l1095,109l1100,109l1105,104l1109,104l1119,100l1123,100l1133,95l1142,95l1152,90l1152,90l1152,85l1152,85l1152,81l1152,81l1147,81l1147,76l1147,76l1147,76l1142,76l1142,76l1138,71l1138,71l1133,71l1133,71l1128,71l1128,71l1123,71l1119,71l1119,71l1114,71l1114,76l1109,76l1109,76l1109,76l1105,76l1105,81l1105,81l1100,81l1100,81l1100,85l1100,85l1090,85l1090,62l1090,62l1095,57l1100,57l1100,57l1105,57l1109,57l1109,57l1114,57l1114,57l1119,57l1119,52l1123,52l1123,52l1128,52l1133,52l1133,52l1138,52l1147,52l1152,57l1156,57l1161,57l1161,57l1166,62l1171,62l1171,66l1175,66l1175,71l1180,76l1180,81l1180,85l1180,90l1180,95l1180,151l1180,151l1180,156l1180,156l1180,156l1180,156l1180,156l1180,156l1180,161l1180,161l1185,161l1185,161l1185,161l1185,161l1185,161l1185,161l1189,161l1189,170l1152,170xe" fillcolor="#1f1a17" stroked="f" o:allowincell="f" style="position:absolute;left:180;top:751;width:686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0,175" path="m0,170l0,161l0,161l5,161l5,161l5,161l5,161l10,161l10,161l10,156l10,156l10,156l10,156l10,156l10,156l10,151l10,151l10,151l10,147l10,19l10,19l10,19l10,19l10,19l10,19l10,19l10,15l10,15l10,15l10,15l10,15l5,15l5,15l5,15l5,15l5,15l5,5l48,5l118,76l118,24l118,24l118,19l118,19l118,19l118,19l118,19l118,19l118,15l118,15l114,15l114,15l114,15l114,15l114,15l109,15l109,15l109,5l151,5l151,15l151,15l147,15l147,15l147,15l147,15l147,15l142,15l142,15l142,19l142,19l142,19l142,19l142,19l142,24l142,24l142,24l142,147l142,151l142,151l142,151l142,156l142,156l142,156l142,156l142,156l142,156l147,161l147,161l147,161l147,161l147,161l147,161l151,161l151,170l109,170l109,161l109,161l114,161l114,161l114,161l114,161l114,161l114,156l118,156l118,156l118,156l118,156l118,156l118,151l118,151l118,151l118,147l118,118l33,38l33,147l33,147l38,151l38,151l38,151l38,156l38,156l38,156l38,156l38,156l38,156l38,161l38,161l43,161l43,161l43,161l43,161l43,170l0,170xm241,109l232,109l227,109l222,114l218,114l213,114l213,114l208,118l203,118l203,118l199,123l199,123l199,128l199,128l194,133l194,133l194,137l194,137l194,137l194,142l199,142l199,142l199,147l199,147l199,147l203,147l203,151l203,151l203,151l208,151l208,151l213,151l213,151l213,151l218,151l218,151l218,151l218,151l222,151l222,151l222,151l227,147l227,147l227,147l232,147l232,147l236,142l236,142l241,142l241,109xm241,170l241,156l241,161l236,161l236,161l232,166l232,166l227,166l227,170l227,170l222,170l222,170l218,170l218,170l213,170l208,170l208,170l203,170l199,170l194,170l194,170l189,170l184,170l180,166l180,166l175,161l175,161l170,156l170,156l166,151l166,147l166,147l166,142l166,137l166,133l166,128l166,123l170,123l170,118l175,114l175,114l180,109l184,109l189,104l199,104l203,100l213,100l222,95l232,95l241,90l241,90l241,85l241,85l236,81l236,81l236,81l236,76l232,76l232,76l232,76l227,76l227,71l222,71l222,71l218,71l218,71l213,71l208,71l208,71l203,71l203,76l199,76l199,76l194,76l194,76l194,76l189,81l189,81l189,81l184,81l184,85l184,85l175,85l175,62l180,62l180,57l184,57l189,57l189,57l194,57l194,57l199,57l203,57l203,57l208,57l208,52l213,52l213,52l218,52l218,52l227,52l232,57l236,57l241,57l246,57l251,62l255,62l255,62l260,66l260,71l265,71l265,76l265,81l265,85l269,90l269,95l269,151l269,151l269,156l269,156l269,156l269,156l269,156l269,161l269,161l269,161l269,161l269,161l269,161l274,161l274,161l274,161l274,161l274,170l241,170xm288,170l288,161l293,161l293,161l293,161l293,161l293,161l293,161l298,161l298,161l298,161l298,156l298,156l298,156l298,156l298,151l298,151l298,151l298,147l298,76l298,71l298,71l298,71l298,71l298,71l298,71l298,66l298,66l298,66l293,66l293,66l293,66l293,66l293,66l293,66l288,66l288,57l326,57l326,71l326,66l326,66l331,66l331,62l331,62l336,62l336,57l336,57l340,57l340,57l340,57l345,57l345,57l350,52l350,52l354,52l354,52l354,52l354,52l354,52l354,52l354,52l359,52l359,52l359,52l359,52l359,52l359,52l359,52l359,52l359,52l364,57l364,85l354,85l354,85l354,85l354,81l354,81l354,81l354,81l350,81l350,81l350,76l350,76l350,76l350,76l345,76l345,76l345,76l345,76l340,76l340,76l340,76l336,76l336,76l336,81l331,81l331,81l331,85l331,85l331,85l326,90l326,90l326,95l326,95l326,95l326,151l326,151l326,156l326,156l326,156l326,156l326,161l326,161l331,161l331,161l331,161l331,161l331,161l331,161l331,161l336,161l336,161l336,170l288,170xm454,76l454,76l454,76l454,71l454,71l454,71l454,71l454,66l454,66l454,66l454,66l454,66l454,66l449,66l449,66l449,66l449,66l449,57l487,57l487,151l487,151l487,151l487,151l487,156l487,156l487,156l487,156l487,161l487,161l487,161l487,161l487,161l491,161l491,161l491,161l491,161l491,161l491,161l491,161l491,161l491,161l491,161l491,161l491,161l491,161l491,161l491,161l491,161l491,161l491,161l491,161l491,161l491,170l458,170l458,161l454,161l454,161l454,166l449,166l449,166l444,170l444,170l444,170l439,170l439,170l435,170l430,175l430,175l425,175l425,175l421,175l416,175l416,175l411,175l406,170l406,170l402,170l402,170l397,170l397,166l392,166l392,166l387,161l387,161l387,156l387,156l383,151l383,151l383,151l383,151l383,147l383,147l383,147l383,142l383,142l383,137l383,137l383,133l383,133l383,128l378,123l378,118l378,114l378,71l378,71l378,71l378,71l378,71l378,71l378,66l378,66l378,66l378,66l378,66l378,66l378,66l378,66l373,66l373,66l373,66l373,57l411,57l411,128l411,133l411,133l411,137l411,142l411,142l411,147l411,147l416,147l416,151l416,151l421,151l421,151l421,151l425,156l425,156l430,156l430,156l435,156l435,156l439,151l439,151l439,151l444,151l444,151l444,151l449,147l449,147l449,147l454,147l454,142l454,142l454,142l454,76xm515,71l506,71l506,57l515,57l515,24l543,15l543,57l572,57l572,71l543,71l543,137l543,137l543,142l543,142l543,147l543,147l543,147l543,151l543,151l548,151l548,151l548,151l548,151l548,151l553,156l553,156l553,156l553,156l557,156l557,151l557,151l557,151l557,151l562,151l562,151l562,151l562,151l562,147l562,147l562,147l562,147l562,147l562,142l572,142l572,170l572,170l572,170l567,170l567,170l562,170l562,170l562,170l557,170l557,175l557,175l553,175l553,175l553,175l548,175l548,175l543,175l543,175l539,175l534,170l534,170l529,170l529,170l524,166l524,166l520,161l520,161l520,156l520,151l515,147l515,147l515,142l515,137l515,71xm619,114l619,118l619,123l619,128l619,133l619,133l624,137l624,142l624,142l628,147l628,147l633,151l633,151l638,151l642,151l642,156l647,156l652,156l652,151l657,151l661,151l661,151l666,147l666,147l666,142l671,142l671,137l671,133l676,128l676,128l676,123l676,118l676,109l676,109l676,104l676,100l676,95l671,90l671,90l671,85l666,85l666,81l661,81l661,76l657,76l657,76l652,76l652,76l647,71l642,76l642,76l638,76l633,76l633,76l628,81l628,81l624,85l624,85l624,90l619,95l619,95l619,100l619,104l619,109l619,114xm647,175l638,175l633,175l628,170l624,170l619,166l614,166l609,161l605,156l600,151l595,147l595,142l591,137l591,133l586,128l586,118l586,114l586,109l586,100l591,95l591,90l595,85l595,81l600,76l605,71l609,66l614,62l619,62l624,57l628,57l633,57l638,57l647,52l652,57l661,57l666,57l671,57l676,62l680,62l685,66l690,71l694,76l699,81l699,85l704,90l704,95l704,100l709,109l709,114l709,118l704,128l704,133l704,137l699,142l699,147l694,151l690,156l685,161l680,166l676,166l671,170l666,170l661,175l652,175l647,175xm798,114l779,170l751,170l718,76l718,76l718,76l718,76l718,76l718,76l718,76l718,76l718,76l718,71l718,71l718,66l713,66l713,66l713,66l713,66l709,66l709,57l756,57l756,66l756,66l756,66l751,66l751,66l751,66l751,66l751,66l751,66l751,66l751,66l751,66l751,66l746,66l746,66l746,66l746,71l746,71l746,71l746,71l746,71l751,71l751,71l751,71l751,76l751,76l751,76l751,76l751,76l751,76l751,76l751,76l751,76l770,137l784,85l779,76l779,76l779,76l779,76l779,76l779,76l779,76l779,76l779,76l779,71l779,71l779,66l779,66l775,66l775,66l775,66l775,66l775,57l817,57l817,66l817,66l817,66l817,66l812,66l812,66l812,66l812,66l812,66l812,66l812,66l812,66l812,66l812,66l812,66l812,66l812,71l812,71l812,71l812,71l812,71l812,71l812,71l812,71l812,71l812,71l812,71l812,76l812,76l812,76l812,76l812,76l812,76l831,137l850,81l850,81l850,76l850,76l850,76l850,76l850,76l850,76l850,76l850,71l850,71l855,71l855,71l855,71l855,71l855,71l855,71l855,71l855,71l855,66l850,66l850,66l850,66l850,66l850,66l850,66l850,66l850,66l850,66l846,66l846,66l846,66l846,66l846,66l846,57l883,57l883,66l883,66l879,66l879,66l879,66l879,66l879,66l879,66l879,66l874,66l874,66l874,71l874,71l874,71l874,71l874,76l874,76l841,170l817,170l798,114xm888,19l888,19l888,15l893,15l893,15l893,10l893,10l893,10l893,5l897,5l897,5l897,5l902,5l902,0l902,0l907,0l907,0l912,0l912,0l916,0l916,5l916,5l921,5l921,5l921,5l921,10l926,10l926,10l926,15l926,15l926,19l926,19l926,19l926,24l926,24l926,29l926,29l926,29l926,33l921,33l921,33l921,38l921,38l916,38l916,38l912,38l912,38l912,43l907,43l907,43l907,38l902,38l902,38l897,38l897,38l897,38l897,33l893,33l893,33l893,29l893,29l893,29l888,24l888,24l888,19xm888,170l888,161l888,161l888,161l888,161l893,161l893,161l893,161l893,161l893,161l893,161l893,156l893,156l893,156l893,156l893,151l893,151l893,151l893,147l893,76l893,71l893,71l893,71l893,71l893,71l893,71l893,66l893,66l893,66l893,66l893,66l893,66l888,66l888,66l888,66l888,66l888,57l926,57l926,151l926,151l926,151l926,156l926,156l926,156l926,161l926,161l926,161l926,161l926,161l926,161l926,161l930,161l930,161l930,161l930,161l930,170l888,170xm1044,142l1044,170l1044,170l1044,170l1039,170l1039,170l1034,170l1034,175l1034,175l1030,175l1030,175l1030,175l1025,175l1025,175l1025,175l1020,175l1020,175l1020,175l1011,175l1001,175l997,170l987,170l982,166l978,166l973,161l968,156l964,151l959,147l954,142l949,137l949,128l949,123l945,118l945,109l945,104l949,100l949,95l949,85l954,81l954,76l959,76l964,71l968,66l973,62l978,62l982,57l987,57l997,57l1001,52l1006,52l1011,52l1015,52l1020,57l1020,57l1025,57l1030,57l1030,57l1034,57l1039,62l1039,62l1044,62l1044,66l1049,66l1049,71l1053,71l1058,76l1034,95l1030,90l1030,90l1030,90l1030,90l1030,90l1030,90l1030,90l1030,90l1030,85l1030,85l1030,85l1030,85l1030,85l1030,85l1030,85l1030,85l1030,85l1030,85l1030,81l1030,81l1030,81l1030,81l1025,76l1025,76l1025,76l1020,76l1020,76l1020,76l1015,71l1015,71l1015,71l1011,71l1011,71l1006,71l1001,71l997,76l997,76l992,76l992,76l987,81l987,81l982,85l982,90l982,90l978,95l978,100l978,104l978,104l978,109l978,114l978,118l978,123l978,128l982,133l982,137l987,137l987,142l992,142l992,147l997,147l1001,151l1001,151l1006,151l1011,151l1015,151l1015,151l1020,151l1020,151l1025,151l1025,151l1025,151l1030,151l1030,151l1030,151l1030,147l1034,147l1034,147l1034,147l1034,142l1034,142l1039,142l1044,142xm1148,170l1058,170l1058,151l1115,76l1086,76l1086,76l1086,76l1082,76l1082,76l1082,76l1077,81l1077,81l1077,81l1077,81l1077,81l1072,81l1072,81l1072,85l1072,85l1072,85l1072,85l1063,85l1063,57l1148,57l1148,76l1096,151l1115,151l1119,151l1119,151l1124,151l1124,147l1129,147l1129,147l1129,147l1134,147l1134,147l1134,142l1138,142l1138,142l1138,142l1138,137l1138,137l1138,137l1148,137l1148,170xm1237,109l1233,109l1223,109l1219,114l1219,114l1214,114l1209,114l1204,118l1204,118l1200,118l1200,123l1195,123l1195,128l1195,128l1195,133l1195,133l1195,137l1195,137l1195,137l1195,142l1195,142l1195,142l1195,147l1195,147l1200,147l1200,147l1200,151l1200,151l1204,151l1204,151l1204,151l1209,151l1209,151l1214,151l1214,151l1214,151l1214,151l1219,151l1219,151l1219,151l1223,151l1223,147l1223,147l1228,147l1228,147l1233,147l1233,142l1233,142l1237,142l1237,109xm1237,170l1237,156l1237,161l1233,161l1233,161l1233,166l1228,166l1228,166l1223,170l1223,170l1219,170l1219,170l1214,170l1214,170l1209,170l1209,170l1204,170l1204,170l1200,170l1195,170l1190,170l1185,170l1181,170l1181,166l1176,166l1176,161l1171,161l1171,156l1167,156l1167,151l1167,147l1162,147l1162,142l1162,137l1162,133l1162,128l1167,123l1167,123l1167,118l1171,114l1176,114l1181,109l1181,109l1190,104l1195,104l1200,100l1209,100l1219,95l1228,95l1237,90l1237,90l1237,85l1237,85l1237,81l1233,81l1233,81l1233,76l1233,76l1228,76l1228,76l1223,76l1223,71l1223,71l1219,71l1214,71l1214,71l1209,71l1209,71l1204,71l1204,71l1200,76l1200,76l1195,76l1195,76l1190,76l1190,76l1190,81l1185,81l1185,81l1185,81l1181,85l1181,85l1171,85l1171,62l1176,62l1181,57l1181,57l1185,57l1190,57l1190,57l1195,57l1195,57l1200,57l1204,57l1204,57l1209,52l1209,52l1214,52l1214,52l1219,52l1223,52l1228,57l1233,57l1237,57l1242,57l1247,62l1252,62l1256,62l1256,66l1261,71l1261,71l1261,76l1266,81l1266,85l1266,90l1266,95l1266,151l1266,151l1266,156l1266,156l1266,156l1266,156l1266,156l1266,161l1266,161l1266,161l1266,161l1270,161l1270,161l1270,161l1270,161l1270,161l1270,161l1270,170l1237,170xe" fillcolor="#1f1a17" stroked="f" o:allowincell="f" style="position:absolute;left:1056;top:751;width:73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F.I/PSJ/BSP.04</w:t>
      </w:r>
    </w:p>
    <w:p>
      <w:pPr>
        <w:pStyle w:val="Gwny"/>
        <w:tabs>
          <w:tab w:val="clear" w:pos="708"/>
          <w:tab w:val="left" w:pos="390" w:leader="none"/>
          <w:tab w:val="center" w:pos="5386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ab/>
        <w:tab/>
        <w:t xml:space="preserve">ANKIETA SATYSFAKCJI PACJENTA </w:t>
      </w:r>
    </w:p>
    <w:p>
      <w:pPr>
        <w:pStyle w:val="Gwn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Szpitalny Oddział Ratunkowy /SOR/</w:t>
      </w:r>
    </w:p>
    <w:p>
      <w:pPr>
        <w:pStyle w:val="Gwny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 zwracamy się z prośbą o szczere wypełnienie poniższej ankiety. Gwarantujemy pełną anonimowość odpowiedzi. Pani / Pana ocena satysfakcji z pobytu w oddziale posłuży do opracowania programu poprawy jakości opieki w Naszym Szpitalu.</w:t>
      </w:r>
    </w:p>
    <w:p>
      <w:pPr>
        <w:pStyle w:val="Gwn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wstawić X przy wybranej odpowiedzi, (przy czym 1 – bardzo źle, 2 - źle, 3 - zadowalająco, 4 – dobrze,</w:t>
      </w:r>
      <w:r>
        <w:rPr>
          <w:rFonts w:cs="Arial" w:ascii="Arial" w:hAnsi="Arial"/>
          <w:i/>
          <w:iCs/>
          <w:sz w:val="22"/>
          <w:szCs w:val="22"/>
        </w:rPr>
        <w:t xml:space="preserve"> 5 – bardzo dobrze)</w:t>
      </w:r>
    </w:p>
    <w:p>
      <w:pPr>
        <w:pStyle w:val="Gwn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oczekiwania  na przyjęcie do S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minu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5 minut do 30 minu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pół godziny do 1 godzin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 godziny do 2 godzi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2 godzi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w recepcji S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załatwienia formalnoś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informacje i wyjaśnienie personelu były wyczerpując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zejmość i życzliwość personelu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binety zabiegowo – lekarskie w S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w  SOR (np. wystarczająca przestrzeń miejsca do siedzenia, czystość, dostęp do toalety, dostęp do telefonu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Zapewnienie poczucia intymności podczas bada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i wyposażenie (umywalki, oświetlenie itp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cja personelu na prośby i interwencje pacjent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/ samopoczucie podczas pobytu w S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sali chor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toalec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telefo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i estetyczność bielizny pościel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Dogodność pory odwiedz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posiłków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ość podawania posiłków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odawanych posiłk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stosowanej diet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Zapewnienie ciszy i spokoj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owalność personelu medycz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mieszcze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lek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lekarzy w razie potrzeby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informacji o przebiegu hospitalizacji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lekarzy?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intymności podczas badań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lekarzy z pacjent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informacji o rodzaju planowanych zabieg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wny1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wny1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ielęgni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pielęgniarek w razie potrzeby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pielęgniarki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pielęgniarek z pacjentem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intymności podczas czynności pielęgnacyjnych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cja na prośby chor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reagowania na wezwa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owe / sanitariusz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ciszy i spokoju podczas wykonywania pra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 i zachowanie wobec pacjenta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informacji i wsparcie</w:t>
            </w:r>
          </w:p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pobytu w SOR udzielono Panu/i wyczerpujących informacji o sposobach leczenia (np. nazwy leków i ich działanie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pobytu w SOR udzielono Panu/i informacji o ryzyku związanym z podejmowanym leczeniem (np. objawach ubocznych, zmianie leczenia farmakologicznego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96"/>
        <w:gridCol w:w="563"/>
      </w:tblGrid>
      <w:tr>
        <w:trPr>
          <w:trHeight w:val="39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pis ze Szpitalnego Oddziału Ratunkow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tabs>
                <w:tab w:val="clear" w:pos="708"/>
                <w:tab w:val="left" w:pos="736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trzymał/a Pan/i przy wypisie dokumentację (kartę informacyjną, zwolnienie lekarskie, wymagane zaświadczenia, recepty)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/a Pan/i przy wypisie z SOR informacje o przebytym leczeniu, jego kontynuacji, rehabilitacji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/ a Pan/i przy wypisie z SOR zalecenia dotyczące diety i trybu życia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jest Pan/i zadowolony/ a z poprawy zdrowia uzyskanego w SOR?</w:t>
            </w:r>
          </w:p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OR jest godny polecenia rodzinie / znajomym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54"/>
        <w:gridCol w:w="464"/>
        <w:gridCol w:w="464"/>
        <w:gridCol w:w="464"/>
        <w:gridCol w:w="464"/>
        <w:gridCol w:w="464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k ocenia Pan/i pobyt w SOR?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Szpitalnym Oddziale Ratunkowym najbardziej </w:t>
      </w:r>
      <w:r>
        <w:rPr>
          <w:rFonts w:cs="Arial" w:ascii="Arial" w:hAnsi="Arial"/>
          <w:sz w:val="22"/>
          <w:szCs w:val="22"/>
          <w:u w:val="single"/>
        </w:rPr>
        <w:t>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Szpitalnym Oddziale Ratunkowym </w:t>
      </w:r>
      <w:r>
        <w:rPr>
          <w:rFonts w:cs="Arial" w:ascii="Arial" w:hAnsi="Arial"/>
          <w:sz w:val="22"/>
          <w:szCs w:val="22"/>
          <w:u w:val="single"/>
        </w:rPr>
        <w:t>nie 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"/>
        <w:rPr/>
      </w:pPr>
      <w:r>
        <w:rPr>
          <w:rFonts w:cs="Arial" w:ascii="Arial" w:hAnsi="Arial"/>
          <w:sz w:val="20"/>
          <w:szCs w:val="20"/>
        </w:rPr>
        <w:t xml:space="preserve">Informacje socjodemograficzne:        </w:t>
      </w:r>
      <w:r>
        <w:rPr>
          <w:rFonts w:cs="Arial" w:ascii="Arial" w:hAnsi="Arial"/>
          <w:i/>
          <w:sz w:val="20"/>
          <w:szCs w:val="20"/>
        </w:rPr>
        <w:t>wiek</w:t>
      </w:r>
      <w:r>
        <w:rPr>
          <w:rFonts w:cs="Arial" w:ascii="Arial" w:hAnsi="Arial"/>
          <w:b w:val="false"/>
          <w:sz w:val="20"/>
          <w:szCs w:val="20"/>
        </w:rPr>
        <w:t xml:space="preserve">: ..............lat                   </w:t>
      </w:r>
      <w:r>
        <w:rPr>
          <w:rFonts w:cs="Arial" w:ascii="Arial" w:hAnsi="Arial"/>
          <w:i/>
          <w:sz w:val="20"/>
          <w:szCs w:val="20"/>
        </w:rPr>
        <w:t>płeć</w:t>
      </w:r>
      <w:r>
        <w:rPr>
          <w:rFonts w:cs="Arial" w:ascii="Arial" w:hAnsi="Arial"/>
          <w:b w:val="false"/>
          <w:sz w:val="20"/>
          <w:szCs w:val="20"/>
        </w:rPr>
        <w:t xml:space="preserve">: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 xml:space="preserve">mężczyzna          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>kobieta</w:t>
      </w:r>
    </w:p>
    <w:p>
      <w:pPr>
        <w:pStyle w:val="Gw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ższ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edni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Zawodowe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ykształcenie gimnazjal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Gwny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e zamieszkania: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miasto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wieś</w:t>
      </w:r>
    </w:p>
    <w:p>
      <w:pPr>
        <w:pStyle w:val="Gwny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Gwn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ziękujemy za wypełnienie ankiety.</w:t>
      </w:r>
    </w:p>
    <w:p>
      <w:pPr>
        <w:pStyle w:val="Gwny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Gwny1">
    <w:name w:val="główny  1"/>
    <w:basedOn w:val="Normal"/>
    <w:qFormat/>
    <w:pPr>
      <w:spacing w:before="120" w:after="120"/>
    </w:pPr>
    <w:rPr>
      <w:sz w:val="28"/>
    </w:rPr>
  </w:style>
  <w:style w:type="paragraph" w:styleId="Gwny2">
    <w:name w:val="główny2"/>
    <w:basedOn w:val="Gwny1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Wykszta&#322;cenie_gimnazjalne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7:00Z</dcterms:created>
  <dc:creator>ZZOZ JAROCIN ZZOZ JAROCIN</dc:creator>
  <dc:description/>
  <dc:language>en-US</dc:language>
  <cp:lastModifiedBy>DZPIM-4</cp:lastModifiedBy>
  <cp:lastPrinted>2014-01-15T11:03:00Z</cp:lastPrinted>
  <dcterms:modified xsi:type="dcterms:W3CDTF">2018-01-02T09:49:00Z</dcterms:modified>
  <cp:revision>3</cp:revision>
  <dc:subject/>
  <dc:title>KWESTIONARIUSZ BADANIA SATYSFAKCJI PACJENTA Z OTRZYMANEJ USŁUGI MEDYCZNEJ</dc:title>
</cp:coreProperties>
</file>